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إن</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ظلوم</w:t>
            </w:r>
            <w:r>
              <w:rPr>
                <w:b/>
                <w:b/>
                <w:bCs/>
                <w:rtl w:val="true"/>
              </w:rPr>
              <w:t xml:space="preserve"> </w:t>
            </w:r>
            <w:r>
              <w:rPr>
                <w:rFonts w:cs="Traditional Arabic"/>
                <w:b/>
                <w:b/>
                <w:bCs/>
                <w:rtl w:val="true"/>
              </w:rPr>
              <w:t>كفار</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هلاك</w:t>
            </w:r>
            <w:r>
              <w:rPr>
                <w:b/>
                <w:b/>
                <w:bCs/>
                <w:rtl w:val="true"/>
              </w:rPr>
              <w:t xml:space="preserve"> </w:t>
            </w:r>
            <w:r>
              <w:rPr>
                <w:rFonts w:cs="Traditional Arabic"/>
                <w:b/>
                <w:b/>
                <w:bCs/>
                <w:rtl w:val="true"/>
              </w:rPr>
              <w:t>بعدم</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ويلنا</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جوالات</w:t>
            </w:r>
            <w:r>
              <w:rPr>
                <w:b/>
                <w:b/>
                <w:bCs/>
                <w:rtl w:val="true"/>
              </w:rPr>
              <w:t xml:space="preserve"> </w:t>
            </w:r>
            <w:r>
              <w:rPr>
                <w:rFonts w:cs="Traditional Arabic"/>
                <w:b/>
                <w:b/>
                <w:bCs/>
                <w:rtl w:val="true"/>
              </w:rPr>
              <w:t>لنقمة</w:t>
            </w:r>
            <w:r>
              <w:rPr>
                <w:b/>
                <w:b/>
                <w:bCs/>
                <w:rtl w:val="true"/>
              </w:rPr>
              <w:t xml:space="preserve"> </w:t>
            </w:r>
            <w:r>
              <w:rPr>
                <w:rFonts w:cs="Traditional Arabic"/>
                <w:b/>
                <w:b/>
                <w:bCs/>
                <w:rtl w:val="true"/>
              </w:rPr>
              <w:t>بتشييع</w:t>
            </w:r>
            <w:r>
              <w:rPr>
                <w:b/>
                <w:b/>
                <w:bCs/>
                <w:rtl w:val="true"/>
              </w:rPr>
              <w:t xml:space="preserve"> </w:t>
            </w:r>
            <w:r>
              <w:rPr>
                <w:rFonts w:cs="Traditional Arabic"/>
                <w:b/>
                <w:b/>
                <w:bCs/>
                <w:rtl w:val="true"/>
              </w:rPr>
              <w:t>الفاحش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كك</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جوال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جوالات</w:t>
            </w:r>
            <w:r>
              <w:rPr>
                <w:b/>
                <w:b/>
                <w:bCs/>
                <w:rtl w:val="true"/>
              </w:rPr>
              <w:t xml:space="preserve"> </w:t>
            </w:r>
            <w:r>
              <w:rPr>
                <w:rFonts w:cs="Traditional Arabic"/>
                <w:b/>
                <w:b/>
                <w:bCs/>
                <w:rtl w:val="true"/>
              </w:rPr>
              <w:t>بإحسان</w:t>
            </w:r>
            <w:r>
              <w:rPr>
                <w:b/>
                <w:b/>
                <w:bCs/>
                <w:rtl w:val="true"/>
              </w:rPr>
              <w:t xml:space="preserve"> </w:t>
            </w:r>
            <w:r>
              <w:rPr>
                <w:rFonts w:cs="Traditional Arabic"/>
                <w:b/>
                <w:b/>
                <w:bCs/>
                <w:rtl w:val="true"/>
              </w:rPr>
              <w:t>استخدا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تَانِ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فِتَتَانِ للنَّظَرِ، الأُو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ثَّانِيَ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ولَى جَاءَتْ بَعْ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بَدَّلُوا نِعْمَتَ اللهِ كُفْرَاً وَأَحَلُّوا قَوْمَهُمْ دَارَ الْبَوَ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بَعْ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 لَكُمُ الشَّمْسَ وَالْقَمَرَ دَائِبَيْنِ وَسَخَّرَ لَكُمُ اللَّيْلَ وَ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كُمْ مِنْ كُلِّ مَا سَأَلْتُ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ا تُعَدُّ وَلَا تُحْصَى، وَإِذَا غَفَلَ العَبْدُ عَنِ المُنْعِمِ، وَاشْتَغَلَ بِالنِّعْمَةِ عَنِ المُنْعِمِ، صَارَ ظَالِمَاً لِنَفْسِهِ، كَفُورَاً بِنِعْمَ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سْتَخْدَمَ النِّعْمَةَ في غَيْرِ 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 ظَالِمَاً لِنَفْسِهِ، وَجَاحِدَاً نِعَمَ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كَ يُعَرِّضُ نَفْسَهُ وَغَيْرَهُ إلى دَارِ البَ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مَامِ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الذينَ ظَلَمُوا أَنْفُسَهُمْ بِاسْتِغْلَالِ النِّعْمَةِ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حُودِهِمْ لِ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ا تُعَدُّ وَلَا تُحْصَى، أَنْ فَتَحَ لَهُمْ بَابَ التَّوْبَةِ وَالمَغْفِرَةِ وَالرَّحْ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ورٌ لِذُنُوبِهِمْ، رَحِيمٌ بِهِمْ، لَا يَعْجِلُ بِإِنْزَالِ العُقُ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في هَذَا العَصْرِ نِعْمَةُ الجَوَّالَاتِ، التي تَجْعَلُ الإِنْسَانَ يَتَّصِلُ بِمَنْ يَشَاءُ، حَيْثُمَا كَانَ، وفي الزَّمَنِ الذي يَشَاءُ، تِقَنِيَّةٌ كَبِيرَةٌ،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نَّاسِ حَوَّلُوهَا إلى نِقْمَةٍ عَلَيْهِمْ، وَعَلَى زَوْجَاتِهِمْ، وَأَبْنَائِهِمْ، وَعَلَى أَعْرَاضِ النَّاسِ، وَجَعَلُوهَا سِلَاحَاً لِتَفْكِيكِ الأُسَرِ، مِنْ خِلَالِ نَشْرِ الفَاحِشَةِ وَالرَّذِيلَةِ وَالفَضِيحَةِ في بُيُوتِ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تِ الجَوَّالَاتُ لِتَكُونَ سَبَبَاً لِنُزُولِ العَذَابِ الأَلِيمِ في الدُّنْيَا وَالآخِرَةِ، وَذَلِكَ بِتَشْيِيعِ الفَاحِشَةِ في الذينَ آمَنُ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ضَاً منْ أَنْ تَكُونَ سَبَبَاً لِنُزُولِ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الآخِرَةِ، وَذَلِكَ بِـنَشْرِ الفَضِيلَةِ، وَالتَّحْذِيرِ مِنَ الرَّذِ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 العَذَابَ الأَلِيمَ في الدُّنْيَا وَالآخِرَةِ لِمَنْ أَحَبَّ أَنْ تَشِيعَ الفَاحِشَةُ، فَكَيْفَ بِمَنْ قَرَنَ هَذَا الحُبَّ بِالأَقْوَالِ وَالأَفْعَالِ المَشِينَةِ التي تُشِيعُ الفَاحِشَةَ وَالرَّذِيلَةَ في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نَا في زَمَنِ حُبِّ تَشْيِيعِ الفَاحِشَةِ في الذينَ آمَنُوا، لَقَدْ أَصْبَحَ الكَثِيرُ مِمَّنِ اتَّبَعُوا خُطُوَاتِ الشَّيْطَانِ في الأَمْرِ بِالمُنْكَرِ وَالنَّهْيِ عَنِ المَعْرُوفِ، يُشَيِّعُونَ الفَوَاحِشَ وَالمُنْكَرَاتِ، 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نَا مِنَ اتِّبَاعِ خُطُوَاتِ الشَّيْطَا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كَثُرَ الخَبَثُ في البُيُوتِ بِسَبَبِ هَذِهِ الجَوَّالَاتِ، وَإِذَا كَثُرَ الخَبَثُ، وَانْـتَشَرَتِ الفَاحِشَةُ، حَلَّ الهَلَاكُ وَالدَّمَ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ثُرَ الخَبَثُ، وَانْتَشَرَتِ الفَاحِشَةُ، حَلَّ الهَلَاكُ الذي حَذَّرَنَا مِنْ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شيخان عَنْ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يَوْمَ مِنْ رَدْمِ يَأْجُوجَ وَمَأْجُوجَ مِثْلُ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لَّقَ بِإِصْبَعِهِ الإِبْهَامِ وَ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زَيْنَبُ بِنْتُ جَ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رْسَالَ صُوَرِ النِّسَاءِ، وَوَضْعَهَا عَلَى صَفَحَاتِ الجَوَّالِ، وَنَشْرَ المَقَاطِعِ المُخْزِيَةِ وَالفَاضِحَةِ، لَهَا أَثَرٌ وَاضِحٌ في نُفُوسِ الذينَ في قُلُوبِهِمْ مَرَضٌ، كَمْ مِنْ رَجُلٍ كَانَ مُسْتَقِيمَاً ثُمَّ انْحَرَفَ؟ وَكَمْ مِنِ امْرَأَةٍ كَانَتْ مُلْتَزِمَةً ثُمَّ انْحَرَفَتْ؟ وَكَمْ مِنْ شَابٍّ وَشَابَّةٍ ضَلَّا الطَّرِيقَ، وَانْحَرَفَا، وَاتَّبَعَا سُبُلَ الشَّيْطَانِ، وَجَرَّا العَارَ عَلَى الأُسْرَةِ؟ كَمْ مِنْ رَجُلٍ طَلَّقَ زَوْجَتَهُ؟ وَكَمْ مِنِ امْرَأَةٍ طَلَبَتِ الطَّلَاقَ مِنْ زَوْجِهَا؟ وَكَمْ مِنْ فِتْنَةٍ وَقَعَتْ؟ وَكَمْ مِنِ امْرَأَةٍ وَرَجُلٍ وَقَعَا في شِرَاكِ الشَّيْطَانِ بِسَبَبِ هَذِهِ الصُّوَرِ وَالمَقَاطِعِ التي تَنْتَشِ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رَةُ المُسْلِمَةُ تَخْتَلِفُ كُلِّيَّاً عَنِ الأُسَرِ غَيْرِ المُسْلِمَةِ، الأُسْرَةُ المُسْلِمَةُ مَبْنِيَّةٌ عَلَى أَسَاسٍ مِنَ السَّكَنِ الرُّوحِيِّ وَالجَسَدِيِّ للزَّوْجَيْنِ، وَعَلَى أَسَاسٍ مِنَ المَوَدَّةِ وَالرَّحْمَةِ بِ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رَادَ أَنْ يُحَافِظَ عَلَى هَذِهِ النِّعْمَةِ فَلْيَ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عَمِ التي أَسْبَغَ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خَاصَّةً نِعْمَةَ الجَوَّالِ، وَأَنْ يَكُونَ عَلَى حَذَرٍ مِنَ اسْتِعْمَالِهَا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أَبُو يَعْلَى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وا جِوَارَ نِعَمِ اللهِ، لَا تُنَفِّرُوهَا، فَقَلَّمَا زَالَتْ عَنْ قَوْمٍ فَعَادَتْ إِ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ـنْـ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نُوبَ تُزِيلُ ال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طْهَا بِطَاعَةِ رَبِّ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العِبَادِ سَرِيعُ النِّقَ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جَوَّالِ صَارَتْ سَبَبَاً في إِهْلَاكِ ِالأَفْرَادِ وَالأُسَرِ، وَجَرَّتِ الكَثِيرَ مِنَ الرِّجَالِ وَالنِّسَاءِ وَالشَّبَابِ وَالشَّابَّاتِ إلى أَخْلَاقٍ مَشِينَةٍ، وَأَفْعَالٍ قَبِيحَةٍ؛ نِعْمَةُ الجَوَّالِ صَارَتْ مُدَمِّرَةً للأَخْلَاقِ وَالقِيَمِ، صَارَتْ مِنَ الأَسْلِحَةِ الهَدَّامَةِ، التي بِهَا اغْتِيلَتْ كَرَامَةُ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كِرِينَ عَلَى هَذِهِ النِّعْمَةِ، وَاسْتَخْدِمُوا نِعْمَةِ الجَوَّالِ، وَأَنْتُمْ تَـسْتَحْضِرُونَ ال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ؤُ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خْرِجُ لَهُ يَوْمَ الْقِيَامَةِ كِتَابَاً يَلْقَاهُ مَ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يءَ يَوْمَئِذٍ بِجَهَنَّمَ 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يَا لَيْتَنِي قَدَّمْتُ لِحَيَ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مَئِذٍ لَا يُعَذِّبُ عَذَابَ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ثِقُ وَثَاقَ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شَّاكِرِينَ لِنِعَمِكَ المُثْنِينَ عَلَيْهَا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4:08:00Z</dcterms:created>
  <dc:creator>الشيخ أحمد شريف النعسان</dc:creator>
  <dc:description/>
  <dc:language>en-US</dc:language>
  <cp:lastModifiedBy>Admin</cp:lastModifiedBy>
  <cp:lastPrinted>2011-04-02T16:45:00Z</cp:lastPrinted>
  <dcterms:modified xsi:type="dcterms:W3CDTF">2018-02-04T14:09:00Z</dcterms:modified>
  <cp:revision>3</cp:revision>
  <dc:subject>1/ الهلاك بعدم شكر النِّعَم 2/ تحويلنا نعمة الجوالات لنقمة بتشييع الفاحشة 3/ تفكك الأسر بسبب الجوالات 4/ شُكرِ نعمة الجوالات بإحسان استخدامها </dc:subject>
  <dc:title>إن الإنسان لظلوم كفار</dc:title>
</cp:coreProperties>
</file>