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ظ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براط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يو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غ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ي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ستم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ك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َ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َّ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د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ِّ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د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َّ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َ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ص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م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ر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خ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ِ؟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ب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ظ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ّ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َبِّ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ز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ا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نّ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َاخ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َاث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وْل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ِي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فَ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كان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ّ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ش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ت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ت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َ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َّ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ْب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ف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ز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ِّث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َّ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دُّنْي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ُّ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اك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ظَل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كَه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ث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ع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صبَ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مسةً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ّ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ش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ؤ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مسة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ؤ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ؤ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ز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ف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َّع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8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28T05:01:00Z</dcterms:modified>
  <cp:revision>3</cp:revision>
  <dc:subject>1/قصة وعبرة 2/أنت إمبراطور ومليونير وأغنى من كسرى وقيصر 3/كثرة النعم ونسيان الإنسان شكرها 4/كيف يشكر العبد نعم الله، ويستمتع بها؟</dc:subject>
  <dc:title>إن الإنسان لظلوم كفار</dc:title>
</cp:coreProperties>
</file>