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نْشِئ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8:00Z</dcterms:created>
  <dc:creator>الشيخ/ سليمان بن حمد العودة</dc:creator>
  <dc:description/>
  <cp:keywords>إن أحدكم يجمع خلقه في بطن أمه</cp:keywords>
  <dc:language>en-US</dc:language>
  <cp:lastModifiedBy>XP</cp:lastModifiedBy>
  <dcterms:modified xsi:type="dcterms:W3CDTF">2010-02-03T15:59:00Z</dcterms:modified>
  <cp:revision>3</cp:revision>
  <dc:subject>إن أحدكم يجمع خلقه في بطن أمه</dc:subject>
  <dc:title>إن أحدكم يجمع خلقه في بطن أمه</dc:title>
</cp:coreProperties>
</file>