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ي</w:t>
            </w:r>
            <w:r>
              <w:rPr>
                <w:b/>
                <w:b/>
                <w:bCs/>
                <w:rtl w:val="true"/>
                <w:lang w:bidi="ar-EG"/>
              </w:rPr>
              <w:t xml:space="preserve"> </w:t>
            </w:r>
            <w:r>
              <w:rPr>
                <w:rFonts w:cs="Traditional Arabic"/>
                <w:b/>
                <w:b/>
                <w:bCs/>
                <w:rtl w:val="true"/>
                <w:lang w:bidi="ar-EG"/>
              </w:rPr>
              <w:t>أخاف</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شعار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رف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خش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هي الشعارات التي ترفع وينادى بها في المجتمعات، وكثيرة هي الشعارات التي يحفظها الناس ويرددونها بفهم وبدون فهم، بوعي وبدون وعي، بإدراك  وبدون إدراك لمعاني هذه الشع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كثير من الأحوال تخدع الأمم والشعوب بهذه الشعارات فتزخرف لها وتزين في أعينها ثم تكتشف بعد مدة أنها قد خُدعت بهذه الشعارات وكذب بها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أيها الأحباب هناك شعارات عظيمة تشتمل على معاني جليلة تحتاج إليها الأمم والشعوب أشد الحاجة فبها تستقيم أحوالهم وتصلح أمورهم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ذه الشعارات العظيمة الجليلة جملة تقرع الأسماع قرعًا وتهز القلوب هزًّا، وحين تدخل إلى العقل توقفه عند حده وتجعله يراجع حساباته وينظر فيما سيتخذ من القرارات، ثلاث كلمات فح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ثلاث الكلمات اليسيرات تشتمل على معاني عظيمة، وفي طياتها إشارات جليلة إلى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ق المعرفة ب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مات قليلة في مبناها إلا أنها ضخمة كبيرة في معناها هذا ال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فعه إلا الصادقون ولا ينادي به إلا المؤمنون، ولا يوفَّق إليه إلا من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خيرًا وصلا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عار تحتاج إليه المجتمعات حاجة شديدة ملحة ماسة خاصة في أوقات الانفلات وعند غياب وازع السلطان، فيتأكد حين ذاك رفع هذا الشعار والمناداة به بأعلى ص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نت في شك من أهمية هذا الشعار العظيم فتأمل أيها الأخ الكريم تأمل في حالنا لو أن هذا الشعار كان حاضرًا بيننا، وكان صوته مرفوعًا في أوساطنا تشبعت به قلوبنا وأفئدتنا كيف سيكون حالنا؟ هل كنا سنعيش ما نعيشه اليوم ونعاني ما نعانيه من الآلام والمشاك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زم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غ الشيطان بين ولديه، وأوقع في نفس أحدهما أن يقتل أخاه لسبب تافهٍ سخيف فذهب هذا الأخ متكبرًا متجبرًا، وأخذ يهدد أخاه ويتوعده ب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كان جواب الأخ المهد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هذه القصة العج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لُ عَلَيْهِمْ نَبَأَ ابْنَيْ آدَمَ بِالْحَقِّ إِذْ قَرَّبَا قُرْبَانًا فَتُقُبِّلَ مِن أَحَدِهِمَا وَلَمْ يُتَقَبَّلْ مِ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ك ولم يتقبل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أَقْتُلَنَّكَ قَالَ إِنَّمَا يَتَقَبَّلُ اللّهُ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بَسَطتَ إِلَيَّ يَدَكَ لِتَقْتُلَنِي مَا أَنَاْ بِبَاسِطٍ يَدِيَ إِلَيْكَ لَأَقْ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متنع ضعفًا ولا عجزًا، ما امتنع لأنه غير قادر عن الدفاع عن نفسه، لا امتنع لأنه لا يملك سلاحًا في يده وإنما امتنع لأن هذا الشعار صار يدوي في عقله وفي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تجرأ إنسان يستحضر هذا الشعار أمام عينيه هل يتجرأ يوم من الأيام أن يسفك دمًا حرامًا بغير ح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وقف آخر يذكر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ظ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ه يوم لا ظل إلا ظله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من هؤلاء الس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يسرت له المعصية ودعت المرأة بنفسها، وراودته وحببت إليه الفاحشة، وهي ذات منصب يحميه ويحميها وذات جمال يغريه بها، ولكن مع ذلك ما تجرأ على فهل الفاحشة ومقارفتها لماذا؟ إني أخاف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شعار الذي مثل بين عينيه فمنعه من مواقعة الفاحش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سعت فتنُ الحياةِ تبشُّ 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رّجت في خلوة الرُّقباءِ 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تت تدندنُ في المكانِ بهيت 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رخ معاذ الله من درب مش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خافُ الله ربَّ العالم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ضجّت القنواتُ في صدرِ البيو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رى السفورُ على شِباكِ العنكبو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مهرَ الشيطانُ في الليلِ الصمو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رخ معاذ الله من درب مش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دعا للفسقِ آلافُ الدُّع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كى الحياءُ على التعفّفِ والثب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ثمُ يرقصُ في الليالي الصاخب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رخ معاذ الله من درب مش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ار يمنع الأيدي من أن تمدي إلى ما لا تحل لها أن تمد إليه من المال وال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نافع مول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ابن عمر وبعض أصحابه إلى نواحي المدينة فقدمت سفرة لهم، وإذا براعٍ يرعى غنمًا له، فناداه ابن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وأصب من هذه السفرة، ف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م في يوم شديد حره وأنت ترعى الغنم بين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هذا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در أيامي الخالية، فتعجب ابن عمر من مقاله ومن حال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بيعني شاة من غن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يست لي، وإنما لمولاي، فقال ل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سيت أن يقول لك مولاك إذا قلت له أكلها الذئب، فمضى الراعي وانصرف وهو رافع أصبعه إلى السماء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له، فأين الله، فأ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زال ابن عمر يردد مقولة الراعي، ويقول قال الراعي فأين الله، قال الراعي فأين الله، قال الراعي فأ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هب يبحث عن سيد هذا الراعي، فاشترى منه هذا الراعي، واشترى منه الغنم كلها فأعتق الراعي، وأعطاه هذه الغنم هدية من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وْتُ وَلَكِنْ قُلْ عَلَيَّ رَقِ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 مَا يَخْفَى عَلَيْهِ يَغِيْ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شعار أيها الأح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ن حصين وسد منيع يحول بين الإنسان وبين مقارفة الفواحش والآثام، يحول بينه وبين كل إثم وقبيح ورذيلة، فالخائف من الله حقًّا هو الذي يتجنب محارم الله، وليس الخوف بكثرة البكاء ولا بغزارة الدموع كما قا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خائف الذي يبكي فيمسح عينيه، وإنما الخائف الذي يتقي ما يخاف أن يعاقبه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خوف حقًّا هو الخوف الذي ينهى النفس عن هواها، ويأمرها بطاعة مولاها، ويقودها إلى جنة المأوى ودار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شعا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 يحمي عقيدة الإنسان وإيمانه ويحول بينه وبين الضلال والانحر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المشركون حاولو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بد آلهتهم، وأن يشركهم في دينهم، فبماذا أجاب علي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غَيْرَ اللّهِ أَتَّخِذُ وَلِيًّا فَاطِرِ السَّمَاوَاتِ وَالأَرْضِ وَهُوَ يُطْعِمُ وَلاَ يُطْعَمُ قُلْ إِنِّيَ أُمِرْتُ أَنْ أَكُونَ أَوَّلَ مَنْ أَسْلَمَ وَلاَ تَكُونَنَّ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ولوا معه أن يغير، وأن يبدِّل في الوحي الذي جاء معه من عند الله أن يزيد فيه وأن ينقص منه، فبماذا أجاب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ار عظيم يحمي الدين، ويحمي الأخلاق، ويحمي الإيمان، ويحمي العقيدة، ويحمي المجتمعات من الشر و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ادى به كل واحد منا وتشبع به قلبه وفؤاده، وصار دائمًا أمام ناظريه وعينيه فإن أحوالنا ستتغير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ان الأب يخاف الله والأم تخاف الله والابن يخاف الله كيف ستكون أحوال أس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ان القريب ذو الرحم يخاف الله، والجار يخاف الله، والصديق والزميل يخاف الله كيف ستكون علاق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ان البائع يخاف الله والمشتري يخاف الله، والذي يستورد البضائع يخاف الله، كيف ستكون تجار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ان عامل النظافة يخاف الله وموظف البلدية يخاف الله، وموظف الكهرباء يخاف الله، وموظف المياه يخاف الله، والناس الذي يستخدمون هذه الخدمات وينتفعون بها يخافوا الله كيف ستكون الخدمات في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ان مدير الإدارة يخاف الله، ورئيس القسم يخاف الله، والموظف يخاف الله كيف ستكون معاملاتنا وإجراء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مدير المدرسة يخاف الله والمدرس والمعلم يخاف الله، والطالب والتلميذ يخاف الله، كيف سيكون التعليم في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مسئول الكبير يخاف الله والوزير يخاف الله، ورئيس الوزراء يخاف الله، ورئيس البلاد يخاف الله، كيف سيكون حال دولتنا وبل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أراد أن يفعل شيء؛ فإن المجال مفتوح له ليس هناك حسيب ولا رقيب، وليس هناك سلطة ولا سلطان بشري، فالذي يريد أن يقتل لا يخاف قصاصًا، والذي يريد أن يسرق أو ينهب لا يخاف عقوبة ولا حدًّا، والذي يريد أن يرتكب فاحشة لا يخاف رادعًا ولا مؤدبًا، وكل من سوَّلت له نفسه إثمًا أو فاحشة أو جرمًا، فإنه لا يخشى لها عاقبة، إلا من كان في قلبه 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رفع هذا ال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لم يكن هذا الخوف موجودًا في نفوس الناس لكن الحال الذي نعيشه أضعاف أضعاف أضعاف ما نعيشه اليوم من الشر والفساد، ولكنه خوف من الله سكن القلوب فردع الأجساد والجوارح عن أن تقترف جرمًا أو إثمًا أو فاحشة، ولكن لا زلنا نحتاج أن نعمِّق هذا الخوف أن نذكر بهذا الخوف أن نؤكِّد على هذا الخوف، أن نعوِّد أنفسنا هذا الخوف أن نربِّي أولادنا على هذا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كون شعار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شعار مدح الله أه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نى عليهم ك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فُونَ بِالنَّذْرِ وَيَخَافُونَ يَوْمًا كَانَ شَرُّهُ مُسْتَطِ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عرضت لك وسوسة من إنسان، أو نزغة من شيطان، أو فتنة من الفتن، فاصرخ بكل صوتك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ني الله وإياكم من الخائفين، جع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ا من المتقين وأهل الخشية والإيمان والي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0:00Z</dcterms:created>
  <dc:creator>الشيخ علي باوزير</dc:creator>
  <dc:description/>
  <dc:language>en-US</dc:language>
  <cp:lastModifiedBy>Admin</cp:lastModifiedBy>
  <cp:lastPrinted>2011-04-02T16:45:00Z</cp:lastPrinted>
  <dcterms:modified xsi:type="dcterms:W3CDTF">2016-09-08T10:41:00Z</dcterms:modified>
  <cp:revision>3</cp:revision>
  <dc:subject>1/ كثرة الشعارات التي ترفع في المجتمعات 2/ فضائل الخوف من الله تعالى 3/ آثار الخوف من الله في المجتمع 4/ الحث على تحقيق الخشية من الله تعالى.</dc:subject>
  <dc:title>إني أخاف الله </dc:title>
</cp:coreProperties>
</file>