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أيتها</w:t>
            </w:r>
            <w:r>
              <w:rPr>
                <w:b/>
                <w:b/>
                <w:bCs/>
                <w:rtl w:val="true"/>
              </w:rPr>
              <w:t xml:space="preserve"> </w:t>
            </w:r>
            <w:r>
              <w:rPr>
                <w:rFonts w:cs="Traditional Arabic"/>
                <w:b/>
                <w:b/>
                <w:bCs/>
                <w:rtl w:val="true"/>
              </w:rPr>
              <w:t>العا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حمد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متحان</w:t>
            </w:r>
            <w:r>
              <w:rPr>
                <w:b/>
                <w:b/>
                <w:bCs/>
                <w:rtl w:val="true"/>
              </w:rPr>
              <w:t xml:space="preserve"> </w:t>
            </w:r>
            <w:r>
              <w:rPr>
                <w:rFonts w:cs="Traditional Arabic"/>
                <w:b/>
                <w:b/>
                <w:bCs/>
                <w:rtl w:val="true"/>
              </w:rPr>
              <w:t>واختب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أئمة</w:t>
            </w:r>
            <w:r>
              <w:rPr>
                <w:b/>
                <w:b/>
                <w:bCs/>
                <w:rtl w:val="true"/>
              </w:rPr>
              <w:t xml:space="preserve"> </w:t>
            </w:r>
            <w:r>
              <w:rPr>
                <w:rFonts w:cs="Traditional Arabic"/>
                <w:b/>
                <w:b/>
                <w:bCs/>
                <w:rtl w:val="true"/>
              </w:rPr>
              <w:t>الأع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للهدى أعلاما، وللمتقين إماما، وجعل لشرعته سُرُج الهدى تمحو الدجى تمحو الظلاما، والحمد لله جعل لكل نبي حواريين، وله صديقين، وجعل له سيوفا يعلو بها هامة العصيان والظلم، وأشهد ألا إله إلا الله وحده لا شريك له إنه كان للأوابين غفورًا، وأشهد أن محمد بن عبد الله عبدُ الله ورسوله وصفيه من خلقه وأمينه على و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ما طلعت بداجية السماء الأنجمُ، وما طاف حول حمى حرامك مسلمُ، وصلى الله عليه وعلى آله وصحبه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لت أمة لا إمام لها، ضلت أمة لا رجالَ لها يصنعون مجدها، ويُشِيدون عَلَمها، ويردِمُون هوتها، خابت وخسرت أمة لم يلد تاريخَها رجالٌ من فئة رجالٍ صدقوا ما عاهدوا الله عليه، تعست أمة لم يعبق حاضرها بعبق تاريخها الأول، تعست وانتكست أمة لم تأْرج بأريج مدرسة النبوة الخالدة، وأجيال الرعي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حضارة ليس لها خَلْف فلن يكون لها أمام، وكل حضارة لم تولد من تاريخ، فلن يطول لها حاضر أو مُقام، وكل مجد لم يقم على أركان أوشك على السقو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بي الهدى عليه الصلاة والسلام مات وقد خلف أقوامًا يحملون في صدورهم رسالته، مات عليه السلام وهو قريرُ العين، يعلم أن الله لن يُضِيع دينه، وقد وُهب له أصحاب كهؤلاء، مات فما هي إلا سُنيَّاتٍ يسيرات حتى رفرفت أعلام الهدى فوق حصونِ مدائنِ فارسَ، وحتى لبِست أسورة كسرى، محققًا فيها سراقةُ بن مالك موعودَ نبيه، مات عليه السلام، فما هي إلا سُنيات يسيرات حتى شرّق أصحابه، وغربوا في إبلاغ شرعة ربه، مات عليه الصلاة والسلام، فما هن إلا سُنيات يسيرات حتى كان أذانهم بمعابد الإفرنج قبل الكتائب يفتح الأمصارا، مات عليه السلام ولما تزل صحراء إفريقيا، وهي تصحو كل يوم على ذكرى سجداتهم والأرض تفذف نارًا، مات عليه السلام قريرَ العين كيف لا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ون بخير مادام فيكم من رآني وصاحبن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قبل البعثة بخمسِ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اً طويلاً، أبيض، جميلاً، مهيبًا، وقد تفرس فيه والده ووالدته منذ طفولته بمستقبل كبير، ينظر إليه أبوه يومًا وهو يحبو فيقول لوا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هذا لعظيم الرأس، وإنه لخليق أن يسودَ قومه، فقالت وا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فقط، ثكلته إن لم يسد العرب قاط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ول ملوك الإسلام، بل هو أول وأفضل وخير من ملك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حلقة الباب التي من حركها اتهمناه على ما فو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سترٌ لصحابة رسولنا عليه الصلاة والسلام، إذا انكشف الستر افترى الناس على ما ور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رجل الذي دعا له نبينا عليه الصلاة والسل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مه الكتاب والحساب، وقه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من دعا له النبي عليه الصلاة والسلام بالهدى والرش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هاديًا مهديًا واهد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عمر بن الخطاب رضي الله عنه ينظر إ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سرى العرب، إنه ملك الإسلام، إنه خال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مير المؤمنين، أبو عبد الرحمن، القرشي الأموي، معاوية بن أبي سفيان رضي الله عنه وعن أ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حليمًا صبورا تقيا فقيها، حكم فعدل، وأمر بالحق ولم يزل حتى وافاه اليقين، كان فتى الكهول، له عقل ع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من ملوك الإسلام مَلِكٌ خيرا من معاوية، ولا كان الناس في زمان ملِك من الملوك خيرًا منهم في زمن معاوية، إذا نُسبت أيامه إلى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فق العلماء أن معاوية أفضل ملوك هذه الأمة، فإن الأربعة قبله كانوا خلفاء نبوة، وهو أول الملوك،كان ملكه ملك رحمة ليس فيه جبروت كلا ولا كبر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سُئل عبدُ الله بنُ المبارك، 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 بن أبي سفيان، أم عمر بن عبد العزيز؟ 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غبار الذي دخل في أنف معاوية مع رسول الله صلى الله عليه وسلم أفضلُ من عمرَ بألف مرة، صلى معاوية خلف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بعد ه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له من قدر الله أنه لم تنل شخصيةٌ في التاريخ من التشويه مثل شخصية معاوية رضي الله عنه وخاصة من أهل الأهواء قديمًا وذلك للنزاعات السياسية والمذهبية، ثم وجد المستشرقون في رواياتهم مرتعًا خصبًا للنيل من الإسلام، من خلال معاوية ومن خلال ملكه رضي الله عنه فافتروا حوله الأكاذيب واختلقوا الأغلوطات، وأراد بعضهم هدم الإسلام من خلال الإطاحة بهذا الصحابي الهمام ابن الهمام، ولا ضير فإن من لا يطاول أعنان السماء فلن يُقبل قوله أن السماء قصيرة الآم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صحابي الجليل كأن الله أراد به خيرًا فأجرى له الله أجره بعد موته؛ بأن أجرى للنَّيْل منه ألسنة السفهاء، هذا الصحابي الجليل ما الذي ينقمون من جلالته وعظمته، وقد جاهد مع رسول الله فأبلى وبلّغ دين الله فأوفى، ليهنِ معاويةَ أن نصَّبه أمينُ من في الأرض ليكون أمينًا على خبر من في السماء، كتب وحي الله الذي أوحاه إلى نبيه، وكان بحقِّ أم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عبد الله بن المبار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وية عندنا محنة، فمن رأيناه ينظر إليه شزرًا اتهمناه على القوم، يعني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اق ابن عساكر بسنده أن عم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كروا معاوية إلا بخير، فإني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صحابي الجليل كان مثالاً في الحلم والخلق والسؤدد، كان يُذكر في حضرته بسوء، فلا يرد إلا بخير، وسعه حلمه للرد على السفهاء فرضي الله عنه وأرضاه، أسمعه يومًا رجل كلامًا سيئًا فقيل ل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طوت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ستحي من الله أن يضيق حلمي عن ذنب أحد من رعي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عاوية رضي الله وأصحابه من الصحابة في توادّ وتراحم حتى وهم يختلفون فيما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وهم يقت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جميعًا مثلاً حيًّا في الرجوع للحق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قعون في معاوية رضي الله عنه لا يقصدونه بقدر ما يصفون حساباتهم مع السل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هم بتوقيرها للصحابة وألم أهلها من لمز أحد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قعون في معاوية، فإنما هم يقعون في خبر السماء، فإذا سقط معاوية فقد سقط خبره، إن الذين يقعون في معاوية، فإنما يقعون في منهج أهل السنة والجماعة، فمنهجهم الترضي على جميع صحابة النبي عليه الصلاة والسلام، ومنهجهم توليهم والسكوتُ عما شجر بينهم، وأن من أخطأ منهم فله أجره، ومن أصاب منهم فله أج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قعون في معاوية رضي الله عنه إنهم يقعون في صحابة نبينا عليه الصلاة والسلام أجمعين، إذا لُمز أحدهم فقد لُمزوا كلهم، وإن صحابة الهادي جميعًا هم العظماء وإن رغمت أن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حابة المصطفى رضوان الله عليهم دون أعراضهم وحرماتهم خرط الق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بتغوا شيئا منها فإن دمائنا ستُسفح دونها، لو ابتغوا شيئا منها فإن أوردتنا ستفصد د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حابة المصطفى عليه الصلاة والسلام هم شعار ديننا، وهم دثار ملتنا، من زعم أن الدين لم يُعز بهم أذله الله، ومن زعم أنهم لم يؤدوا الأمانة فقد خان الحق، ومن زعم أنه لم يبلغوا دين الله كما أُنزل على رسول الله فقد آذن بحرب من الله، إن أرواحنا دون أرواحهم، إن أعراضنا دون أعرا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ض صحابة الهادي فد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حابة نبينا هم زينة السماء ومحافل الأرض، وهم النجوم التي يسري بها الساري، من تلق منهم تقل لاقيت سيدهم، فيهم رضا المصطفى فيهم رضا الباري، رضي الله والرسول عن الصحب فأجر آت وذكر جميل، وجب علينا حبهم وتوليهم، وحق علينا الترضي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معشر حبُّهم دينٌ، وبغ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وقربهم منجى ومعتص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شرفهم قدما وعظ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ى بذاك له في لوحه الق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تَقّةٌ مِنْ رَسُولِ الله حرم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بَتْ مَغارِسُهُم والخِيمُ وَالشّ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دَّمٌ بعد ذِكْرِ الله ذِكْرُهُ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بَدْءٍ، وَمَختومٌ به الكل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دّ أهْلُ التّقَى كانوا أئِمّ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يرُ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شَقّ ثَوْبُ الدّجَى عن نورِ غ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مس تَنجابُ عن إشرَاقِها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سمعتم وأستغفر الله لي ولكم ولسائر المسلمين من كل خطيئة إن ربي كان للأوابين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 ولا عدوان إلا على الظالمين الفاسقين، ممن على صحابة نبينا من اللامزين، وأشهد ألا إله إلا الله إله الأولين والآخرين وأشهد أن محمدًا عبده ورسوله صلى الله عليه وعلى آله وصحبه والتابعين لهم بإحسان إلى يوم الدين، وسلم تسليما،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عز وجل نظر في قلوب العباد، فوجد قلبَ محمد خيرَ قلوب العباد فاصطفاه لنفسه، وابتعثه برسالته، ثم نظر في قلوب العباد بعد قلب محمد، فوجد قلوب أصحابه خيرَ قلوب العباد، فجعلهم وزراء ن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ذي ينقمونه من صحابة نبينا، جاهدوا فأبلوا في جهادهمُ وشمروا صفحة الصمصام تشميرا، وما الذي ينقمونه من صحابة نبينا، جاهدوا فأبلوا في جهادهم مع رسول الهدى،</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هم من رسول الله مغت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فًا من البحر أو رشفًا من الد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نقمونه من صحابة نبينا في كل يوم تراهم يلمزونهم ويشتمونهم، في كل يوم تراهم ينطحون صخورا ليوهنوها فلم تضرها، ولكن أوهت قرونهم، ما الذي يبتغونه من صحابة نبينا، وهم الذين قال فيهم صاحبهم الأ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الذي نفسي بيده لو أنفق أحدكم مثل أحد ذهبًا ما بلغ مد أحدهم ولا نصي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نقمونه من صحابة نبينا وهم الذين رأوا الرسول وعاصروا التنزيل إلى محمد من جبريل، وهم الذين هم هم فتحوا المدائن شرقها والمغربا، وهم الذين هم هم هتكوا بأنوار الوجوه الغيه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ذي ينقمونه من صحابة نبينا وهم الصادقون وهم الذين تبوأوا الدار والإيمان، ما الذي ينقمونه منهم وهم السابقون الأولون وهم التابعون، ما الذي ينقمونه منهم وهم من نزل فيهم 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الذي ينقمونه وهم الذين مع محمد بن عبد الله أشداء على الكفار رحماء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الون بخير ما دام فيكم من رآني وصاحبني، والله لا تزالون بخير ما دام فيكم من رأى من رآني وصاح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على الناس زمان فيغزوا فئام من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من صاحبَ رسول الله؟ ف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 ثم يأتي على الناس زمان فيغزوا فئام من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من صاحبَ أصحاب رسول الل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 ثم يأتي على الناس زمان فيغزو فئام من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كم من صاحَب مَن صاحب أصحاب رسول الل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مرجى لأمة يُهتك رمزٌ من رموزها ثم هي لا تغضب، أي مرجى لها وهي تسمع أن وغدًا من بني الغربان في عصر العجيبات استطالا، أن وغدا ما غذته أمه من لبان العز والسؤدد يفري في صحاب العز والسؤدد من فيهم المجد تلالا، أن وغدا لا اسميه من بني الغربان في عصر العجيبات استطالا، من سماء الحلم نالا، أي خصم سوف يلقاه على الحوض بيوم الغاشية، أي خصم سوف يلقاه وفي عرض ابن هند، قد عوى مثل الكلاب ال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برأ إليك مما افترى الأوغاد، ونبرأ إليك مما فعلت السفهاء، ونبرأ إليك من لسان فرى في عرض صحابة نبيك، ونبرأ إليك من كل قيلٍ قيل في جنابهم، اللهم إنا نحب صحابة نبيك فأنلنا رفقتهم في جنتك، اللهم إنا نحبهم، ونترضى عنهم ونتولاهم، ولانُفرط في حب أحد منهم، ولا نتبرأ من أحد منهم، اللهم وإنا نبغض من يبغضهم وبغير الخير يذكرهم، ولا نذكرهم إلا بكل خير، ونعذُر في سبيل الحق مخطئَهم، ونرى أن من أصاب منهم فله أجران ومن اجتهد منهم فأخطأ فله أجره وكلهم في الجنة، فاحشرنا معهم يوم عرضك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صحابة نبيك أجمعين واجزهم عنا خير ما جزيت رجالا عن أمتهم، اللهم واجعل ما نقلوه لنا من كتابك وسنة نبيك في ميزان رضوانك، وفي جميل صحائفهم، اللهم وصل وسلم على نبينا ونبيهم محمد وارض اللهم عن آله وصحبه أجمعين والتابعين لهم بإحسان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both"/>
        <w:rPr/>
      </w:pPr>
      <w:r>
        <w:rPr>
          <w:rFonts w:eastAsia="Cambria Math" w:cs="Cambria Math" w:ascii="Cambria Math" w:hAnsi="Cambria Math"/>
          <w:sz w:val="36"/>
          <w:szCs w:val="36"/>
          <w:rtl w:val="true"/>
        </w:rPr>
        <w:t> </w:t>
      </w:r>
      <w:r>
        <w:rPr>
          <w:rFonts w:ascii="Traditional Arabic" w:hAnsi="Traditional Arabic" w:cs="Traditional Arabic"/>
          <w:sz w:val="36"/>
          <w:sz w:val="36"/>
          <w:szCs w:val="36"/>
          <w:rtl w:val="true"/>
        </w:rPr>
        <w:t>الحمد لله جعل للهدى أعلاما، وللمتقين إماما، وجعل لشرعته سُرُج الهدى تمحو الدجى تمحو الظلاما، والحمد لله جعل لكل نبي حواريين، وله صديقين، وجعل له سيوفا يعلو بها هامة العصيان والظلم، وأشهد ألا إله إلا الله وحده لا شريك له إنه كان للأوابين غفورًا، وأشهد أن محمد بن عبد الله عبدُ الله ورسوله وصفيه من خلقه وأمينه على و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ما طلعت بداجية السماء الأنجمُ، وما طاف حول حمى حرامك مسلمُ، وصلى الله عليه وعلى آله وصحبه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لت أمة لا إمام لها، ضلت أمة لا رجالَ لها يصنعون مجدها، ويُشِيدون عَلَمها، ويردِمُون هوتها، خابت وخسرت أمة لم يلد تاريخَها رجالٌ من فئة رجالٍ صدقوا ما عاهدوا الله عليه، تعست أمة لم يعبق حاضرها بعبق تاريخها الأول، تعست وانتكست أمة لم تأْرج بأريج مدرسة النبوة الخالدة، وأجيال الرعي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حضارة ليس لها خَلْف فلن يكون لها أمام، وكل حضارة لم تولد من تاريخ، فلن يطول لها حاضر أو مُقام، وكل مجد لم يقم على أركان أوشك على السق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بي الهدى عليه الصلاة والسلام مات وقد خلف أقوامًا يحملون في صدورهم رسالته، مات عليه السلام وهو قريرُ العين، يعلم أن الله لن يُضِيع دينه، وقد وُهب له أصحاب كهؤلاء، مات فما هي إلا سُنيَّاتٍ يسيرات حتى رفرفت أعلام الهدى فوق حصونِ مدائنِ فارسَ، وحتى لبِست أسورة كسرى، محققًا فيها سراقةُ بن مالك موعودَ نبيه، مات عليه السلام، فما هي إلا سُنيات يسيرات حتى شرّق أصحابه، وغربوا في إبلاغ شرعة ربه، مات عليه الصلاة والسلام، فما هن إلا سُنيات يسيرات حتى كان أذانهم بمعابد الإفرنج قبل الكتائب يفتح الأمصارا، مات عليه السلام ولما تزل صحراء إفريقيا، وهي تصحو كل يوم على ذكرى سجداتهم والأرض تفذف نارًا، مات عليه السلام قريرَ العين كيف لا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ون بخير مادام فيكم من رآني وصاح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قبل البعثة بخمسِ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اً طويلاً، أبيض، جميلاً، مهيبًا، وقد تفرس فيه والده ووالدته منذ طفولته بمستقبل كبير، ينظر إليه أبوه يومًا وهو يحبو فيقول لوا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هذا لعظيم الرأس، وإنه لخليق أن يسودَ قومه، فقالت وال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فقط، ثكلته إن لم يسد العرب قا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أول ملوك الإسلام، بل هو أول وأفضل وخير من ملك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لقة الباب التي من حركها اتهمناه على ما فو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سترٌ لصحابة رسولنا عليه الصلاة والسلام، إذا انكشف الستر افترى الناس على ما ور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رجل الذي دعا له نبينا عليه الصلاة والسل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مه الكتاب والحساب، وقه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من دعا له النبي عليه الصلاة والسلام بالهدى والرش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ه هاديًا مهديًا واهد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مر بن الخطاب رضي الله عنه ينظر إ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سرى العرب، إنه ملك الإسلام، إنه خال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مير المؤمنين، أبو عبد الرحمن، القرشي الأموي، معاوية بن أبي سفيان رضي الله عنه وعن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حليمًا صبورا تقيا فقيها، حكم فعدل، وأمر بالحق ولم يزل حتى وافاه اليقين، كان فتى الكهول، له عقل 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من ملوك الإسلام مَلِكٌ خيرا من معاوية، ولا كان الناس في زمان ملِك من الملوك خيرًا منهم في زمن معاوية، إذا نُسبت أيامه إلى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فق العلماء أن معاوية أفضل ملوك هذه الأمة، فإن الأربعة قبله كانوا خلفاء نبوة، وهو أول الملوك،كان ملكه ملك رحمة ليس فيه جبروت كلا ولا كب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سُئل عبدُ الله بنُ المبارك، 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 بن أبي سفيان، أم عمر بن عبد العزيز؟ 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غبار الذي دخل في أنف معاوية مع رسول الله صلى الله عليه وسلم أفضلُ من عمرَ بألف مرة، صلى معاوية خلف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عد هذا؟ لعله من قدر الله أنه لم تنل شخصيةٌ في التاريخ من التشويه مثل شخصية معاوية رضي الله عنه وخاصة من أهل الأهواء قديمًا وذلك للنزاعات السياسية والمذهبية، ثم وجد المستشرقون في رواياتهم مرتعًا خصبًا للنيل من الإسلام، من خلال معاوية ومن خلال ملكه رضي الله عنه فافتروا حوله الأكاذيب واختلقوا الأغلوطات، وأراد بعضهم هدم الإسلام من خلال الإطاحة بهذا الصحابي الهمام ابن الهمام، ولا ضير فإن من لا يطاول أعنان السماء فلن يُقبل قوله أن السماء قصيرة الآم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صحابي الجليل كأن الله أراد به خيرًا فأجرى له الله أجره بعد موته؛ بأن أجرى للنَّيْل منه ألسنة السفهاء، هذا الصحابي الجليل ما الذي ينقمون من جلالته وعظمته، وقد جاهد مع رسول الله فأبلى وبلّغ دين الله فأوفى، ليهنِ معاويةَ أن نصَّبه أمينُ من في الأرض ليكون أمينًا على خبر من في السماء، كتب وحي الله الذي أوحاه إلى نبيه، وكان بحقِّ أم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بد الله بن المبار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وية عندنا محنة، فمن رأيناه ينظر إليه شزرًا اتهمناه على القوم، يعني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اق ابن عساكر بسنده أن عم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كروا معاوية إلا بخير، فإني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صحابي الجليل كان مثالاً في الحلم والخلق والسؤدد، كان يُذكر في حضرته بسوء، فلا يرد إلا بخير، وسعه حلمه للرد على السفهاء فرضي الله عنه وأرضاه، أسمعه يومًا رجل كلامًا سيئًا فقيل ل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طوت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ستحي من الله أن يضيق حلمي عن ذنب أحد من رع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عاوية رضي الله وأصحابه من الصحابة في توادّ وتراحم حتى وهم يختلفون فيما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وهم يقت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جميعًا مثلاً حيًّا في الرجوع ل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قعون في معاوية رضي الله عنه لا يقصدونه بقدر ما يصفون حساباتهم مع السل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هم بتوقيرها للصحابة وألم أهلها من لمز أحد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قعون في معاوية، فإنما هم يقعون في خبر السماء، فإذا سقط معاوية فقد سقط خبره، إن الذين يقعون في معاوية، فإنما يقعون في منهج أهل السنة والجماعة، فمنهجهم الترضي على جميع صحابة النبي عليه الصلاة والسلام، ومنهجهم توليهم والسكوتُ عما شجر بينهم، وأن من أخطأ منهم فله أجره، ومن أصاب منهم فله أج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قعون في معاوية رضي الله عنه إنهم يقعون في صحابة نبينا عليه الصلاة والسلام أجمعين، إذا لُمز أحدهم فقد لُمزوا كلهم، وإن صحابة الهادي جميعًا هم العظماء وإن رغمت أن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ابة المصطفى رضوان الله عليهم دون أعراضهم وحرماتهم خرط الق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بتغوا شيئا منها فإن دمائنا ستُسفح دونها، لو ابتغوا شيئا منها فإن أوردتنا ستفصد د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ابة المصطفى عليه الصلاة والسلام هم شعار ديننا، وهم دثار ملتنا، من زعم أن الدين لم يُعز بهم أذله الله، ومن زعم أنهم لم يؤدوا الأمانة فقد خان الحق، ومن زعم أنه لم يبلغوا دين الله كما أُنزل على رسول الله فقد آذن بحرب من الله، إن أرواحنا دون أرواحهم، إن أعراضنا دون 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ض صحابة الهادي فداءإن صحابة نبينا هم زينة السماء ومحافل الأرض، وهم النجوم التي يسري بها الساري، من تلق منهم تقل لاقيت سيدهم، فيهم رضا المصطفى فيهم رضا الباري، رضي الله والرسول عن الصحب فأجر آت وذكر جميل، وجب علينا حبهم وتوليهم، وحق علينا الترضي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 معشر حبُّهم دينٌ، وبغ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وقربهم منجى ومعتص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شرفهم قدما وعظ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ى بذاك له في لوحه الق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تَقّةٌ مِنْ رَسُولِ الله حرم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بَتْ مَغارِسُهُم والخِيمُ وَالشّ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دَّمٌ بعد ذِكْرِ الله ذِكْرُهُمُ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بَدْءٍ، وَمَختومٌ به الكل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دّ أهْلُ التّقَى كانوا أئِمّ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يرُ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شَقّ ثَوْبُ الدّجَى عن نورِ غ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مس تَنجابُ عن إشرَاقِها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سمعتم وأستغفر الله لي ولكم ولسائر المسلمين من كل خطيئة إن ربي كان للأوابين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 ولا عدوان إلا على الظالمين الفاسقين، ممن على صحابة نبينا من اللامزين، وأشهد ألا إله إلا الله إله الأولين والآخرين وأشهد أن محمدًا عبده ورسوله صلى الله عليه وعلى آله وصحبه والتابعين لهم بإحسان إلى يوم الدين، وسلم تسليما،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ز وجل نظر في قلوب العباد، فوجد قلبَ محمد خيرَ قلوب العباد فاصطفاه لنفسه، وابتعثه برسالته، ثم نظر في قلوب العباد بعد قلب محمد، فوجد قلوب أصحابه خيرَ قلوب العباد، فجعلهم وزراء 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الذي ينقمونه من صحابة نبينا، جاهدوا فأبلوا في جهادهمُ وشمروا صفحة الصمصام تشميرا، وما الذي ينقمونه من صحابة نبينا، جاهدوا فأبلوا في جهادهم مع رسول الهدى،وكلهم من رسول الله مغت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فًا من البحر أو رشفًا من الديمما الذي ينقمونه من صحابة نبينا في كل يوم تراهم يلمزونهم ويشتمونهم، في كل يوم تراهم ينطحون صخورا ليوهنوها فلم تضرها، ولكن أوهت قرونهم، ما الذي يبتغونه من صحابة نبينا، وهم الذين قال فيهم صاحبهم الأ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الذي نفسي بيده لو أنفق أحدكم مثل أحد ذهبًا ما بلغ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ينقمونه من صحابة نبينا وهم الذين رأوا الرسول وعاصروا التنزيل إلى محمد من جبريل، وهم الذين هم هم فتحوا المدائن شرقها والمغربا، وهم الذين هم هم هتكوا بأنوار الوجوه الغيه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ينقمونه من صحابة نبينا وهم الصادقون وهم الذين تبوأوا الدار والإيمان، ما الذي ينقمونه منهم وهم السابقون الأولون وهم التابعون، ما الذي ينقمونه منهم وهم من نزل فيهم 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الذي ينقمونه وهم الذين مع محمد بن عبد الله أشداء على الكفار رحماء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الون بخير ما دام فيكم من رآني وصاحبني، والله لا تزالون بخير ما دام فيكم من رأى من رآني وصاح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على الناس زمان فيغزوا فئام من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من صاحبَ رسول الله؟ ف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 ثم يأتي على الناس زمان فيغزوا فئام من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م من صاحبَ أصحاب رسول الل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 ثم يأتي على الناس زمان فيغزو فئام من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كم من صاحَب مَن صاحب أصحاب رسول الل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فتح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رجى لأمة يُهتك رمزٌ من رموزها ثم هي لا تغضب، أي مرجى لها وهي تسمع أن وغدًا من بني الغربان في عصر العجيبات استطالا، أن وغدا ما غذته أمه من لبان العز والسؤدد يفري في صحاب العز والسؤدد من فيهم المجد تلالا، أن وغدا لا اسميه من بني الغربان في عصر العجيبات استطالا، من سماء الحلم نالا، أي خصم سوف يلقاه على الحوض بيوم الغاشية، أي خصم سوف يلقاه وفي عرض ابن هند، قد عوى مثل الكلاب العا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برأ إليك مما افترى الأوغاد، ونبرأ إليك مما فعلت السفهاء، ونبرأ إليك من لسان فرى في عرض صحابة نبيك، ونبرأ إليك من كل قيلٍ قيل في جنابهم، اللهم إنا نحب صحابة نبيك فأنلنا رفقتهم في جنتك، اللهم إنا نحبهم، ونترضى عنهم ونتولاهم، ولانُفرط في حب أحد منهم، ولا نتبرأ من أحد منهم، اللهم وإنا نبغض من يبغضهم وبغير الخير يذكرهم، ولا نذكرهم إلا بكل خير، ونعذُر في سبيل الحق مخطئَهم، ونرى أن من أصاب منهم فله أجران ومن اجتهد منهم فأخطأ فله أجره وكلهم في الجنة، فاحشرنا معهم يوم عرضك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صحابة نبيك أجمعين واجزهم عنا خير ما جزيت رجالا عن أمتهم، اللهم واجعل ما نقلوه لنا من كتابك وسنة نبيك في ميزان رضوانك، وفي جميل صحائفهم، اللهم وصل وسلم على نبينا ونبيهم محمد وارض اللهم عن آله وصح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21:00Z</dcterms:created>
  <dc:creator>الشيخ عاصم محمد الخضيري</dc:creator>
  <dc:description/>
  <cp:keywords/>
  <dc:language>en-US</dc:language>
  <cp:lastModifiedBy>( MISHO )</cp:lastModifiedBy>
  <cp:lastPrinted>2011-04-02T16:45:00Z</cp:lastPrinted>
  <dcterms:modified xsi:type="dcterms:W3CDTF">2012-04-12T19:23:00Z</dcterms:modified>
  <cp:revision>3</cp:revision>
  <dc:subject>1/ مكانة الصحابة في الأمة المحمدية 2/ الصحابة امتحان واختبار 3/ أسباب الوقوع في الصحابة  4/ فضائل معاوية رضي الله عنه 5/ ثناء الأئمة الأعلام على معاوية رضي الله عنه 6/ فضائل الصحابة</dc:subject>
  <dc:title>إنه معاوية أيتها العاوية</dc:title>
</cp:coreProperties>
</file>