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ه</w:t>
            </w:r>
            <w:r>
              <w:rPr>
                <w:b/>
                <w:b/>
                <w:bCs/>
                <w:rtl w:val="true"/>
              </w:rPr>
              <w:t xml:space="preserve"> </w:t>
            </w:r>
            <w:r>
              <w:rPr>
                <w:rFonts w:cs="Traditional Arabic"/>
                <w:b/>
                <w:b/>
                <w:bCs/>
                <w:rtl w:val="true"/>
              </w:rPr>
              <w:t>لقرآن</w:t>
            </w:r>
            <w:r>
              <w:rPr>
                <w:b/>
                <w:b/>
                <w:bCs/>
                <w:rtl w:val="true"/>
              </w:rPr>
              <w:t xml:space="preserve"> </w:t>
            </w:r>
            <w:r>
              <w:rPr>
                <w:rFonts w:cs="Traditional Arabic"/>
                <w:b/>
                <w:b/>
                <w:bCs/>
                <w:rtl w:val="true"/>
              </w:rPr>
              <w:t>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فِتَنِ</w:t>
            </w:r>
            <w:r>
              <w:rPr>
                <w:b/>
                <w:b/>
                <w:bCs/>
                <w:rtl w:val="true"/>
              </w:rPr>
              <w:t xml:space="preserve"> </w:t>
            </w:r>
            <w:r>
              <w:rPr>
                <w:rFonts w:cs="Traditional Arabic"/>
                <w:b/>
                <w:b/>
                <w:bCs/>
                <w:rtl w:val="true"/>
              </w:rPr>
              <w:t>عصر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تمية</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ل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ذا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ج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ذك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قرآ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قرآ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و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تدبُّر</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7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اليوم نعيش في زمن تلاطمت فيه الآراء والأفكار، وتغيرت فيه كثير من الثوابت والمفاهيم، زمن شبهات منشورة، وشهوات مسعورة، يقرع بها الأعداء وأذنابهم أسماع العباد وأبصارهم، ليلا ونهارًا، ويغرقونهم في أوحال الفتن ذكوراً وإناثاً، صغارًا وكبارًا، ليسقط  كثير من ضعفاء الإيمان صرعى، فتظلم أرواحهم، وتنتكس فطرهم، ومن ثم لا يعرفون معروفًا، ولا ينكرون منكرًا، إلا ما أُشرِبُوا من أهوائهم، بل وأصبح بعضهم دعاة سوء وفتنة، يأمرون بالمنكر وينهون عن المعر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فِتَنٌ من العيار الثقيل، فتن كقطع الليل المظلم، وأمسى الجميع وهو بأمسِّ الحاجة إلى ما يشد أزره، ويرسي قدمه، ويزيد من إيمانه، ويقوي يقينه بالله؛ ليصمد أمام الفتن، ويثبت أمام الشهوات والشبه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ا تقوية لأَزْرٍ، ولا رسوخ لقدم، ولا أُنْسَ لنفس، ولا تسلية لروح، ولا ثبوت لمُعْتَقَد، ولا تحقيق لوعد، ولا أمن من عقاب، ولا بقاء لذكر إلا بأن يتجه المرء بكل أحاسيسه ومشاعره إلى كتاب ربه، ويقبل بقلبه وقالبه على تلاوته وتدبره، يتعلمه ويعمل به، ويرتوي من معينه المعين، ويصدر عن أحكامه المحك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على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ها ستكون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مخرج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ل الله المتين، ونوره المبين، وصراطه المستقيم، فيه نبأ ما قبلكم، وخبَر ما بعدكم، وحُكْم ما بينكم، هو الذي لا تشبع منه العلماء، ولا تنقضي عجائبه، ولا يخلق عن كثرة الرد، هو الفصل ليس بالهزل، مَن قال به صدق، ومن حكم به عدل، ومن عمل به أُجر، ومن دعا إليه هُدِيَ إلى صراطٍ مستقيم، ومَن تركه من جبَّارٍ قصَمَهُ الله، ومن ابتغى الهدى من غيره أضل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زوم القرآن وتعاهده في كل يوم وليلة، بل إن تعاهد النفس به في كل وقت وحين لضرورة حتمية على كل مسلم ومسل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رْتُ أَنْ أَكُونَ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تْلُوَ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تدح الله أهل تلاو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 الله لمن قرأ القرآن وعمِل بما فيه أن لا يضل في الدنيا، ولا يشقى في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فقد أنذر من الإعراض عنه وهج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ذَلِكَ أَتَتْكَ آيَاتُنَا فَنَسِيتَهَا وَكَذَلِكَ الْيَوْمَ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جْزِي مَنْ أَسْرَفَ وَلَمْ يُؤْمِنْ بِآيَاتِ رَبِّهِ 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ه مهدد بشكوى الرسول ض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ر اللهُ ذكرَه للذاكرين، وسهَّل حِفظَه للدّارسين، فهو للقلوبِ ربيعُها، وللأبصارِ ضياؤها، إنه نورٌ مبين، وإلى النّور يهدِي، إنه الحقّ المبين وإلى الحقِّ يرشِد، إنه الصِراطُ المستقيم وإلى الجنّةِ يوصل ، لا تملُّه القُلوبُ الصافية، ولا تشبع منه العلماء العاملة، ولا تنقضي عجائبه، ولاَ يخلَق معَ كثرةِ التّرد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ليلُ السائرين إلى الله، ومنهج القاصدين للجنة ، ودُستور الموحدين المؤمِنين، أعظم أنيس، وخير جليس، هو الحلاوة والجمال، والعِزّ والكمال، هو كلِّيّةُ الشريعة، وعَمود الملّةِ، وينبوع الحكمة، و آيَة الرِّسالة، نور الأبصار والبصائر، لا طَريقَ إلى الله سواه، ولاَ نجاةَ لأحد بغَيره، وإذا كانَ كذلك لزِم مَن رامَ الهدَى والنّورَ والسعادة في الدّارين أَن يتَّخِذه سَميرَه وأنيسَه، ودليله وقائده، وطريقه ومنهجه نَظرًا وعمَلاً، قولاً وفعلاً، ومن فعَل ذلك فيوشِك أن يَفوزَ بالبُغيةِ، وأن يَظفرَ بالطّلبَة، وأن يجِد نفسَه معَ السّابقين وفي الرَّعيل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ال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ه إلى جولة قرآنية ماتعة نتتبع فيها شيئاً من صفات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حجر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كَ سَبْعًا مِّنَ الْمَثَانِي وَالْقُرْآ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 تِلْكَ آيَاتُ الْكِتَابِ وَقُرْآنٍ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ن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س تِلْكَ آيَاتُ الْقُرْآنِ وَ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 وَالْقُرْآنِ ذِي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في سورة 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 وَالْقُرْآنِ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نفس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نَا مَا تَنقُصُ الْأَرْضُ مِنْهُمْ وَعِندَنَا كِتَابٌ حَفِ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أع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نَاهُم بِكِتَابٍ فَصَّلْنَاهُ عَلَى عِلْمٍ 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ن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نَزِّلُ مِنَ الْقُرْآنِ مَا هُوَ شِفَاء وَرَحْمَةٌ لِّلْ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ورة الما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قَدْ جَاءكُمْ رَسُولُنَا يُبَيِّنُ لَكُمْ كَثِيرًا مِّمَّا كُنتُمْ تُخْفُونَ مِنَ الْكِتَابِ وَيَعْفُو عَن كَثِيرٍ قَدْ جَاءكُم مِّنَ اللّهِ نُورٌ وَ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فص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فُصِّلَتْ آيَاتُهُ قُرْآنًا عَرَبِيًّا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نفس السو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هُ لَكِتَابٌ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تِيهِ الْبَاطِلُ مِن بَيْنِ يَدَيْهِ وَلَا مِنْ خَلْفِهِ تَنزِيلٌ مِّنْ حَكِيمٍ حَمِ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ط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ابٍ مَّسْطُ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واق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تَابٍ مَّكْ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ركز على صفةٍ عجيبة، أقسم الله عليها بقسم مميز لم يرد في القرآن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أُقْسِمُ بِمَوَاقِعِ النُّجُ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قَسَمٌ لَوْ تَعْلَمُونَ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القسم عظيماً فلا بد أن يكون المقسم عليه عظيماً أيضاً، وهو ك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قُرْآنٌ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قسم عليه  هو كرم القرآن وسخاؤ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ن أيدينا قرآن كريم، جدّ كريم، قرآن ع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و كرم وسخاء كبير، وذو جود وعطاء كثير، ثم إن هذا العطاء القرآني الس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كث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رك أيض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ن فالقرآن كريم يعطي بسخاء وعطاءه فيه ب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والحاكم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قرآن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ح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ى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لبس تاج الكرام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زده، فيُلبَس حُلة الكرام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رض عنه، فيرضى ع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تق، ويزداد بكل آية ح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قرآن هم أهل الله وخاص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القرآن الكريم المبارك سيوصل صاحبه إلى أن يكون من خواص الملك يوم القيامة، فهل بعد هذا من كرم وبركة؟ من أجل هذا جاء في الحديث الصحيح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تحسُّر أهل الجنة إلا على ساعةٍ مرت بهم لم يذ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ربيع القلوب، ونور الصدور، وحُداء السائرين، وروضة القان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مْ يَكْفِهِمْ أَنَّا أَنزَلْنَا عَلَيْكَ الكِتَابَ يُتْلَى عَلَيْهِمْ إِنَّ فِي ذَلِكَ لَرَحْمَةً وَذِكْرَى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لذائذ الدنيا لَتهون عند لذة القرآن وفرحته وحلا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قرآن، وجنبنا الغفلة والعصيان، اللهم اجعل القرآن ربيع قلوبنا، ونور صدورنا، وجلاء أحزاننا وهم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درك السلف الصالحون والتابعون لهم بإحسان سر عظمة القرآن، فطاروا بعجائبه، وعاشوا مواعظه وحلاوته، وترسَّموا هداه بدقه، ومن ثم فلقد كانت لهم أحوال عجيبة مع القرآن، ننقل إليكم بعضها لتكون حافزًا إلى الخيرات وسائقًا لطلب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حامل القرآن أن يُعرف بليله إذا الناس نائمون، وبنهاره إذا الناس مفطرون، وبحزنه إذ الناس يفرحون، وببكائه إذا الناس يضحكون، وبصمته إذا الناس يخوضون، وبخشوعه إذا الناس يختا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كنت أخافك، وأنا اليوم أرجوك، اللهم إنك تعلم أني ما كنت أحب البقاء في الدنيا لجري الأنهار، ولا غرس الأشجار، وإنما لمكابدة الساعات، وظمأ الهواجر، ومزاحمة العُلماء بالركب عند حلق الذ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وهيب بن ال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جائب القرآن أطَرْنَ ن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نا في هذه الأحاديث والمواعظ فلم نجد شيئًا أرقَّ للقلوب، ولا أشدّ استجلابًا للحزن من قراءة القرآن، وتفهمه، وتدب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حمد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عرف قارئ القرآن بصفرة 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إلى سهره وطول ته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صبح اليوم عبد يتلو القرآن يؤمن به إلا كثر حزنه وقل فرحه، وكثر بكاؤه وقل ضحكه، وكثر نصبه وشغله وقلت راحته وبطال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طهرت قلوبكم ما شبعت من كلام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ثابت البُنان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بدتُ القرآن عشرين سنة، وتمتعت به عشر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السلف قدر القرآن، أيقنوا أنه مادة الحياة، فذابوا فيه، كشفوا أسراره، فما رضوا بسواه، وجدوا حلاوته فهانت كل اللّذائذ دونه، ومن أراد أن يذوق ما ذاقوا، فليفعل مث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شيء من كرم وبركة القرآن، وهي إنما  تُدركُ بالتفهم والتدبر، وليس بالهذ والاستعجال، فلقد قرأ أقوام القرآن وأكثروا منه فلم يجاوز تراق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رؤوا القرآن مرتلين متدبرين متعظين، وحركوا به القلوب، وقفوا عند عجائبه، وتأملوا أسراره، فما وقع في القلوب منه فرسخَ نفع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وَالدَّوَابِّ وَالْأَنْعَامِ مُخْتَلِفٌ أَلْوَانُهُ كَذَلِكَ 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5:00Z</dcterms:created>
  <dc:creator>الشيخ/ عبد الله بن محمد الطوالة</dc:creator>
  <dc:description/>
  <cp:keywords/>
  <dc:language>en-US</dc:language>
  <cp:lastModifiedBy>OnLine</cp:lastModifiedBy>
  <cp:lastPrinted>2011-04-02T16:45:00Z</cp:lastPrinted>
  <dcterms:modified xsi:type="dcterms:W3CDTF">2011-11-16T08:57:00Z</dcterms:modified>
  <cp:revision>3</cp:revision>
  <dc:subject>1/ كثرةُ فِتَنِ عصرنا 2/ حتمية لزوم للقرآن 3/ النذارة من هجره 4/ يُسْر القرآن للذكر 5/ وصفُ القرآنِ للقرآنِ 7/ منزلة أهل القرآن 8/ السلف والقرآن الكريم 9/ دعوة لتدبُّر القرآن</dc:subject>
  <dc:title>إنه لقرآن كريم</dc:title>
</cp:coreProperties>
</file>