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ر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آ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هل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ج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ر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فظ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ُمِّ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ف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6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ُ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سر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س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غزل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مير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ز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بصارُه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ير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ط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ور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ً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ذ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ماذ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ُ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4</w:t>
      </w:r>
      <w:r>
        <w:rPr>
          <w:rFonts w:cs="Traditional Arabic"/>
          <w:sz w:val="36"/>
          <w:sz w:val="36"/>
          <w:szCs w:val="36"/>
          <w:rtl w:val="true"/>
        </w:rPr>
        <w:t>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غ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س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رُو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د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لي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ّ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02:00Z</dcterms:created>
  <dc:creator>الشيخ منصور بن محمد الصقعوب</dc:creator>
  <dc:description/>
  <dc:language>en-US</dc:language>
  <cp:lastModifiedBy>c.expert</cp:lastModifiedBy>
  <cp:lastPrinted>2011-04-02T16:45:00Z</cp:lastPrinted>
  <dcterms:modified xsi:type="dcterms:W3CDTF">2016-06-05T15:04:00Z</dcterms:modified>
  <cp:revision>3</cp:revision>
  <dc:subject>1/ قصة وعبرة من حياة أحد المترفين 2/ انتشار صور مذمومة من الترف والتبذير 3/ مفاسد الإسراف في المآكل والمشارب والمستهلكات 4/ بعض صور الإسراف الواقعة في المجتمع 5/ مظاهر الإسراف في السفر والرحلات والإجازات 6/ الإسراف في حفلات التخرج والأعراس 7/ الحث على ضبط الإنفاق والاقتصاد وعدم الإسراف 8/ كيف تدوم النعم وتحفظ؟ 9/ وجوب الاعتبار ببلاد دُمِّرت بعد إسرافها.</dc:subject>
  <dc:title>إنه لا يحب المسرفين</dc:title>
</cp:coreProperties>
</file>