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صادق</w:t>
            </w:r>
            <w:r>
              <w:rPr>
                <w:b/>
                <w:b/>
                <w:bCs/>
                <w:rtl w:val="true"/>
                <w:lang w:bidi="ar-EG"/>
              </w:rPr>
              <w:t xml:space="preserve"> </w:t>
            </w:r>
            <w:r>
              <w:rPr>
                <w:rFonts w:cs="Traditional Arabic"/>
                <w:b/>
                <w:b/>
                <w:bCs/>
                <w:rtl w:val="true"/>
                <w:lang w:bidi="ar-EG"/>
              </w:rPr>
              <w:t>الوع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صادق</w:t>
            </w:r>
            <w:r>
              <w:rPr>
                <w:b/>
                <w:b/>
                <w:bCs/>
                <w:rtl w:val="true"/>
              </w:rPr>
              <w:t xml:space="preserve"> </w:t>
            </w:r>
            <w:r>
              <w:rPr>
                <w:rFonts w:cs="Traditional Arabic"/>
                <w:b/>
                <w:b/>
                <w:bCs/>
                <w:rtl w:val="true"/>
              </w:rPr>
              <w:t>الوع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راث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ص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ي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بينا</w:t>
            </w:r>
            <w:r>
              <w:rPr>
                <w:b/>
                <w:b/>
                <w:bCs/>
                <w:rtl w:val="true"/>
              </w:rPr>
              <w:t xml:space="preserve"> </w:t>
            </w:r>
            <w:r>
              <w:rPr>
                <w:rFonts w:cs="Traditional Arabic"/>
                <w:b/>
                <w:b/>
                <w:bCs/>
                <w:rtl w:val="true"/>
              </w:rPr>
              <w:t>وصدقه</w:t>
            </w:r>
            <w:r>
              <w:rPr>
                <w:b/>
                <w:b/>
                <w:bCs/>
                <w:rtl w:val="true"/>
              </w:rPr>
              <w:t xml:space="preserve"> </w:t>
            </w:r>
            <w:r>
              <w:rPr>
                <w:rFonts w:cs="Traditional Arabic"/>
                <w:b/>
                <w:b/>
                <w:bCs/>
                <w:rtl w:val="true"/>
              </w:rPr>
              <w:t>للوعد</w:t>
            </w:r>
            <w:r>
              <w:rPr>
                <w:b/>
                <w:b/>
                <w:bCs/>
                <w:rtl w:val="true"/>
              </w:rPr>
              <w:t xml:space="preserve"> </w:t>
            </w:r>
            <w:r>
              <w:rPr>
                <w:rFonts w:cs="Traditional Arabic"/>
                <w:b/>
                <w:b/>
                <w:bCs/>
                <w:rtl w:val="true"/>
              </w:rPr>
              <w:t>وأمره</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وع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قلة</w:t>
            </w:r>
            <w:r>
              <w:rPr>
                <w:b/>
                <w:b/>
                <w:bCs/>
                <w:rtl w:val="true"/>
              </w:rPr>
              <w:t xml:space="preserve"> </w:t>
            </w:r>
            <w:r>
              <w:rPr>
                <w:rFonts w:cs="Traditional Arabic"/>
                <w:b/>
                <w:b/>
                <w:bCs/>
                <w:rtl w:val="true"/>
              </w:rPr>
              <w:t>الصاد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عود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إخلاف</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أفر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1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عِبَادِهِ خَيرًا، أَلزَمَهُم طَرِيقَ المُهتَدِينَ، وَوَفَّقَهُم لاقتِفَاءِ آثَارِ الصَّالِحِينَ، وَحَبَّبَ إِلَيهِمُ الاستِقَامَةَ عَلَى كُلِّ وَصفٍ جَمِيلٍ، وَالصَّبرَ عَلَى كُلِّ خُلُقٍ نَبِيلٍ، وَإِذَا أَرَادَ بِهِم غَيرَ ذَلِكَ، وَكَلَهُم إِلى أَنفُسِهِمُ الضَّعِيفَةِ، وَحَبَّبَ إِلى كُلٍّ مِنهُم الانفِرَادَ بِرَأيِهِ، وَأَلبَسَهُ الإِعجَابَ بما هُوَ عَلَيهِ، دُونَ تَميِيزٍ لِمَا يَنفَعُهُ وَيَسُرُّهُ، مِمَّا يَسُوؤُهُ وَ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خَيرَ مَنِ اقتَدَت بِهِمُ الأُمَمُ وَتَأَسَّت بِأَخلاقِهِم، مَن أُمِرَ نَبِيُّنَا بِالاقتِدَاءِ بِهَديِهِم مِن أَنبِيَاءِ اللهِ وَرُسُلِهِ،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عدَ أَن ذَكَرَ جَمعً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بِلَ أُولَئِكَ المُصطَفَونَ الأَخيَاَر عَلَى أَكمَلِ الأَخلاقِ وَأَعظَمِ الصِّفَاتِ، وَالَّتِي هِيَ غَايَةُ مَا يُمكِنُ أَن يَكُونَ عَلَيهِ البَشَرُ، أَلا وَإِنَّ مِن أَعظَمِ الصِّفَاتِ وَأَجَلِّهَا، مَا امتَدَحَ اللهُ بِهِ أَبَا العَرَبِ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 الوَعدِ، حتى وَهُوَ غُلامٌ وقَبلَ أَن يَكُونَ رَسُولاً نَبِيًّا، وَلِهَذَا لَمَّا قَالَ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بَرَ وَلم يَجزَعْ، وَمَكَّنَ أَبَاهُ مِن رَقَبَتِهِ استِعدَادًا لِلذَّبحِ وَلَم يَهرُبْ، فَفَدَاهُ اللهُ بِكَبشٍ عَظِي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هَذِهِ الصِّفَةَ العَظِيمَةَ، وبها مَدَحَ 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خلِفَ اللهُ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لا يُخلِفُ اللهُ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ثَ العَرَبُ هَذِهِ الصِّفَةَ الجَمِيلَةَ مِن أَبِيهِ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وا يَتَمَدَّحُونَ بِهَا وَيَذُمُّونَ بِضِدِّهَا، وَنُقِلَ فِيهِ عَنهُم مِن عَجَائِبِ الوَقَائِعِ وَغَرَائِبِ البَدَائِعِ مَا يُطرِبُ السَّامِعَ وَيُشَنِّفُ المَسَامِعَ، حَتى كَانَ مِن أَمثَالِهِم أَ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زَ حُرُّ مَا وَعَدَ، وَحتى قَالَ شَاعِ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ولَـنَّ إِذَا مَـا لم تُ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الوَعدُ في شَيءٍ 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قَولُ نَعَمْ مِن بَعدِ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يحٌ قَولُ لا بَعْدَ 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ا بَعدَ نَعَـمْ فـاحِ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ا فَابدَأْ إِذَا خِفتَ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قُلتَ نَعَـمْ فَاصـبِرْ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جَاحِ الوَعدِ إِنَّ الخُلفَ ذَ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تَ في شَيءٍ نَعَمْ فَأَتِ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مْ دَينٌ عَلَى الحُرِّ وَا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رِحْ وتَرِحْ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يَقُولَ النَّاسُ إِنَّكَ كَا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اعِرٌ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جُمِعَ الآفَاتُ فَالبُخلُ شَ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مِنَ البُخلِ المَوَاعِيدُ وَالمَ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وَعدٍ إِذَا كَانَ كَاذِ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قَولٍ إِذَا لم يَكُنْ فِعلُ</w:t>
      </w:r>
    </w:p>
    <w:p>
      <w:pPr>
        <w:pStyle w:val="Normal"/>
        <w:jc w:val="left"/>
        <w:rPr/>
      </w:pPr>
      <w:r>
        <w:rPr>
          <w:rFonts w:ascii="Traditional Arabic" w:hAnsi="Traditional Arabic" w:cs="Traditional Arabic"/>
          <w:sz w:val="36"/>
          <w:sz w:val="36"/>
          <w:szCs w:val="36"/>
          <w:rtl w:val="true"/>
        </w:rPr>
        <w:t xml:space="preserve">وَ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دَقَ الخَلقِ بِالوَعدِ وَأَوفَاهُم بِالعَهدِ، لم يُعرَفْ في النَّاسِ أَحَدٌ هُوَ أَوفى مِنهُ ذِمَّةً وَلا أَبَرَّ عَهدًا، 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غَرسِ ذَلِكَ في نُفُوسِ أَصحَابِهِ وَتَعمِيقِهِ في حَيَاتِهِم، وَجَعَلَ إِخلافَ الوَعدِ نَوعًا مِن أَنوَاعِ الكَذِبِ وَعَلامَةً مِن عَلامَاتِ النِّفَاقِ، فَفَي الحَدِيثِ الَّذِي رَوَاهُ أَبُو دَاوُدَ وَحَسَّنَهُ الأَلبَانيُّ، 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أُعطِ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دتِ أَن تُ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ئ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مِ أَمرِ الوَفَاءِ بِالوَعدِ في نُفُوسِ أَصحَابِ رَسُولِ اللهِ مِن بَعدِهِ، فَقَد نَادَ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ةٌ أَو دَينٌ فَلْيَأتِنَا، فَجَاءَهُ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ى لي حَثيَةً فَعَدَدتُهَا، فَإِذَا هِيَ خَمسُمِائَ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صِدقِ الوَعدِ وَالوَفَاءِ بِالعَهدِ، امتَدَحَ اللهُ عِبَادَهُ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لَّقُوا بِأَخلاقِ الإِسلامِ وَتَأَدَّبُوا بِآدَابِهِ، وَزَكُّوا النُّفُوسَ بِالتَّمَسُّكِ بِمَبَادِئِهِ وَأُصُولِهِ، وَكُونُوا صَادِقِينَ مَعَ رَبِّكُم وَمَعَ أَنفُسِكُم وَمَعَ مَن حَولَكم، وَأَوفُوا بِعُقُودِكُم وَاصدُقُوا في وُعُودِكُم، وَإِيَّاكُم وَإخلافَ المَوَاعِيدِ وَنَقضَ العُهُودِ، فَإِنَّهَا عَادَةُ الضَّالِّينَ اليَهُودِ، الَّذِينَ هُم شَرُّ أُمَّةٍ عُرِفَت في الأَرضِ بِغَدرِهَا وَخِيَانِتِهَا، وَفَسَادِهَا وَتَنَصُّلِهَا مِن وَاجِبَاتِهَا، مِمَّا أَورَثَهَا اللَّعنَةَ وَقَسوَةَ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يَكفِيهِ في هَذِهِ الحَيَاةِ أَن يَكُونَ صَادِقًا في قَولِهِ وَفِعلِهِ، وَمَعَ رَبِّهِ وَمُجتَمَعِهِ وَمَن حَولَهُ؛ لِيَنَالَ تَوفِيقَ اللهِ وَرَحمَتَهُ، وَيَفُوزَ بِرِضوَانِهِ وَجَنَّ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مَسَّكُوا مِنَ الإِسلامِ بِالعُروَةِ الوُثقَى، وَاعلَمُوا أَنَّ مِن شَرِّ مَا بُلِيَت بِهِ الأُمَّ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دًا وَمُؤَسَّسَاتٍ وَكِبَارًا وَ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لَّ فِيهَا الصِّدقُ، وَكَثُرَ الكَذِبُ وَإِخلافُ الوَعدِ، وَصَارَ المَرءُ لا يَتَوَرَّعُ أَن يَتَكَلَّمَ بما يَعرِفُ مِن نَفسِهِ أَنَّهُ لَن يَعمَلَهُ، وَظَهَرَ الكَذِبُ مِن صِغَارِ المَسؤُولِينَ عَلَى كِبَارِهِم، وَصَارُوا يُرُونَهُم بِبَعضِ خِطَطِهِم وَمَا يَرفَعُونَهُ لَهُم مِن تَقَارِيرَ، أَنَّهُم فَعَلُوا وَأَنجَزُوا، وَسَيَفعَلُونَ وَسَيُنجِزُونَ، وَهُم في الحَقِيقَةِ مُقَصِّرُونَ كَاذِبُونَ، يَعلَمُونَ مِن أَنفُسِهِم وَوَاقِعِهِم أَنَّهُم لا يَقدِرُونَ عَلَى بَعضِ مَا يَقُولُونَ وَيَدَّعُونَ، وَكَم مِن مُدِيرٍ أَو مَسؤُولٍ التَزَمَ أَمَامَ وَلِيِّ الأَمرِ عَلَنًا أَو ضِمنًا، وَقَد يَقِفُ وَيُخَاطِبُ النَّاسَ أَو يَتَكَلَّمُ في الإِذَاعَاتِ عَن أَعمَالِهِ، أو يُصدِرُ البَيَانَاتِ في الصُّحُفِ عَن مُنجَزَاتِهِ، ثم لا يَجِدُ النَّاسُ شَيئًا مِن ذَلِكَ في الوَاقِعِ، وَلا يُرَى إِلاَّ غَافِلاً عَن رَعِيَّتِهِ، مُقَصِّرًا في مَسؤُولِيَّتَهُ، مُهمِلاً ل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مُوَظَّفَ المُؤتَمَنَ عَلَى مَصَالِحِ النَّاسِ، المُوكَلَ إِلَيهِ قَضَاءُ حَاجَاتِهِم وَتَسيِيرُ شُؤُونِهِم، يَلتَزِمُ أَمَامَ المُرَاجِعِينَ وَأَصحَابِ المُعَامَلاتِ بِمَوعِدٍ لإِنجَازِهَا، ثم إِذَا جَاؤُوا إِلَيهِ، وَقَد يَكُونُ فِيهِم مَن حَضَرَ مِن مَكَانٍ بَعِيدٍ، تَخَلَّفَ عَن مَوعِدِهِ، وَرُبَّمَا تَغَيَّبَ وَلم يَحضُرْ، وَرُبَّمَا غَضِبَ مِنهُم وَصَرَفَهُم عَن وَجهِهِ، وَتَرَاهُ في سَائِرِ أَيَّامِهِ لا يَتَقَيَّدُ بِوَقتِ اجتِمَاعِهِ في مُؤَسَّسَتِهِ أَو مَدرَسَتِهِ، وَقَد يَخرُجُ قَبلَ إِنهَاءِ أَعمَالِهِ وَوَاجِبَاتِهِ، فَقَلَّ بِذَلِكَ الإِنتَاجُ، وَفَترَتِ العَزَائِمُ، وَهَبَطَتِ الهِمَمُ، فَلا حَولَ وَلا قُوَّةَ إِلاَّ بِاللهِ، وَنَعُوذُ بِاللهِ مِن مَقتِ اللهِ لِمَن قَالَ وَلَم يَفعَ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ظَاهِرُ إِخلافِ الوَعدِ في سُلُوكِ الأَفرَادِ وَتَعَامُلِهِم مَعَ بَعضِهِم، وَعَدَمِ تَقدِيرِهِم لِلمَوَاعِيدِ وَالوَفَاءِ بِالعُقُودِ؛ فَحَدِّثْ وَلا حَرَجَ، فَكَم مِن عُقُودٍ تُبرَمُ شَفَهِيًّا أَو كِتَابِيًّا لِبَيعٍ سِلعَةٍ أَو شِرَائِهَا، أَو إِصلاحِ آلَةٍ أَو تَنفِيذ مَشرُوعٍ، ثم لا يُلتَزَمُ بِمَا فِيهَا، إِمَّا مِن قِبَلِ أَحَدِ الطَّرَفَينِ أَو مِنهُمَا كِليهِمَا، فَتَضِيعُ بِسَبَبِ ذَلِكَ حُقُوقٌ وَتُهدَرُ أَموَالٌ، وَتَتَأَخَّرُ مَشرُوعَاتٌ وَأَعمَالٌ، وَتضَعُفُ الثِّقَةُ بَينَ أَفرَادِ المُجتَمَعِ، وَيَقِلُّ التَّعَاوُنُ وَيُنسَى الفَضلُ، وَيَتَعَلَّمُ الأَبنَاءُ مِنَ الآبَاءِ الكَذِبَ وَإِخلافَ الوَعدِ، وَيَرِثُ الصِّغَارُ مِنَ الكِبَارِ السُّلُوكَ المَشِينَ، وَلَو أَنَّ الجَمِيعَ تَعَامَلُوا بِصِدقٍ لَكَانَ خَيرً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أَطِيعُوا اللهَ وَالرَّسُولَ لَعَلَّكُم تُرحَ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18:00Z</dcterms:created>
  <dc:creator>الشيخ/ عبد الله بن محمد البصري</dc:creator>
  <dc:description/>
  <cp:keywords/>
  <dc:language>en-US</dc:language>
  <cp:lastModifiedBy>ahmed</cp:lastModifiedBy>
  <cp:lastPrinted>2011-04-02T16:45:00Z</cp:lastPrinted>
  <dcterms:modified xsi:type="dcterms:W3CDTF">2014-05-12T06:59:00Z</dcterms:modified>
  <cp:revision>4</cp:revision>
  <dc:subject>1/ إبراهيم صادق الوعد 2/ وراثة العرب هذه الصفة من أبيهم 3/ نبينا وصدقه للوعد وأمره به 4/ فضل صدق الوعد 5/ ابتلاء الأمة بقلة الصادقين في وعودهم 6/ مظاهر إخلاف الوعد في سلوك الأفراد </dc:subject>
  <dc:title>إنه كان صادق الوعد</dc:title>
</cp:coreProperties>
</file>