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vertAlign w:val="subscript"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ل</w:t>
            </w:r>
            <w:r>
              <w:rPr>
                <w:rFonts w:cs="Traditional Arabic"/>
                <w:b/>
                <w:bCs/>
                <w:rtl w:val="true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rtl w:val="true"/>
              </w:rPr>
              <w:t>إ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اؤ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هج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ز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أ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غ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واق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غ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ل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سان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5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3954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 العال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فضل الصلاة وأتم التسليم على سيدنا محم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 وصحبه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 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ِجْرَةُ سَيِّدِنَا رَسُول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ّى اللهُ عَلَيهِ وعَلَى آلِهِ وصَحْبِهِ وسَلَّ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مَكَّةَ المُكَرَّمَةِ إلى المَدِينَةِ المُنَوَّرَةِ تُعَلِّمُنَا كَيْفَ يَكُونُ الإِنْسَانُ مُتَفَائِلاً وَصَاحِبَ أَمَلٍ مَعَ وُجُودِ الأَلَ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ُعَلِّمُنَا كَيْفَ يَظْهَرُ النُّورُ من رَحِمِ الظَّل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يْفَ يَخْرُجُ الخَيْرُ من قَلْبِ الشَّرِّ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َيْفَ يَنْبَثِقُ الفَجْرُ من كَبِدِ الأَزَم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يْسَ بَعْدَ ظُلْمَةِ اللَّيْلِ إلا انْبِثَاقُ الفَجْ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إِنَّ مَعَ الْعُسْرِ يُسْر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مَعَ الْعُسْرِ يُسْرَ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قَالَ صَلَّى اللهُ عَلَيهِ وعَلَى آلِهِ وصَحْبِهِ وسَلَّ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نْ يَغْلِبَ عُسْرٌ يُسْرَيْ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"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الحاكم عن الحَسَن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أَبْشِرُ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مِّ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عُودُوا إلى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سْتَغْفِرُوا اللهَ العَظِي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ُوبُوا إِلَيْ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قُولُوا قَوْلًا سَدِيد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صْلِحْ لَكُمْ أَعْمَالَك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7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7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جْتَمَعَتْ قُرَيْشٌ على قَتْلِ سَيِّدِنَا رَسُول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ّى اللهُ عَلَيهِ وعَلَى آلِهِ وصَحْبِهِ وسَلَّ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كِنَّهَا فَشِلَت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نْبَلَجَ الأَمَلُ من قَلْبِ ظُلْمَةٍ سَوْدَاء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خَرَجَ سَيِّدُنَا رَسُول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ّى اللهُ عَلَيهِ وعَلَى آلِهِ وصَحْبِهِ وسَلَّ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بَيْنِ أَظْهُرِهِ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قَد ذَرَّ التُّرَابَ فَوْقَ رُؤُوسِهِ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مْضِي سَيِّدُنَا رَسُول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ّى اللهُ عَلَيهِ وعَلَى آلِهِ وصَحْبِهِ وسَلَّ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حُثُّ الخُطَى مَعَ الصِّدِّيقِ رَضِيَ اللهُ عَنهُ حَتَّى وَصَلَ إلى جَبَلِ ثَوْرٍ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 جَبَلٌ شَامِخ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ْرُ الطَّرِيق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عْبُ المُرْتَق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حُفِيَتْ قَدَمَاهُ صَلَّى اللهُ عَلَيهِ وعَلَى آلِهِ وصَحْبِهِ وسَلَّمَ وَهُوَ يَرْتَقِ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صِلُ المُطَارِدُونَ إلى بَابِ الغ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يَسْمَعُ رَسُول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ّى اللهُ عَلَيهِ وعَلَى آلِهِ وصَحْبِهِ وسَلَّ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صِّدِّيقُ وَقْعَ أَقْدَامِهِم، روى الإمام البخاري عَنْ أَبِي بَكْر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ُلْتُ لِلنَّبِ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ّى اللهُ عَلَيهِ وعَلَى آلِهِ وصَحْبِهِ وسَلَّ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نَا فِي الْغ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وْ أَنَّ أَحَدَهُمْ نَظَرَ تَحْتَ قَدَمَيْهِ لَأَبْصَرَ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ظَنُّكَ يَا أَبَا بَكْرٍ بِاثْنَيْنِ اللهُ ثَالِثُهُ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قَد غَرَسَ الأَمَلَ مَرَّةً أُخْرَى في قَلْبِ المِحْن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 سَاعَةِ القَلَقِ والتَّوَجُّسِ والاضْطِرَابِ والخَوْف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ظَنُّكَ يَا أَبَا بَكْرٍ بِاثْنَيْنِ اللهُ ثَالِثُهُ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رَجَعَ المُشْرِكُونَ بَعْدَ أَنْ كَانَ بَيْنَهُم وَبَيْنَ مَطْلُوبِهِم خُطُوَات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َبَاتُ المُؤْمِنِ يَتَجَلَّى في المَوَاقِفِ الحَرِجَةِ اعْتِمَادَاً مِنْهُ على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يَقِينَاً مِنْهُ بِأَنَّ الل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نْ يَتَخَلَّى عَنْهُ في السَّاعَاتِ الحَرِج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لَّهَ يُدَافِعُ عَنِ الَّذِينَ آمَن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ـج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8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َحْنُ بِأَمَسِّ الحَاجَةِ في هذهِ الظُّرُوفِ القَاسِيَةِ أَنْ نَقْرَأَ سِيرَةَ سَيِّدِنَا رَسُول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ّى اللهُ عَلَيهِ وعَلَى آلِهِ وصَحْبِهِ وسَلَّ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ِنَرَى فِيهَا حَقِيقَةَ قَوْل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لَيْسَ اللَّهُ بِكَافٍ عَبْد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َرَّةً أُخْرَى يَزْرَعُ سَيِّدُنَا رَسُول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ّى اللهُ عَلَيهِ وعَلَى آلِهِ وصَحْبِهِ وسَلَّ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أَمَلَ في نُفُوسِ الأُمَّةِ إِذَا كَانَتْ مُتَوَكِّلَةً على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َزْرَعُ في نُفُوسِهَا الأَمَلَ في وَسَطِ الأَلَمِ، خَرَجَ سَيِّدُنَا رَسُول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ّى اللهُ عَلَيهِ وعَلَى آلِهِ وصَحْبِهِ وسَلَّ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الغ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َعْدَ أَنْ سَلَّمَهُ الل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المُشْرِكِينَ الذينَ وَصَلُوا إلى بَابِ الغ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يَلْحَقُ بِهِم سُرَاقَةُ بْنُ مَالِكٍ طَامِعَاً في جَائِزَةِ قُرَيْشٍ مُؤَمِّلَاً أَنْ يَنَالَ مِنْهَا مَا عَجَزَتْ قُرَيْشٌ كُلُّ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طَفِقَ يَشْتَدُّ حَتَّى دَنَا مِنْهُمَ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سَمِعَ قِرَاءَةَ سَيِّدِنَا رَسُولِ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ّى اللهُ عَلَيهِ وعَلَى آلِهِ وصَحْبِهِ وسَلَّ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رَسُول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ّى اللهُ عَلَيهِ وعَلَى آلِهِ وصَحْبِهِ وسَلَّ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َلْتَفِتُ إِلَيْ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دَعَا عَلَيْهِ رَسُول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ّى اللهُ عَلَيهِ وعَلَى آلِهِ وصَحْبِهِ وسَلَّ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َّهُمَّ اكْفِنَاهُ بِمَا شِئْت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سَاخَتْ قَوَائِمُ فَرَسِهِ إلى بَطْنِهَا في أَرْضٍ صَلْدٍ، وَوَثَبَ عَنْهَا و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مُحَمَّ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 عَلِمْتُ أَنَّ هذا عَمَلُ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دْعُ اللهَ أَنْ يُنْجِيَنِي مِمَّا أَنَا فِيهِ، فَوَاللهِ لَأُعَمِيَنَّ على مَن وَرَائِي من الطَّلَبِ، وهذهِ كِنَانَتِي فَخُذْ مِنْهَا سَهْمَ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إِنَّكَ سَتُمُرُّ بِإِبِلِي وَغَنَمِي بِمَوْضِعِ كَذَا وَكَذَا فَخُذْ مِنْهَا حَاجَت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قَالَ رَسُول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ّى اللهُ عَلَيهِ وعَلَى آلِهِ وصَحْبِهِ وسَلَّ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حَاجَةَ لِي فِي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َدَعَا لَهُ رَسُول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ّى اللهُ عَلَيهِ وعَلَى آلِهِ وصَحْبِهِ وسَلَّ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نْطَلَقَ وَرَجَعَ إلى أَصْحَا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ا 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يَلِيقُ بالإِنْسَانِ المُؤْمِنِ الذي عَرَفَ رَبَّهُ أَنَّهُ على كُلِّ شَيْءٍ قَدِير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 يَعِيشَ حَيَاةَ اليَأْسِ والقُنُوط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لْ عَلَيْهِ أَنْ يَعِيشَ حَيَاةَ الوَاثِقِ بِرَبِّهِ القَائِل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إِنَّ مَعَ الْعُسْرِ يُسْرَاً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مَعَ الْعُسْرِ يُسْرَ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- </w:t>
      </w:r>
      <w:r>
        <w:rPr>
          <w:rFonts w:cs="Traditional Arabic" w:ascii="Traditional Arabic" w:hAnsi="Traditional Arabic"/>
          <w:sz w:val="36"/>
          <w:szCs w:val="36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بَلْ عَلَيْهِ أَنْ يَعِيشَ حَيَاةَ المُتَفَائِل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المُتَشَائِ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هذا سَيِّدُنَا رَسُولُ الل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َّى اللهُ عَلَيهِ وعَلَى آلِهِ وصَحْبِهِ وسَلَّ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 لِسُرَاقَةَ الذي لَحِق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ُوَ صَلَّى اللهُ عَلَيهِ وعَلَى آلِهِ وصَحْبِهِ وسَلَّمَ المُطَارَ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يْفَ بِكَ إِذَا لَبِسْتَ سِوَارَيْ كِسْرَى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يَقُولُ 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ِوَارَيْ كِسْرَى بْنِ هُرمُزَ؟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َم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َّهُ الإِيمَان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َّهُ الأَمَ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َّهُ التَّفَاؤُ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َّهُ التَّصْدِيقُ بِقَوْلِهِ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لّهُ غَالِبٌ عَلَى أَمْرِهِ وَلَكِنَّ أَكْثَرَ النَّاسِ لاَ يَعْلَ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بِقَوْلِهِ 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سَى أَن تَكْرَهُواْ شَيْئًا وَهُوَ خَيْرٌ لَّكُمْ وَعَسَى أَن تُحِبُّواْ شَيْئًا وَهُوَ شَرٌّ لَّكُمْ وَاللّهُ يَعْلَمُ وَأَنتُمْ لاَ تَعْلَ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16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عِبَادَ 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َّ وَعَلَيْكُم بِدُعَاءِ عَطَاءٍ الخُرَاسَانِيِّ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َّهُمَّ هَبْ لَنَا يَقِينَاً مِنْكَ حَتَّى تُهَوِّنَ عَلَيْنَا مَصَائِبَ الدُّنْيَا، وَحَتَّى نَعْلَمَ أَنَّهُ لا يُصِيبُنَا إلا مَا كَتَبْتَ عَلَيْنَا، وَلا يُصِيبُنَا مِنْ هذا الرِّزْقِ إلا مَا قَسَمْتَ لَن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رَبِّ زِدْ فِي إِيمَانِنَا، آم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 هذا ال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 الله لي ول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ستغفروه إنه هو الغفور 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5:42:00Z</dcterms:created>
  <dc:creator>الشيخ أحمد شريف النعسان</dc:creator>
  <dc:description/>
  <dc:language>en-US</dc:language>
  <cp:lastModifiedBy>Admin</cp:lastModifiedBy>
  <cp:lastPrinted>2011-04-02T16:45:00Z</cp:lastPrinted>
  <dcterms:modified xsi:type="dcterms:W3CDTF">2017-04-03T15:43:00Z</dcterms:modified>
  <cp:revision>3</cp:revision>
  <dc:subject>1/ الهجرة النبوية رمزا للأمل رغم الألم 2/ مواقف نبوية غرس فيها النبي -صلى الله عليه وسلمَ الأمل في قلوب الصحابة رغم شدة الألم</dc:subject>
  <dc:title>إنه الأمل.. إنه التفاؤل</dc:title>
</cp:coreProperties>
</file>