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نهم</w:t>
            </w:r>
            <w:r>
              <w:rPr>
                <w:b/>
                <w:b/>
                <w:bCs/>
                <w:rtl w:val="true"/>
                <w:lang w:bidi="ar-EG"/>
              </w:rPr>
              <w:t xml:space="preserve"> </w:t>
            </w:r>
            <w:r>
              <w:rPr>
                <w:rFonts w:cs="Traditional Arabic"/>
                <w:b/>
                <w:b/>
                <w:bCs/>
                <w:rtl w:val="true"/>
                <w:lang w:bidi="ar-EG"/>
              </w:rPr>
              <w:t>أولادنا</w:t>
            </w:r>
            <w:r>
              <w:rPr>
                <w:b/>
                <w:b/>
                <w:bCs/>
                <w:rtl w:val="true"/>
                <w:lang w:bidi="ar-EG"/>
              </w:rPr>
              <w:t xml:space="preserve"> </w:t>
            </w:r>
            <w:r>
              <w:rPr>
                <w:rFonts w:cs="Traditional Arabic"/>
                <w:b/>
                <w:b/>
                <w:bCs/>
                <w:rtl w:val="true"/>
                <w:lang w:bidi="ar-EG"/>
              </w:rPr>
              <w:t>قرة</w:t>
            </w:r>
            <w:r>
              <w:rPr>
                <w:b/>
                <w:b/>
                <w:bCs/>
                <w:rtl w:val="true"/>
                <w:lang w:bidi="ar-EG"/>
              </w:rPr>
              <w:t xml:space="preserve"> </w:t>
            </w:r>
            <w:r>
              <w:rPr>
                <w:rFonts w:cs="Traditional Arabic"/>
                <w:b/>
                <w:b/>
                <w:bCs/>
                <w:rtl w:val="true"/>
                <w:lang w:bidi="ar-EG"/>
              </w:rPr>
              <w:t>أعيننا</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و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قاء</w:t>
            </w:r>
            <w:r>
              <w:rPr>
                <w:b/>
                <w:b/>
                <w:bCs/>
                <w:rtl w:val="true"/>
              </w:rPr>
              <w:t xml:space="preserve"> </w:t>
            </w:r>
            <w:r>
              <w:rPr>
                <w:rFonts w:cs="Traditional Arabic"/>
                <w:b/>
                <w:b/>
                <w:bCs/>
                <w:rtl w:val="true"/>
              </w:rPr>
              <w:t>وتعاسة</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بسبب</w:t>
            </w:r>
            <w:r>
              <w:rPr>
                <w:b/>
                <w:b/>
                <w:bCs/>
                <w:rtl w:val="true"/>
              </w:rPr>
              <w:t xml:space="preserve"> </w:t>
            </w:r>
            <w:r>
              <w:rPr>
                <w:rFonts w:cs="Traditional Arabic"/>
                <w:b/>
                <w:b/>
                <w:bCs/>
                <w:rtl w:val="true"/>
              </w:rPr>
              <w:t>الأولا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نحراف</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والسب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8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فاللهم صل وسلم عليه وعلى آله وص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ون في رجل يملك بستاناً فيه أزهار وأشجار وثمار، وهو يرعاه ويتعاهده بالسقيِ ويحميه ويصونُه؟ يصونه من عبث العابثين وإفساد الفاسدين المفسدين، فماذا يحدث؟ وماذا تكون النتيجة؟ لا شك أن الأزهار ستتفتح والأشجار ستنمو وتعطي أحسنَ الثمار، وما نظر أحدٌ في هذا البستان، إل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الله ما شاء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ما تقولون لو أن هذا الرجل جعل بستانه نسيا منسيا، لا يرعاه ولا يتعاهده بالسقي ولا يحفظُه، بل يتركُه عرضة للعبث والفساد؟</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شك أنَّ الإجابةَ ستكون محلَّ اتفاق أنه لن يبقى من ذلك البستان شيء، بل إن اسمه كبستان سيندثر وينمحي ولا يبقى منه شيء، فهو كالص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مثل للآباء مع الأولاد وتربيتهم ورعايتهم، وقد ضرب الله لذلك مثل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لَدُ الطَّيِّبُ يَخْرُجُ نَبَاتُهُ بِإِذْنِ رَبِّهِ وَالَّذِي خَبُثَ لَا يَخْرُجُ إِلَّا نَكِدًا كَذَلِكَ نُصَرِّفُ الْآيَاتِ لِقَوْ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ديثي إليكم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فلاذ الأكبادِ، ومُهَجِ النُّفوسِ، وزينةِ الحياةِ، عن الأولاد وعن تربية الأولاد، ومع الدرس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له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اد نعمة عظيمة من المُنعم الوهاب، يخت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من يشاء من عباده ولو كانوا فقراء ضعفاء، ويمنعها عمن يشاء من خَلقه ولو كان أغنياء أقوياء،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هِ مُلْكُ السَّمَاوَاتِ وَالْأَرْضِ يَخْلُقُ مَا يَشَاءُ يَهَبُ لِمَنْ يَشَاءُ إِنَاثًا وَيَهَبُ لِمَنْ يَشَاءُ الذُّ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زَوِّجُهُمْ ذُكْرَانًا وَإِنَاثًا وَيَجْعَلُ مَنْ يَشَاءُ عَقِيمًا إِنَّهُ عَلِيمٌ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عظم النعم التي يعيشها ا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ى ذريةً له في هذه الحياةِ هبةً من رب العا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دنا أن نعرف قدر هذه النع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ة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مَ هذه المنة فلننظر إلى من حُرمها، لننظر إلى من حُرم نعمة الأولاد وكان عقيماً كيف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رى أحدَهم يتحرق قلبه، ويبذل الغالي والنفيس، متنقلاً بين المستشفيات والأطباء والصيدل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نيتُه أن يُرزق ولداً يملأ عليه دنياهُ فرحا وسعادة، أمنيتُه أن يكون له أولاد، وأن يكون أب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سبق القول من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جْعَلُ مَنْ يَشَاءُ عَقِيمًا إِنَّهُ عَلِيمٌ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اد هبةٌ عطاءٌ فضلٌ من الله العلي القدير القائ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سبحانه الذي يخلق وهو سبحانه الذي يرزق، وهو سبحانه الذي يُعطي، وهو سبحانه الذي يمن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هُ الْخَلْقُ وَالْأَمْرُ تَبَارَكَ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عطاء الرباني الكريم يستوجب الشكر من كل أب له أولاد؛ لأنَّ شكر المُنعم سبيل إلى استقرارِ النعم ودوامها، ونُزولِ البركة فيها،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باللسان وحده ولكن بما هو أعمق وأبلغ وهو إحسان تربيتهم وفق المنهج الذي أرا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تنشئتُهم على محبة الله وطاعته وخشيته ومراقبته في السر والعلن، وكذا محبةِ الحبي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فاءِ أثر سنته، حتى يكونوا حقا قُرة أ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تقِر الأعين إلا بصلاحهم وطاعت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طلب عباد الرحمن المؤمنين،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الله إنها لنعمة عظيمة، ومِنَّة جليلة، يوم يُمسي المرء ويُصبح، وقد أقرَّ الله عينَيه بذريةٍ صالحةٍ تخافُ اللهَ وتتقيه، ذريةٍ تقيمُ الصلاةَ وتحفظُ حدُودَ الله وتراعي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وقتها الآباء يعيشون حقاً الحياة المُفعمة بالخير والطمأنينة والأمن، الآباء يَقطفون ثمار تربيتهم الصالحة، وتوجيهاتهم السديدة، وأسلوبَهم السمح في التعامل الأمثل مع الأولاد، تلك الثمار الطرية، تعود على الآباء بالسعادة والذكر الطيب والحَسَن في الدنيا والآخرة، فهم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لُ وَالْبَنُونَ زِينَةُ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تى يكون الأولاد زينة الحياة الدني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لك بقدر ما يتصفون به من صلاح واستقا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العكس فيما إذا كان الأولاد شوكة في الأعين، فإضافة إلى الآلام والمتاعب والويلات، فهم مصدر فتنة وشقاء،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مَا أَمْوَالُكُمْ وَأَوْلَادُكُمْ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تى ذلك؟ إن لم نحسن تربيتهم ورعايتهم، فلربما تمنى الأب وقتها أنه لم يُرزق بهم وكان عقيماً أو كان نسياً منسي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ابتعد أولادنا عن منهج الله وشرعه، وتركوا طريق الهدى والنور، وساروا يتخبطون في الظلمات،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كَظُلُمَاتٍ فِي بَحْرٍ لُجِّيٍّ يَغْشَاهُ مَوْجٌ مِنْ فَوْقِهِ مَوْجٌ مِنْ فَوْقِهِ سَحَابٌ ظُلُمَاتٌ بَعْضُهَا فَوْقَ بَعْضٍ إِذَا أَخْرَجَ يَدَهُ لَمْ يَكَدْ يَرَ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حال أولادنا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دنا ابتعدوا عن الدين وتعاليمه، بل أصبحوا لا يعرفون من الدين إلا اسمه ولا من القرآن إلا رسم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جروا المساجد فلا يعرفون طريقها، هجروا القرآن فلا يعرفون قيمته ولا كيف يقرأ، أخذت ألسنتُهم بدلا من حفظ القرآن وتلاوتِه في تعلم وحفظ ما يغضب الرحم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سنتُهم اعتادت سب الآباء وشتمَهُم، وقذف والأمهات وإذلالَهُ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الأعظم من ذلك تطاولت ألسنتهم في سب الله، والملة و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لّت أقدامهم وسارت بهم إلى الشرّ والفتنة والانحراف والفساد، قادتهم أقدامهم إلى التشبث بالغرب وعاداته وتقاليده وموضا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صيبة العظمى أصبح الممثلون والمغنون من الغرب المفسدون الذين يتعاطون الفواحش على أشكالها، أصبحوا قدوة لأولادنا، يقتدون بهم ويقلدونهم في أقوالهم وأفعالهم ولباسهم وحركات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تقليد وهذا الاقتداء تفشى في مجتمعاتنا، فقتل في أولادنا صغارا وكبارا روح الانتماء لهذا الدين ولأمة الإسلام، بل تركهم أجسادا بلا أرواح، حتى صدق فيهم قول ربن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هُمْ تُعْجِبُكَ أَجْسَامُهُمْ وَإِن يَقُولُوا تَسْمَعْ لِقَوْلِهِمْ كَأَنَّهُمْ خُشُبٌ مُّسَنَّ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يا ترى السبب في ذل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عض قد يُلقي بلائمة ما يقع من انحراف وفساد للأولاد، على التلفاز ووسائل الإعلام والشارع والرفقة السيئة الفا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يب، كل ذلك من العوامل المدمرة لأولاد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لسببَ الأعمق يتجدر في أوضاع البيوت أولا، حين لا يجد الأولاد من يشبعهم عاطفيا ويرشدهم سلوكيا، ويأخذ بأيديهم في متاهة الفتن، ويعمل على تقوية مناعاتهم الفطرية والإيمانية تجاه المؤثرات الخارجية السلبية، ويحسن قيادتهم وتوجيه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زعم البعض أنهم لم يقصروا في شيء من لوازم وضرورات عيش أولادهم، في المسكن والمطعم والملبس والعلاج والتمدرس والترف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قول لهؤلاء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قد قمتم في الحقيقة بواجب الرعاية فقط، والذي هو حق من حقوق الأولاد على آبائهم، ولكنكم لم تقوموا بالأهم، ألا هو واجب الترب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لادَنا أحوج إلينا فيما هو أهم وأولى وأعظم وأغلى من الرعاية، هم في حاجة للتربية الصحيحة الصالحة، تربية الروح والعقل والقلب، هم في حاجة للغذاء الروحي الإيماني والخلقي الذي يُشبعهم عاطفيا ويُرشدهم سلوكيا بضرورة الاستقامة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تربية الصحيحة تشكل أساسَ انطلاقتهم في الحياة وأساسَ شخصيتهم وهويتهم وقيمِهم وأفكارِهم وتوجهاتِ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هو الأهم الذي يحتاجه أولادنا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و أننا تأملنا وأمعنا النظر جيدا فيما نشكوه من فساد أخلاق أولادنا وانحرافهم وطيشهم، لوجدنا أن سبب ذلك كلِّه هو تَرْكُ التربية البيتية، وإهمالُ التأديب في وق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بل أن نلوم الأولاد، وقبل أن نتدمر من أوضاع الحياة الصعبة التي تحيط بهم، وقبل أن نُدين عناصرَ الفتنةِ التي تتربص ب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نا أن نسأل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حبهم حبا حقيقيا يدفعنا بصدق وإخلاص لنحسن تربيت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نا أن نسأل أنفسنا هل استجبنا فيهم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نشئتهم على الإيمان به وتوحيده؟ وهل عملنا على وقايتهم من سبل الغواية في الدنيا والهلاك في الآخرة؟ هل أنشأناهم على كريم الأخلاق؟ هل عاملناهم بالرحمة والعطف والمواساة؟</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أولادنا أفلاذ أكبادنا أهَمُّ وأولى؟ أم أن مشاغلنا الدنيوية المادية مِن أموال ومناصب وديار وملاه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ئلة لا بد أن نجيب عنها بصدق، مع الاعتراف والإقرار بأننا مفرطون مقصرون، والدليل ما نراه في أجيالنا من عواقب ذلك، فهل من مذكر ومعتب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حديث بقية إلى جمعة قادمة بحول الله؛ لأنه ما يزال في النفس شوق للحديث عن هذا الموضوع، فإلى ذلك الحين نسأل الله العظيم رب العرش العظيم أن يجعلنا من الذين يستمعون القول فيتبعون أحسن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6:41:00Z</dcterms:created>
  <dc:creator>الشيخ/ الرهواني محمد</dc:creator>
  <dc:description/>
  <dc:language>en-US</dc:language>
  <cp:lastModifiedBy>Admin</cp:lastModifiedBy>
  <cp:lastPrinted>2011-04-02T16:45:00Z</cp:lastPrinted>
  <dcterms:modified xsi:type="dcterms:W3CDTF">2017-03-25T06:43:00Z</dcterms:modified>
  <cp:revision>3</cp:revision>
  <dc:subject>1/ نعمة الأولاد وشكر الله عليها 2/ شقاء وتعاسة بعض الآباء بسبب الأولاد 3/ انحراف الأبناء والسبب في ذلك</dc:subject>
  <dc:title>إنهم أولادنا قرة أعيننا (1)</dc:title>
</cp:coreProperties>
</file>