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هما</w:t>
            </w:r>
            <w:r>
              <w:rPr>
                <w:b/>
                <w:b/>
                <w:bCs/>
                <w:rtl w:val="true"/>
                <w:lang w:bidi="ar-EG"/>
              </w:rPr>
              <w:t xml:space="preserve"> </w:t>
            </w:r>
            <w:r>
              <w:rPr>
                <w:rFonts w:cs="Traditional Arabic"/>
                <w:b/>
                <w:b/>
                <w:bCs/>
                <w:rtl w:val="true"/>
                <w:lang w:bidi="ar-EG"/>
              </w:rPr>
              <w:t>ليعذب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rFonts w:cs="Traditional Arabic"/>
                <w:b/>
                <w:bCs/>
                <w:rtl w:val="true"/>
              </w:rPr>
              <w:t xml:space="preserve">: </w:t>
            </w:r>
            <w:r>
              <w:rPr>
                <w:rFonts w:cs="Traditional Arabic"/>
                <w:b/>
                <w:b/>
                <w:bCs/>
                <w:rtl w:val="true"/>
              </w:rPr>
              <w:t>إنهما</w:t>
            </w:r>
            <w:r>
              <w:rPr>
                <w:b/>
                <w:b/>
                <w:bCs/>
                <w:rtl w:val="true"/>
              </w:rPr>
              <w:t xml:space="preserve"> </w:t>
            </w:r>
            <w:r>
              <w:rPr>
                <w:rFonts w:cs="Traditional Arabic"/>
                <w:b/>
                <w:b/>
                <w:bCs/>
                <w:rtl w:val="true"/>
              </w:rPr>
              <w:t>ليُعَذَّبان</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عذّب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بير</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شرح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تفاد</w:t>
            </w:r>
            <w:r>
              <w:rPr>
                <w:b/>
                <w:b/>
                <w:bCs/>
                <w:rtl w:val="true"/>
              </w:rPr>
              <w:t xml:space="preserve"> </w:t>
            </w:r>
            <w:r>
              <w:rPr>
                <w:rFonts w:cs="Traditional Arabic"/>
                <w:b/>
                <w:b/>
                <w:bCs/>
                <w:rtl w:val="true"/>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ائط من حيطان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صوت إنسانين يعذبان في قبريهم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يعذبان، وما يعذبان في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كان أحدهما لا يستتر من بوله، وكان الآخر يمشي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بجريدة فكسرها كسرتين، فوضع على كل قبر منهما كسر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فعل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أن يخفف عنهما ما لم تيب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ييب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مشي ذات يوم بالمدينة، ومعه بعض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روا بقبرين، فأس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صوت من في القبرين يعذبان، وأطل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على سبب العذاب الذي يجري عليهم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ا ليعذبان بسبب أمرٍ كبير، لكن جملة من الناس لا ينظرون إليه، ولا يعدونه كبيراً، لأنه خفيٌ وحقير، ف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ضح حقيقة الأمر بأنه كبير، نح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يد هذا المعنى ما روي في صحيح ابن حبان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ذبان عذاباً شديداً في ذنب 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ن في عيون المتساهلي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عض أهل العلم في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ذبان في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حتراز منه ليس كبيراً ولا ش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راد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تر من ب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هب بعض أهل العلم إلى 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برئ ولا يتنزه ولا يتوقى ولا يتحفظ من البول فيراه يقع على جسمه أو على ملابسه، ولا يهتم ولا يلتفت إليه، وهذا القول هو القول الراجح، والله أ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ب آخرون إلى 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ر عورته حين يت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قول الأول أرجح كما أسلف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 صحيح ابن خزيمة ما يؤكد المعنى الأول من حديث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عذاب القبر من ال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نن من حديث أبي هرير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نزهوا من البول، فإن عامة عذاب القب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ق الثاني من الحديث فيه وعيد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مشي بالنميمة أو لا يتورع عن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ميمة نقل كلام الغير بقصد الإضرار، أما إذا اقتضى نقل الكلام فعل مصلحة، أو ترك مفسدة فمندوب إليه، وربما كان واجباً في بعض الأحيان والمواقف؛ كمن رأى شخصاً يفعل منكراً ويجاهر به، أو يسعى في نشره وإشاعته ولو خفية، فهنا يجب على من رآه أو علمه نقلُ ما يفعل ذلك الفاسق إلى من يعنيه الأمر منعاً لفشو المنكرات بي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في بعض طرق الحديث التي أخرجها البخاري في الأدب المفر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حدهما فكان يغتاب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أحمد والطبراني بإسناد صح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ليعذبان وما يعذبان في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كى،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ذبان إلا في الغيبة وال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ند والطبر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قبر يعذب صاح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كان يأكل لحو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ل لحوم الناس يصدق على الغيبة والنميمة وهما محرمتان بإجماع المسلمين، كما حكاه النووي في الأذكار، وتظاهرت الأدلة ع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من اغتاب صاحب فضلٍ كعالمٍ أو محتسب أو داعية أو مصلحٍ بين الناس أو متصدق ومتبرع لمشاريع الخير ليس كمن اغتاب مجهول الحالة مثلاً، وإن كانت الغيبة محرمة على كل أحد إلا ما استثناه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شناعة وبشاعة الغيبة صو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ا أحسن تمثيل وأبلغه فيما رواه البخاري في الأدب المفرد وصححه ابن حبا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ماعز ورجمه في الزنا، وأن رجلاً قال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هذا الذي ستر الله عليه يعني ماعز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دع نفسه حتى رُجمَ رجم الكلب، فقال له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من جيفة هذا ال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مار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لتما من عِرض هذا الرجل أشد من أكل هذه الج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تكلم بالغيبة والسامعَ له كليهما بالأكل من جيفة الحمار، مما يدل على تحريم سماع الغيبة، وأن الواجب في حق مع سمع أحداً يغتاب آخر أن ينكر عليه، ويذكِّره بحرمة الغي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واءٌ كان ذلك فيه أولم ي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ل الحافظ ابن حجر عن بعض العلماء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كانْ ذكر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يبه في بدنه أو دينه أو دنياه أو نفسه أو خُلقِه أو خَلقه أو مالهِ أو والده أو ولده أو زوجه أو خادمه أو ثوبه أو حركته أو طلاقته أو عبوسته أو غير ذلك مما يتعلق به، وسواء ذكرته باللفظ أو بالإشارة والر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لا تبطلوا أعمالكم، وغالبوها وقاهروها في إبعادها عما يضر ولا ي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زيمة على الرش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 الموت والحياة ليبلوكم أيكم أحسن عملاً، وهو العزيز الغفور،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صاحبي القبرين، وأنهما يعذبان، وبين سبب عذابهما، دفعته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ته محاولاً جهدَه أن يخفف عنهما من العذاب، فدعا بجريدة، وهو العسيب الرطب كما في بعض الروايات، فكسرها كسرتين فوضع على كل قبر منهما كسرة، ولما سأل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فعلت هذا؟ أ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عله أن يخفف عنهما العذاب ما لم تيبس الجريدت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فعل؛ أي وضع جريدتين رطبتين على القبر من خوا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فع لهما هذه المدة، وفَعَله فقط على قبور مخصوصة أطلع على تعذيب أهلها، ولو كان مشروعاً على إطلاقه ل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كبار الصحابة لم يفعلوا ذلك وهم أعلم بالسنة؛ وعليه فلا يجوز لأحد أن يأتي بغصنين رطبين ويضعهما على قبرِ قريب له أو حبيب أو صديق رجاء أن يخفف عنه عذابٌ، ولا أن يغرس عليه شجرة، ولا يبني عليه قبة تظله، ونحو ذلك مما ابتدعه من لا علم لهم بالشرع، فالأمر ليس عواطف، وإنما ليس للإنسان إلا ما سع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رَّ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 عبد الرحمن بن أبي بكر الصديق وعليه فسطاط مضروب، أي بيت من الشعر يظلل القبر،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انزعه؛ فإنما يظله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مهمٌ في هذا الموضوع هو محل استفسار كثيرٍ ممن يسمع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صاحبا القبرين كانا مسلمين أم كافرين؟ 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من مجموع طرق الحديث أنهما كانا مسلمين، وساق أدلة كثيرة على ذلك منها رواية عن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بقبرين جدي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سن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البق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فنتم اليوم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وغيرها من المرجحات تدل على أنهما كانا 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جسادنا على النار لا تقوى،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لا تدعوا للشيطان فرصة يعبث في دينكم، فالأمر كما سمعتم، أمرٌ قد لا يبدو في نظر البعض أنه ذو شأن، فإذا به سبب من أسباب 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م الوعيد في من ارتكب واحداً من الذنبين، فما بالكم بمن وقع فيهما مع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نزه من البول، ولا يتورع عن الغيبة، ومات ولم يتب من ذلك، ماذا سيلاقي؟ وكم سي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اء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هاتين الخصلتين في حديث واحد؟ هل هناك حكمة، أو مناسبة؟ أجاب بعض أهل العل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رز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رزخ هو الفاصل بين الدنيا والآخرة، وهو المدة التي يقضيها الميت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مة للآخرة، وأولُ ما يُقضى فيه يوم القيامة من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من حقوق العباد الدماء، ومفتاح الصلاة التطهر من الحدث والخبث، ومفتاح الدماء الغيبة والسعي بين الناس بالنميمة بنشر الفتن التي يسفك بسببها الد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9:00Z</dcterms:created>
  <dc:creator>د. صالح العبد الله الهذلول</dc:creator>
  <dc:description/>
  <dc:language>en-US</dc:language>
  <cp:lastModifiedBy>Admin</cp:lastModifiedBy>
  <cp:lastPrinted>2011-04-02T16:45:00Z</cp:lastPrinted>
  <dcterms:modified xsi:type="dcterms:W3CDTF">2017-06-26T12:01:00Z</dcterms:modified>
  <cp:revision>4</cp:revision>
  <dc:subject>1/ حديث: إنهما ليُعَذَّبان وما يعذّبانِ في كبير... 2/ شرحه 3/ بيان ما يستفاد منه </dc:subject>
  <dc:title>إنهما ليعذبان!</dc:title>
</cp:coreProperties>
</file>