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نها</w:t>
            </w:r>
            <w:r>
              <w:rPr>
                <w:b/>
                <w:b/>
                <w:bCs/>
                <w:rtl w:val="true"/>
                <w:lang w:bidi="ar-EG"/>
              </w:rPr>
              <w:t xml:space="preserve"> </w:t>
            </w:r>
            <w:r>
              <w:rPr>
                <w:rFonts w:cs="Traditional Arabic"/>
                <w:b/>
                <w:b/>
                <w:bCs/>
                <w:rtl w:val="true"/>
                <w:lang w:bidi="ar-EG"/>
              </w:rPr>
              <w:t>ك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حرية</w:t>
            </w:r>
            <w:r>
              <w:rPr>
                <w:b/>
                <w:b/>
                <w:bCs/>
                <w:rtl w:val="true"/>
              </w:rPr>
              <w:t xml:space="preserve"> </w:t>
            </w:r>
            <w:r>
              <w:rPr>
                <w:rFonts w:cs="Traditional Arabic"/>
                <w:b/>
                <w:b/>
                <w:bCs/>
                <w:rtl w:val="true"/>
              </w:rPr>
              <w:t>التعبير</w:t>
            </w:r>
            <w:r>
              <w:rPr>
                <w:b/>
                <w:b/>
                <w:bCs/>
                <w:rtl w:val="true"/>
              </w:rPr>
              <w:t xml:space="preserve"> </w:t>
            </w:r>
            <w:r>
              <w:rPr>
                <w:rFonts w:cs="Traditional Arabic"/>
                <w:b/>
                <w:b/>
                <w:bCs/>
                <w:rtl w:val="true"/>
              </w:rPr>
              <w:t>والكل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ب</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هدمت</w:t>
            </w:r>
            <w:r>
              <w:rPr>
                <w:b/>
                <w:b/>
                <w:bCs/>
                <w:rtl w:val="true"/>
              </w:rPr>
              <w:t xml:space="preserve"> </w:t>
            </w:r>
            <w:r>
              <w:rPr>
                <w:rFonts w:cs="Traditional Arabic"/>
                <w:b/>
                <w:b/>
                <w:bCs/>
                <w:rtl w:val="true"/>
              </w:rPr>
              <w:t>بلدً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ونطق</w:t>
            </w:r>
            <w:r>
              <w:rPr>
                <w:b/>
                <w:b/>
                <w:bCs/>
                <w:rtl w:val="true"/>
              </w:rPr>
              <w:t xml:space="preserve"> </w:t>
            </w:r>
            <w:r>
              <w:rPr>
                <w:rFonts w:cs="Traditional Arabic"/>
                <w:b/>
                <w:b/>
                <w:bCs/>
                <w:rtl w:val="true"/>
              </w:rPr>
              <w:t>الطي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طايا</w:t>
            </w:r>
            <w:r>
              <w:rPr>
                <w:b/>
                <w:b/>
                <w:bCs/>
                <w:rtl w:val="true"/>
              </w:rPr>
              <w:t xml:space="preserve"> </w:t>
            </w:r>
            <w:r>
              <w:rPr>
                <w:rFonts w:cs="Traditional Arabic"/>
                <w:b/>
                <w:b/>
                <w:bCs/>
                <w:rtl w:val="true"/>
              </w:rPr>
              <w:t>اللس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37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sz w:val="36"/>
          <w:szCs w:val="36"/>
          <w:rtl w:val="true"/>
        </w:rPr>
        <w:t>‫</w:t>
      </w:r>
      <w:r>
        <w:rPr>
          <w:rFonts w:ascii="Traditional Arabic" w:hAnsi="Traditional Arabic" w:cs="Traditional Arabic"/>
          <w:sz w:val="36"/>
          <w:sz w:val="36"/>
          <w:szCs w:val="36"/>
          <w:rtl w:val="true"/>
        </w:rPr>
        <w:t>الحمد لله، تجلّى بدلائل قدرته وإتقان صنعته، واستترَ عن الأبصارِ بجلالِ عظمته، وأشهدُ أن لا إله</w:t>
      </w:r>
      <w:r>
        <w:rPr>
          <w:rFonts w:ascii="Traditional Arabic" w:hAnsi="Traditional Arabic" w:cs="Traditional Arabic"/>
          <w:sz w:val="36"/>
          <w:sz w:val="36"/>
          <w:szCs w:val="36"/>
          <w:rtl w:val="true"/>
        </w:rPr>
        <w:t xml:space="preserve"> إلا الله وحده لا شريك له، وأشهد أن سيّدنا ونبيَّنا محمداً عبد الله ورسوله، صلى الله وسلّم وبارك عليه، وعلى آله وصحبه، والتابعين ومن تبعهم بإحسانٍ إلى يوم الدين أما بعد فاتقوا الله 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حريةَ قرينُ الإبداع، والبحثُ عن الإبداع همُّ الأوطانِ وجهدُ بني الإنسان، وميادينُه كثيرةٌ؛ للفرد والمجتمع والدين والدنيا معاً، وشؤونِ الحيا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جتهدون يحملون هم الإبداع والإصلاح لنماء المجتمع وأهم ما يدعمه الحوارُ والنقد البناء إذا كان منضبطاً، لكن حرية الكلمة والتعبير فُسِّرت بغير معناها، واستُخدمت لغير مقتضاها وخاليةً من ضوابطها التي تحميها؛ فأصبحت تلك الحريةُ المزعومةُ فوضى وانفلاتاً من القيودِ المستقيمة ونيلٌ من مقدساتِ الشريعة وتشجيع على العصبية بأنواعها، فنسمعُ اليومَ باسمِ حريةِ الكلمةِ من يتحدَّثُ باسم الإصلاح، وهو يدعو للفتنة والفساد والتفرقة ونبذ كل شيء بكلامه أو مقاله الذي يعده إصلاحًا أو مزاحًا، وساهمت وسائل التواصل بنش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ة وعليها ينعقد الكثير ويُبنى على قولها الشيءُ العظيم وتدورُ عليها مصائِرُ أُمَمٍ وبناءُ بيوتٍ ود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نتبيّن أهميةَ صدورِها من قائِلها ووزنِها قبلَ إخرا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لسانُ الفتى نصفٌ ونصفٌ فؤ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بقَ إلا صورةُ اللحمِ وال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صُّ خصائصِ الإنسا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وحدَه المخلوقُ الناطق، فهو ينفرِدُ بالنطق، ويتميّز بالكلمة، ليُعبِّر بها عمّا بداخلِه من عواطفَ وانفعالاتٍ ورغبات وإرادات، يعبِّر عنها بالقولِ وبالكتابةِ، واللّسانِ والقلمِ والشعرِ والمشاعرِ ولذلك تفضّلَ الل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نَجْعَلْ لَهُ عَ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ا وَشَفَتَيْنِ وَهَدَيْنَاهُ النَّ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 المبالغة إذا قيلَ إنَّ الحياة البشرية بناؤُها على ا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مَ آدَمَ الأَسْمَاءَ كُ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 عَلَّمَ الْقُرْآنَ خَلَقَ الإِنسَانَ عَلَّمَهُ الْ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آدمُ تلقَّى من ربِّه كلماتٍ فتابَ عليه، وابتَلى إبراهيمَ ربّهُ بكلمات فأتم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 اللَّهُ مُوسَى تَكْ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وكلمتُه ألقاها إلى مريم وروحٌ منه،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تي جوامعَ الكَلِم واختُصِر له الكلامُ اختصارًا، ولا إله إلا الله كلمة لتوحيدِ الله قام عليها الإسلام وأُسِّس عليها، والرسالة والدعوةُ والتبليغ با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ضَلَّ صَاحِبُكُمْ وَمَا غَوَى وَمَا يَنْطِقُ عَنْ الْهَوَى 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رآن الذي تنزَّل على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كلام الله عز وجل وكتابُه، كتابٌ 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مةِ الحقّ الصادقة النزيهة تُبنى العقول وتُشاد الأوطان، وهي عِماد التربية، صلاحها صلاحٌ للمجتمع، والصدقُ يهدي إلى البرّ، وللكلمةِ قوّةُ السيفِ في البناءِ والإصلاحِ فإن من البيانِ لسحراً، والعاقلُ من الناسِ لا يتكلّمُ إلا لحقٍّ يبيِّنه أو باطلٍ يَدحَضُه أو علمٍ ينشرُه أو خيرٍ يذكرُه أو فضلٍ يشكرُه، وتركُ الفضولِ من كمالِ الع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مةُ تُفرِح وتُحزِن، وتجمَعُ وتُفرِّق، وتبني وته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ةٌ تنشرح بها الصدور، وأخرى تنقبِض منها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بية والتعليم بالكلمة وكذلك الدعوةُ والفضيلة، وكان دعاء موسى الكليم 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لُلْ عُقْدَةً مِنْ لِسَانِي يَفْقَهُوا قَوْ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تَّقى الله ولزم القولَ السديد أصلح الله عملَه وغفر ذ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 يُصْلِحْ لَكُمْ أَعْمَالَكُمْ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ن رضوان الله لا يلقي لها بالاً يرفعُ الله بها درجاته، وإنّ العبدَ ليتكلَّمُ بالكلمةِ من سخَطِ الله لا يلقي لها بالاً يهوي بها في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سلِمُ 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ضمَنُ ما بين لحيَيه وما بين رِجلَيه أضمن 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مؤاخذون بم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ك أمك، وهل يكبُّ الناسَ على وجوههِم في جهنم 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ابطُ بين بني الإنسانِ الحوارُ وتبادلُ الكلام، فمن تكلَّم وحدَه أو خاطب نفسَه عُدّ من الحمقى وناقصِي العقول، والمرء حين يتكلَّم ليُسمِعَ الآخرين ويَسمَعُ منه الآخرون، للبناءِ والتفاهم، وليس للمواجهة والتصا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يادةُ القولِ تحكي النقصَ في ال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طقُ المرء يهديه للزل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سانَ صغيرٌ جُرمُه 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مٌ كبيرٌ كما قد قيلَ في المث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كلمةٍ تنشأُ الحروبَ وبها تن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تعقدُ الأنكحة وتطلَّقُ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كلمةِ تذهبُ الأعناق وبها يحدث الشق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صالحُ الأ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يُفضح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مة لا إله إلا الله يدخل الإنسانُ الإسلامَ وبكلمة كفرٍّ أو استهزاءٍ يخرجُ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هذا كلِّه فالكلمةُ عنوانُ العقلِ لها مكانتُها، وأثرُها وخط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يجب أن تكونَ لها حرّيّتُها مع ضبطها؛ بأن تكون عند حدود حرية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لاء موكّل بالمنط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ؤال أيها الإخوة كيف هي حرية الكلمة والتعبير فالإنسان حُرٌّ بأقوالهِ وأفعالِه وهو من يطلِقُ الحرّيّاتِ ويكبِتها بعدلٍ أو بظلم، كمال قال الفار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استعبدتم الناس وقد ولدتهم أمهاتُهم أح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ةٌ حرَّةٌ تخرج بلا قيد هي قيدٌ لإنسا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ض يطلق كلمة وينشرها وهي تهدم وتفرّق ويُبرّر ذلك بالمزح أو يتكلم ُعن أمرٍ يثير الفتنة بقصد السخرية فهل هذه هي الح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غايةَ من الحرية الإصلاحُ والبناء وليس الهدمُ والإفساد، وإثارةُ البل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اونُ والتفاهم وليس الشّقَاقُ والتّص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ةُ التعبير قِيَمةٌ حضاريّةٌ عالية، وهي مُنجَزٌ عظيمٌ للبشرية يُوجد الإبداعَ، وحسنَ الاختر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غابت الحريةُ ووُجدَ الكبتُ والقهرُ تولّدَ سوءُ الظنِّ والمصائبُ، والإنسانُ يوزَنُ بكلامِه، ويحكَمُ عليه من لسانِه، فالساكتُ مَوضِعَ الكلام مُحاسَب، والمتكلِّمُ في موضعِ السكوتِ محاسَب، والساكتُ عن الحقِّ شيطانٌ أخرَس، وكلامُ الزور إثمٌ وفجور، والكذِب يهدي إلى النار، وكفَى بالمرء إثما أن يحدِّث بكلّ ما سمِع، وكَم من كلمةٍ قالت لصاحبها دَ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رّيّةُ في النقد لها ضوابط، ومعايير ليكون بنَّاءً وإصلاحاً، وإلا انقلب فوضى عمياء تُعلِي شأنَ الظلم والظالمين، وتزيِّفُ الحقائق، وتنالُ من الشرائع وتنشرُ الفساد وتقودُ إلى النتائجِ العكسيّة، فتشوّه ال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بحُ الكلمة حينذاك بلبلةً تُحدثُ الفوضى ولا تجلبُ انضبا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ا رأيناه اليوم مع تقدّمِ وسائل الاتصال وغياب رقابة الإنسان لما يصدر عنه من كلامٍ فأصبحَ البعض يهرف بما لا يعرف، وينالُ من هذا وذاك، ويُجدِّف ويثير العصبية ولا يراعي ديناً ولا خلقاً، ولا وطناً ولا عالماً، ولا صدقاً ولا نصحاً، تجد من يجلس خلف جهاز حاسوبه، أو بجواله ليتلكم بالدين وشريعة ربِّ العالمين فيكفرُ وهو لا يدري أو من ينال من أعراض الناس ويسب ويشتم ويسجل وينشر ثم يدّعي أنه مزحاً أو عرضه للسخرية ومن ينتقد ذلك يُضّيقُ على الإبداع، فهل هذه حرية للكلمة نطمح إليها؟كلا 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كلمة ستقولها وتنشرها وستحاسب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يب أن من يدَّعي الشجاعة بحرية كلمته التي ينال بها من الدين أو من الغير، تراه يجبنُ عن أن يتكلمَ عن الفسادِ والظلمِ والطغيان، بل قد يجامِلُ وينافقُ ويمارسُ الفسادَ والفجور وهو يدّعي الحرية واللبر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اختصرها بفه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ريّةَ التعبيرِ والكلمة ملتزمةٌ بقصدِ الحق وقدسيةِ الدين وعلمائِه، وتاريخِه إلا بنقدٍ هادف بنّاء، وبالتجرّدِ من نوازِعِ الهوى وحُظوظِ النفس واحذر من توظيف الكلمةِ للانتصارِ للنفس والعصبيّة لفئةٍ أو لقبيلةٍ أو صديقٍ أو مذهب أو فكرة، فهذا بغيٌ و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رجى لجرح السيف بر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رءٌ لما جرح الل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رح السيف تدمله في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ي الدهر ما جرح الل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مراعاةُ ظروفِ الزمان والمكان والأحوال في الحوارات والمناقشات والردود وخطا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تأكّدُ أهمية الكلمة ودقَّةُ اختيارها بمراعاةِ الخلاف وأصولِ الحوار، وأحوالِ المخاطَبين عِلمًا وثقافةً وخَوفًا وأمنا، 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وا الناس بما يعقلون أتريدون أن يُكذَّبَ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راعى بالكلمة أجواءُ الفِتن وأحوالُ الاضطراب والحِفاظ على الأمة والوط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من نشرِ ثقافة الحوار الصريح في بيوتنا ومساجدِنا وأوطانِنا وتقبّلِ الرأي الآخر مادامَ في إطارِ الحق والنصح، وإنما يُولدُ الإرهاب وينتشرُ الضلال حين ينعدمُ الحوارُ الحرُّ وبسطُ الحق وتوضيحُه للناسِ فحينذاك يخرجُ لنا من شبابِنا من لا يعرفُ معروفاً، ولا ينكرُ منكراًَ ولا يُقدّسُ ديناً، ولا يراعي حُرمةً ولا أمناً قائماً ثم يدَّعي حريةَ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من القراراتُ الرادعةِ لمن تجاوز حرية الكلمة ونال من الثوابت أو أثّر في اجتماع الناس بإثارة النعرات والعصبيات واستغلال المناسبات وكذلك تخفيف التوتر وبسطُ ثقافةِ التعاوُنِ والمحبَّة وحُسن الظنّ وابتغاءُ الحقّ والتجرّدُ له وقَبولُه ممن جاءَ به وحقّ الاختلاف، واللجوء إلى القضاء عند الاختلاف وقبولِ أحكامه والردّ على المخالف بأدبٍ وسلامة قصدٍ وتلمُّسٍ للحقِّ في علمٍ وبصيرة و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ثارة التي يمارسها الإعلام مع عدم ضبط لما يُقال ويُنشر في البرامج قد يعود بالضرر وإن الشاعر حين يخطئ يكون غاو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لم بفتواه إن لم يحسنها يسيء ل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مسئول والمواطن فكلُّهم محاسب على كلامِه ونتائجه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لمةُ البناءةُ الناقدةُ هي التي لا تتجاهلُ الفضائلَ ولا تخفي الحسنات، ولا تُحمِّل النيات ما لا تحتمل، ولا تجرحُ في الأشخاص ولا تستسلمُ للأهواء، وتنكر المنكر وتأمر بالمعروف، الكلمةُ الحرةُ المفيدة تضعُ الحلول وتترفَّعُ عن تناولِ الأشخاص بأسمائهم، وتتناولُ الأفكارَ وأعمالَهم ونتقبل النقد برحابة صدر بل وينبغي أن تتفرغ جهات حكومية وعلمية عالية لوضع أسس هذا النقد ونشر هدفه، وتصحيح الأخطاء وهي الكلمة الطيبة التي تؤتي ثم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كَيْفَ ضَرَبَ اللَّهُ مَثَلاً كَلِمَةً طَيِّبَةً كَشَجَرَةٍ طَيِّبَةٍ أَصْلُهَا ثَابِتٌ وَفَرْعُهَا فِي السَّمَاءِ تُؤْتِي أُكُلَهَا كُلَّ حِينٍ بِإِذْنِ رَبِّهَا وَيَضْرِبُ اللَّهُ الأَمْثَالَ لِلنَّاسِ لَعَلَّهُمْ يَتَذَكَّرُونَ وَمَثَلُ كَلِمَةٍ خَبِيثَةٍ كَشَجَرَةٍ خَبِيثَةٍ اجْتُثَّتْ مِنْ فَوْقِ الأَرْضِ مَا لَهَا مِنْ قَرَارٍ 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نا نقول إلا حقّاً، ولا نتكلم إلا صدقاً، ولا نقول زوراً أو نغشى فج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زقنا طيب الكلام، وحسن الخت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ما تسمعون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ة الصّدق والحقِّ مطلوبة، وكلمة الباطل منهيٌّ عنها ومذموم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ؤمن بالله واليوم والآخر فليقل خيرًا أو لي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ردت التكلّم فزن الكلمة قبل قولها ولا تنشر شيئاً يكون له آثارٌ وآثام تعود عليك وتحدث 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ضبطُ الكلام ووَزن الحديث من سمات أهل العَقل والعِلم و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عَنْ اللَّغْوِ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مِعُوا اللَّغْوَ أَعْرَضُوا عَنْهُ وَقَالُوا لَنَا أَعْمَالُنَا وَلَكُمْ أَعْمَالُكُمْ سَلامٌ عَلَيْكُمْ لا نَبْتَغِي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تبه م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ب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مطية الرجل قوله زع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شاعة تبدأ بكلمة تنتشر فتُحدث الضر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ذِي رَأَيْتَهُ يُشَقُّ شِدْقُهُ فَكَذَّابٌ يُحَدِّثُ بِالْكِذْبَةِ ، فَتُحْمَلُ عَنْهُ حَتَّى تَبْلُغَ الآفَاقَ، فَيُصْنَعُ بِهِ ذلك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قصود نشر ما قيل وأث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وز السخريةُ بالناس ولا الاستهزاءُ بهم ولا التطاولُ على الحقّ والدين؛ فهذه ليست حرية تعبيرٍ ولا حريةَ رأي، ولكنها فوضَى وهمجيّة، بل سلوك لا يفعله مَن يحترمُ نفسَه ويحترم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وا لِلنَّاسِ حُسْنًا وَأَقِيمُوا الصَّلاةَ وَآتُوا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خشيتَك في الغيب والشهادة وكلمةَ الحقِّ في الغضبِ والرضى ونسألُك القصدَ في الفقر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ك نعيمًا لا ينفد وقرة عين لا ت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هداة مهتدين غير ضالين ولا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على أرض سوريا وفلسطين وسائر بقاع المسلمين، اشف مريضهم تقبل شهيدهم، واجمع كلمتهم، واحفظ أعراضهم، وآمنهم في وطنهم، اللهم واكشف عنهم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 جندنا المرابطين ووفق ولاة أمور المسلمين، وصلى الله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0:51:00Z</dcterms:created>
  <dc:creator>الشيخ عبد المحسن بن عبد الرحمن القاضي</dc:creator>
  <dc:description/>
  <dc:language>en-US</dc:language>
  <cp:lastModifiedBy>Admin</cp:lastModifiedBy>
  <cp:lastPrinted>2011-04-02T16:45:00Z</cp:lastPrinted>
  <dcterms:modified xsi:type="dcterms:W3CDTF">2016-01-02T10:55:00Z</dcterms:modified>
  <cp:revision>3</cp:revision>
  <dc:subject>1/ خطورة الكلمة في الإسلام 2/ ضوابط حرية التعبير والكلمة 3/ رب كلمة هدمت بلدًا 4/ وجوب المحافظة على اللسان ونطق الطيب 5/ الحذر من خطايا اللسان. </dc:subject>
  <dc:title>إنها كلمة</dc:title>
</cp:coreProperties>
</file>