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نها</w:t>
            </w:r>
            <w:r>
              <w:rPr>
                <w:b/>
                <w:b/>
                <w:bCs/>
                <w:rtl w:val="true"/>
              </w:rPr>
              <w:t xml:space="preserve"> </w:t>
            </w:r>
            <w:r>
              <w:rPr>
                <w:rFonts w:cs="Traditional Arabic"/>
                <w:b/>
                <w:b/>
                <w:bCs/>
                <w:rtl w:val="true"/>
              </w:rPr>
              <w:t>جزيرة</w:t>
            </w:r>
            <w:r>
              <w:rPr>
                <w:b/>
                <w:b/>
                <w:bCs/>
                <w:rtl w:val="true"/>
              </w:rPr>
              <w:t xml:space="preserve"> </w:t>
            </w:r>
            <w:r>
              <w:rPr>
                <w:rFonts w:cs="Traditional Arabic"/>
                <w:b/>
                <w:b/>
                <w:bCs/>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يخلق</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شاء</w:t>
            </w:r>
            <w:r>
              <w:rPr>
                <w:b/>
                <w:b/>
                <w:bCs/>
                <w:rtl w:val="true"/>
              </w:rPr>
              <w:t xml:space="preserve"> </w:t>
            </w:r>
            <w:r>
              <w:rPr>
                <w:rFonts w:cs="Traditional Arabic"/>
                <w:b/>
                <w:b/>
                <w:bCs/>
                <w:rtl w:val="true"/>
              </w:rPr>
              <w:t>ويخت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لالات</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اختي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ختيا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جزيرة</w:t>
            </w:r>
            <w:r>
              <w:rPr>
                <w:b/>
                <w:b/>
                <w:bCs/>
                <w:rtl w:val="true"/>
              </w:rPr>
              <w:t xml:space="preserve"> </w:t>
            </w:r>
            <w:r>
              <w:rPr>
                <w:rFonts w:cs="Traditional Arabic"/>
                <w:b/>
                <w:b/>
                <w:bCs/>
                <w:rtl w:val="true"/>
              </w:rPr>
              <w:t>العر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زايا</w:t>
            </w:r>
            <w:r>
              <w:rPr>
                <w:b/>
                <w:b/>
                <w:bCs/>
                <w:rtl w:val="true"/>
              </w:rPr>
              <w:t xml:space="preserve"> </w:t>
            </w:r>
            <w:r>
              <w:rPr>
                <w:rFonts w:cs="Traditional Arabic"/>
                <w:b/>
                <w:b/>
                <w:bCs/>
                <w:rtl w:val="true"/>
              </w:rPr>
              <w:t>اختُصّت</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جزيرة</w:t>
            </w:r>
            <w:r>
              <w:rPr>
                <w:b/>
                <w:b/>
                <w:bCs/>
                <w:rtl w:val="true"/>
              </w:rPr>
              <w:t xml:space="preserve"> </w:t>
            </w:r>
            <w:r>
              <w:rPr>
                <w:rFonts w:cs="Traditional Arabic"/>
                <w:b/>
                <w:b/>
                <w:bCs/>
                <w:rtl w:val="true"/>
              </w:rPr>
              <w:t>العر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تبِعات</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تشري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نكار</w:t>
            </w:r>
            <w:r>
              <w:rPr>
                <w:b/>
                <w:b/>
                <w:bCs/>
                <w:rtl w:val="true"/>
              </w:rPr>
              <w:t xml:space="preserve"> </w:t>
            </w:r>
            <w:r>
              <w:rPr>
                <w:rFonts w:cs="Traditional Arabic"/>
                <w:b/>
                <w:b/>
                <w:bCs/>
                <w:rtl w:val="true"/>
              </w:rPr>
              <w:t>الليبراليين</w:t>
            </w:r>
            <w:r>
              <w:rPr>
                <w:b/>
                <w:b/>
                <w:bCs/>
                <w:rtl w:val="true"/>
              </w:rPr>
              <w:t xml:space="preserve"> </w:t>
            </w:r>
            <w:r>
              <w:rPr>
                <w:rFonts w:cs="Traditional Arabic"/>
                <w:b/>
                <w:b/>
                <w:bCs/>
                <w:rtl w:val="true"/>
              </w:rPr>
              <w:t>وغيرهم</w:t>
            </w:r>
            <w:r>
              <w:rPr>
                <w:b/>
                <w:b/>
                <w:bCs/>
                <w:rtl w:val="true"/>
              </w:rPr>
              <w:t xml:space="preserve"> </w:t>
            </w:r>
            <w:r>
              <w:rPr>
                <w:rFonts w:cs="Traditional Arabic"/>
                <w:b/>
                <w:b/>
                <w:bCs/>
                <w:rtl w:val="true"/>
              </w:rPr>
              <w:t>لهذا</w:t>
            </w:r>
            <w:r>
              <w:rPr>
                <w:b/>
                <w:b/>
                <w:bCs/>
                <w:rtl w:val="true"/>
              </w:rPr>
              <w:t xml:space="preserve"> </w:t>
            </w:r>
            <w:r>
              <w:rPr>
                <w:rFonts w:cs="Traditional Arabic"/>
                <w:b/>
                <w:b/>
                <w:bCs/>
                <w:rtl w:val="true"/>
              </w:rPr>
              <w:t>التشري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5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ما بينه القرآن الكري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تار من خلقه ويصطفي ما شاء ومن ش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صْطَفِي مِنَ الْمَلَائِكَةِ رُسُلًا وَمِنَ النَّاسِ إِنَّ اللَّهَ سَمِيعٌ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صطفائه الأنبياء بأسم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صْطَفَى آدَمَ وَنُوحًا وَآلَ إِبْرَاهِيمَ وَآلَ عِمْرَانَ عَلَى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ختيار الشه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تَّخِذَ مِنكُمْ شُهَدَاء وَاللّهُ لاَ يُحِ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يختار الأزم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 القعدة، وذو الحجة، ومحرم، ورجب؛ هذه هي الأشهر الحرم، اختا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انيته في خلق ما شاء، واختيار ما يشاء، وفرض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 مَا كَانَ لَهُمُ الْخِيَرَةُ سُبْحَانَ اللَّ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تأملت أحوال هذا الخلق، رأيت هذا الاختيار والتخصيص فيه دالا على ربو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حدانيته وكمال حكمته وعلمه وقدرته، وأنه الله الذي لا إله إلا هو؛ فلا شريك له يخلق كخلقه، ويختار كاختياره، ويدبر كتدبيره، فهذا الاختيار والتدبير والتخصيص المشهود أثره في هذا العالم من أعظم آيات ربوبيته، وأكبر شواهد وحدانيته، وصفات كماله، وصدق رس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اخت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عرب وخصها ببعض الأماكن المقدسة، ففضل مكة على المدينة، والمدينة على القدس، والقدس على غيرها من الأماك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جعل أجر وثواب العبادة في مسجد مكة البيت الحرام أعظم أجرا من الصلاة في المسجد النبوي، وفي المسجد النبوي أعظم أجرا من المسجد الأقصى، وجعل الصلاة في هذه المساجد الثلاثة خاصة أعظم أجرا من الصلاة في سائر المساجد؛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يَصْطَ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فضل بعضها على بع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اختص هذه الأمة وفضلها على سائر الأمم، وجعلها خير أمة أخرجت للناس، تأمر بالمعروف وتنهى عن المنكر وتؤم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ختصها وشرفها بأفضل الأنبياء والرسل محمد بن عبدالله عليه أفضل الصلاة و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خ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بلاده في الأرض بميزات ليست في غيرها، فالله يصطفى من العباد والبلاد ما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ي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في صحيح البخار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يمانٍ، والحكمة يم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في الشام، كما صح في الس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ي ذل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ملائكة الرحمن باسطة أجنحتها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في العراق، كما في السلسلة الصحيحة، من حديث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نا في مدين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في عراقنا، فأعرض عن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 الزلازل، والفتن، وبها يطلع قرن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خَصَّ به جزيرة العرب أن جعلها حرم الإسلام، وللحرم حرماته التي لا تنتهك، فهي دار الإسلام الأولى، وعاصمته على مَرّ العصور، وكَرّ الدهور، إلى يوم النشور، وهي قصبة الديار الإسلامية كلها؛ فمن جزيرة العرب فاضت أنوار النبوة لتمحو ظلمات الجاهلية، ومنها أشرق التوحيد ليبيد ظلمة الش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هذا الحديث أن الشيطان يئس من اجتماع أهل الجزيرة على الإشرا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يومنا والجزيرة هي دار الإسلام ولله الحمد، حماها الله وسائر أوطان المسلمين من كل سوء، ولم يعرف الشرك فيها إلا جزئيا على فترات في فرد أو أفراد، ثم يهيئ الله على مدى الأزمان من يردهم إلى دينهم الح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فيها فخرا ومجدا وجود أفضل مدينتين على وج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ة المكرمة، والمدينة المنورة؛ يقصدهما المسلمون من كل فج وصوب عابدين حامدين مشتاق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كل مسلم على وجه الأرض إذا أراد أن يصلي بحث عن جهة جزيرة العرب ثم ولى وجهه شطر المسجد الحرام عند كل 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لِّ وَجْهَكَ شَطْرَ الْمَسْجِدِ الْحَرَامِ وَحَيْثُ مَا كُنتُمْ فَوَلُّواْ وُجُوِهَكُمْ شَطْ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تطرق حديث اليوم إلى آراء العلماء حول الأحكام المتعلقة بالسكنى الدائمة لغير المسلمين في جزيرة العرب بناء على ما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ئن عش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خرجن اليهود والنصارى من جزيرة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ه خصيصة أخرى لها تفاصيلها وأقوال العلماء فيها؛ ولكن القصد من الحديث هو بيان مزية جزيرة العرب، واختي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دون سائر البقاع، وإسباغه عليها، وإدخال خصوصيات فريدة لم يخص بها أي بلاد أخرى على وجه الأرض؛ ف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على أرض لها من القدسية ما يسر الخاطر من جهة، ويُشعر بالمسؤولية من جهة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ختار الم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ضله وجلله، واختار لحمايته وصيانة حرمته من يقوم على ذلك من أهله؛ كان ذلك تشريفا عظيم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ضلا عما تقدم من خصائص لجزيرة العرب، ف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عم ببلاد ضمن حدود جزيرة العرب قائمة منذ نشأتها على التوحيد، وولي الأمر فيها يتشرف بلقب خادم الحرمين الشريف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 فإن تبعات هذا التشريف جليلة وعظيمة، فنحن لسنا كغيرنا من سائر البلدان والأماكن؛ بل لنا خصوصيتنا الت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لي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رغم من شناعة ما يجري في سائر بلدان الأرض من مخالفات ومعاصٍ ظاهرة ف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ط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ليق بأرض التوحيد، ومأرز الإسلام، ومهبط الوحي، ومبعث النبوة، ودار قبلة المسلمين على وجه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ذين ينكرون خصوصيات هذه البلاد من الليبراليين وأمثالهم ويقولون نحن كغيرنا لا فرق هم ينكرون بالضرورة كل ما تقدم من نصوص ثابت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صح في مسلم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سلام بدأ غريبا وسيعود غريبا كما بدأ، وهو يأرز بين المسجدين كما تأرز الحية في جح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مش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زت الحية إلى جحرها إذا رجعت إليه، فالحية تنتشر من جحرها في طلب ما تعيش به، فإذا راعها شيء رجعت إلى جحرها وانكمش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أن أهل الإيمان يفرون بدينهم وإيمانهم إلى تلك الأماكن ما بين المسجد الحرام والمسجد النبوي وقاية لدينهم؛ لأنهما وطن هذا الدي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ا كله وغيره يكون لجزيرة العرب مزايا ربانية ليست لغيرها من بلاد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علينا ديننا، وأن يبارك في بلادنا وبلاد سائر المسلمين الموح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9:57:00Z</dcterms:created>
  <dc:creator>الشيخ / عبدالعزيز بن عبدالله السويدان</dc:creator>
  <dc:description/>
  <dc:language>en-US</dc:language>
  <cp:lastModifiedBy>c.expert</cp:lastModifiedBy>
  <cp:lastPrinted>2011-04-02T16:45:00Z</cp:lastPrinted>
  <dcterms:modified xsi:type="dcterms:W3CDTF">2016-06-04T09:59:00Z</dcterms:modified>
  <cp:revision>3</cp:revision>
  <dc:subject>1/ الله تعالى يخلق ما يشاء ويختار  2/  دلالات هذا الاختيار 3/  اختيار الله تعالى لجزيرة العرب 4/ مزايا اختُصّت بها جزيرة العرب 5/ عِظم تبِعات هذا التشريف 6/ ردٌّ على إنكار الليبراليين وغيرهم لهذا التشريف</dc:subject>
  <dc:title>إنها جزيرة الإسلام</dc:title>
</cp:coreProperties>
</file>