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ها</w:t>
            </w:r>
            <w:r>
              <w:rPr>
                <w:b/>
                <w:b/>
                <w:bCs/>
                <w:rtl w:val="true"/>
                <w:lang w:bidi="ar-EG"/>
              </w:rPr>
              <w:t xml:space="preserve"> </w:t>
            </w:r>
            <w:r>
              <w:rPr>
                <w:rFonts w:cs="Traditional Arabic"/>
                <w:b/>
                <w:b/>
                <w:bCs/>
                <w:rtl w:val="true"/>
                <w:lang w:bidi="ar-EG"/>
              </w:rPr>
              <w:t>العظيمة</w:t>
            </w:r>
            <w:r>
              <w:rPr>
                <w:b/>
                <w:b/>
                <w:bCs/>
                <w:rtl w:val="true"/>
                <w:lang w:bidi="ar-EG"/>
              </w:rPr>
              <w:t xml:space="preserve"> </w:t>
            </w: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ب</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تقرب</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أجرً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اج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فسوى والذي قدر فهدى، وأشهد أن لا إله إلا الله وحده لا شريك له، له ملك السماوات والأرض وما بينهما وما تحت الثرى، أحمده سبحانه وبحمده وسع كل شيء رحمة وعلما، وأشهد أن محمدا عبده ورسوله الداعي إلى كلمة التقوى صلى الله وسلم عليه وعلى آله وأصحابه أئمة العلم والهدى وعلى من تبعهم بإحسان واقت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راقبوه مراقبة من يعلم أنه يسمع ويرى، وقوموا رحمكم الله بفرائضه كما أمركم، واشكروه على ما هداكم وعلمكم ووفقكم ورز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أن نحاسب أنفسنا على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جمل أن نذكرها بعظيم ما أوج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فرائض أحب ما يتقرب به العبد إلى ربه ولاسيما ما كان منها غير مرتبط بموسم ولا موقوف على مناسبة ولا هو قد فرض في العمر مرة ولا في العام مرة، بل ولا في اليوم والليلة، ولكنه في اليوم والليلة خمس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فريضة عظيمة فُرضت على كل مكلف من المسلمين، يستوي في ذلك الأغنياء والفقراء، والمرضى والأصحاء، والذكر والأنثى ما عدا الحائض أو النف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مهما تحدث الإنسان عنها فلن يوفيها حقها، إنها ركن الدين وعموده، ولا دين لمن لا صلاة له، ولا حظ في الإسلام لمن ترك الصلاة،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س الأمر الإسلام وعموده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رك صلاة مكتوبة متعمدًا برأت منه ذ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ون شيئًا من الأعمال تركه كفر غير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كتاب الله تعظيم لشأن هذه الفريضة فوق جميع العبادات فإن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صها بالذكر تارة، ويقرنها بالزكاة وبالصبر وبالن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ارة يفتتح بها أعمال البر ويختمه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فِي صَلَاتِهِمْ خَاشِ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نِ اللَّغْوِ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لزَّكَاةِ فَا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بْتَغَى وَرَاء ذَلِكَ فَأُوْلَئِكَ هُمُ الْعَا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لِأَمَانَاتِهِمْ وَعَهْدِهِمْ رَا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الصلاة؛ فإنها أول ما فرض ع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فرائض، وآخر ما أوصى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وهو في وداع من الدنيا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فأول ما يحاسب به العبد يوم القيامة من عمله صلاته، فإن صلحت فقد أفلح وأنجح، وإن فسدت فقد خاب و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فمن حفظها وحافظ عليها في أوقاتها؛ فقد حفظ دينه، ومن ضيعها فهو لما سواها أض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شِيَم الأنبياء وشعار الأول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هُمْ أَئِمَّةً يَهْدُونَ بِأَمْرِنَا وَأَوْحَيْنَا إِلَيْهِمْ فِعْلَ الْخَيْرَاتِ وَإِقَامَ الصَّلَاةِ وَإِيتَاء الزَّكَاةِ وَكَانُوا لَنَا عَابِ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ا أوصى الأنبياء ووصى الحكماء، قال عيسى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صَانِي بِالصَّلَاةِ وَالزَّكَاةِ مَا دُمْتُ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لقمان ل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أَقِمِ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عن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يَأْمُرُ أَهْلَهُ بِالصَّلَاةِ وَ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هد وميثاق في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ناهية عن الفحشاء والمنكر لمن أقا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عون وسبب للإع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عِينُواْ بِالصَّبْرِ وَ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 في الوجه، وانشراح للصدر، وصلاح للبدن، وتطهير للذنب ومصدر للقوة ومجلبة للر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شكو من أحزان؟ هل تصيبك واردات شيطانية؟ هل تعاني من أمراض؟ هل تتألم من قلة الرزق ونزع البركة؟ هل تشكو من قلة الرزق؟ علاجك من ذلك بالصلاة، في تسبيح وتكبير، وركوع وخضوع، وسجود وذل، ودعاء ومناجاة،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رب ما يكون العبد من ربه وهو 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كثروا فيه من الدعاء فحري أن يستجاب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لَا تُطِعْهُ وَاسْجُدْ وَاقْتَ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هي المفزع إذا حزب الأمر، هي الملجأ إذا مس اللغ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إنها صلاة أهل الخشوع والخضوع والذل بين يدي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 يَرَاكَ حِينَ تَ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لُّبَكَ فِي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صلاة الرجال 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صلاة المحبين لبيوت الله المحافظين على الجماعة، لا يُقعدهم عن الصلاة ظلمةُ ليل ولا ووعورة طريق، ولا طمع دنيا، ولا حديث مخل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ظم الناس أجرًا في الصلاة أبعدهم إليها ممشى فأبع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مون من فُرشهم لصلاة الفجر؛ رغبةً لعظيم الأجر، يرجون رحمة الله، ويخافون عذابه أولئك هم الرجال المفلحون، خطاهم إلى المسجد حسنات وجلوسهم في بيوت الله من ربهم رحم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دا إلى المسجد أو راح، أعدَّ الله له في الجنة نُزلاً كلما غدا أو را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 ويرفع به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سباغ الوضوء على المكاره، وكثرة الخطا إلى المساجد، وانتظار الصلاة بعد الصلاة؛ فذالكم الرباط فذالكم الر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نيئًا لهم ذنوب مغفورة، وأجور مضاعفة، وحسنات ودرجات ومحو للخطيئ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م لو أن نهرًا بباب أحدكم يغتسل فيه كل يوم خمس مرات هل يبقى من در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ثل الصلوات الخمس يمحو الله بهم الخط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حافظون على صلاة الفجر في أوقاتها للرجال مع الجماعة في المسجد، والنساء قبل أن تطلع الشمس، هؤلاء محفوظون بحفظ الله، معانون على الخير، مُوفَّقون للب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هو في ذ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كل ع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يل طويل فارقد، فإن استيقظ فذكر الله انحلت عقدة، فإن توضأ انحلت عقدة، فإن صلى انحلت عقدة، فأصبح نشيطا طيب النفس، وإلا أصبح خبيث النفس كس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من الجزاء الدنيوي وما عند الله خير ل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يحافظون على صلاتهم ووفقنا لصالح القول والعمل، أقول هذا القول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غني الحميد ذو العرش المجيد الفعال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العزيز الحميد، وأشهد أن نبينا محمد عبده ورسوله أفضل من دعا إلى الإيمان والتوحيد، اللهم صلّ وسلم على عبدك ورسولك محمد وعلى آله وصحبه ومن تبعه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عباد الله، اتقوا الله في صلاتكم وأتموا ركوعها وسجودها، وأكملوا خشوعها يكفر ربكم عنكم من سيئاتكم ويعظم لكم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صلاة مكتوبة فيحسن وضوءها وخشوعها وركوعها إلا كانت كفارة لما قبلها من الذنوب ما لم يأتِ كبيرة وذلك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الصلاة، وأدوها في أوقاتها، الرجال جماعة في بيوت الله ذلكم أزكى لكم عند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جماعة أفضل من صلاة الفرد بسبع وعشرين درج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ارِ أيها الرجال حذارِ من التغيب عن المساجد وترك الصلاة في جماعة، فلقد جاء رجل أعمى ف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خِّص له أن يصلي في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مع النداء للصل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قد هممت أن آمر بحطب فيحتطب، ثم آمر بالصلاة فيؤذن لها، ثم آمر رجلاً فيؤم الناس، ثم أخالف إلى رجال لا يشهدون الصلاة فأحرق عليهم بيو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ره أن يلقى الله غدا مسلما فليحافظ على هؤلاء الصلوات حيث ينادى بهن، فإن الله شرع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صلاة الجمعة فجاء التحذير من تركها أو التهاون بشأنها،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ة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ى أعواد من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عد المغتسل لها والمبادر بالحضور إليها دون أذى للمصلين بمغفرة ما بينه وبين الجمعة الأخرى كما في الصحيح عند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ورمضان إلى رمضان مكفرات لما بينهن إذا اجتنبت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تقوا الله أيها المسلمون في صلواتكم، وأدوها في أوقاتها كما أُمرتم، وافرحوا بفضل الله، عليكم وما منَّ عليكم بالثواب والأجر والحسنات والدرجات وأنواع القربات، جعلني الله وإياكم ممن هم على صلاتهم دائمون، وللخيرات يسابقون، ولشعائر الله  الواجبة يعظّ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وذرياتنا مقيمين للصلاة</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4:00Z</dcterms:created>
  <dc:creator>الشيخ / صالح الخضيري</dc:creator>
  <dc:description/>
  <dc:language>en-US</dc:language>
  <cp:lastModifiedBy>أبو ملك</cp:lastModifiedBy>
  <cp:lastPrinted>2011-04-02T16:45:00Z</cp:lastPrinted>
  <dcterms:modified xsi:type="dcterms:W3CDTF">2015-02-12T10:05:00Z</dcterms:modified>
  <cp:revision>3</cp:revision>
  <dc:subject>1/ أحب ما يتقرب به العبد إلى ربه 2/ منزلة الصلاة في الإسلام 3/  ثمرات إقامة الصلاة في حياة المسلم 4/ أعظم الناس أجرًا في الصلاة 5/ فضائل الصلاة جماعة في المساجد 6/ التحذير من التهاون في صلاة الجمعة.</dc:subject>
  <dc:title>إنها العظيمة الصلاة</dc:title>
</cp:coreProperties>
</file>