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ي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ض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ك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كم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يط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َاو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ب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ف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رب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ْ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ْق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رم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ادا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ط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ب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زم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م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ص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ّ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نُقرِّ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ل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م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ف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ظَلُ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م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ف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ِ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ث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عمّ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عمّ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ِئ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ِم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ف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ض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ء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شوع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كوع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لِ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َرِ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ْدَو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ُونَ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ِ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ِي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ص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ُع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ٌ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ح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ك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وَاح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زَاقِكُ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ك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زُق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تَّق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وّ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يّ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و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ِ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ّ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ق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ه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اء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قو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ِ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ف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ذْك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بِّ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ُدُو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ص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ه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ق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قَلّ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جْزِي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زِي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زُ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ق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ُلَ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َض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دّ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يض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ضَّ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حْس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ض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صَل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َّ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ي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ص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تل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ت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ت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ص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ُورِ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َل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صَلّ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أ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تز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افظ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ت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َّب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َّ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َّ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بِي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ش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فَّ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لَّ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ك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ي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ُ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ث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ين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ي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و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ُد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تبِ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ّ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َب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وّ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ك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ج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1:00Z</dcterms:created>
  <dc:creator>الشيخ عبدالله الطوالة</dc:creator>
  <dc:description/>
  <dc:language>en-US</dc:language>
  <cp:lastModifiedBy>ahmed</cp:lastModifiedBy>
  <cp:lastPrinted>2024-08-20T09:22:00Z</cp:lastPrinted>
  <dcterms:modified xsi:type="dcterms:W3CDTF">2024-08-20T06:22:00Z</dcterms:modified>
  <cp:revision>3</cp:revision>
  <dc:subject>1/سبب التأييد الإلهي للقرون المفضلة 2/عماد الدين وركنه الركين 3/خطورة إضاعة الصلاة 4/فضائل الصلاة وثمراتها 5/نماذج من حرص السلف على الصلاة.</dc:subject>
  <dc:title>إنها الصلاة يا عباد الله</dc:title>
</cp:coreProperties>
</file>