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ض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ظ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ز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9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ف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س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و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وُ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ل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ف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ئ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كم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ِي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ب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ك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ب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ِظ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ط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طُ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نُو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ُع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ت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نْتَى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وُّ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ئ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رْه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ه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فٍ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ــ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حَ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خ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رَ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لَل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طَه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ُ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ف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د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س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آؤ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ْمُصَ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ه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ت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تر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ُ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rFonts w:cs="Traditional Arabic"/>
          <w:sz w:val="36"/>
          <w:szCs w:val="36"/>
          <w:rtl w:val="true"/>
          <w:lang w:bidi="ar-EG"/>
        </w:rPr>
        <w:t>) [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ه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ة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ي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وْقُوت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ب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جو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ِّ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لِّ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ر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س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ح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ط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ت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4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2-25T14:26:00Z</dcterms:modified>
  <cp:revision>4</cp:revision>
  <dc:subject>1/ حوار مع تارك للصلاة 2/ كفر تارك الصلاة وبعض الأدلة على ذلك 3/ أهمية الصلاة وبعض فضائلها 4/ خطر تضيع الصلاة وبعض صور ذلك 5/ وجوب النظافة والتزين عند الصلاة</dc:subject>
  <dc:title>إنها الصلاة </dc:title>
</cp:coreProperties>
</file>