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ها</w:t>
            </w:r>
            <w:r>
              <w:rPr>
                <w:b/>
                <w:b/>
                <w:bCs/>
                <w:rtl w:val="true"/>
              </w:rPr>
              <w:t xml:space="preserve"> </w:t>
            </w:r>
            <w:r>
              <w:rPr>
                <w:rFonts w:cs="Traditional Arabic"/>
                <w:b/>
                <w:b/>
                <w:bCs/>
                <w:rtl w:val="true"/>
              </w:rPr>
              <w:t>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نى</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سبب</w:t>
            </w:r>
            <w:r>
              <w:rPr>
                <w:b/>
                <w:b/>
                <w:bCs/>
                <w:rtl w:val="true"/>
              </w:rPr>
              <w:t xml:space="preserve"> </w:t>
            </w:r>
            <w:r>
              <w:rPr>
                <w:rFonts w:cs="Traditional Arabic"/>
                <w:b/>
                <w:b/>
                <w:bCs/>
                <w:rtl w:val="true"/>
              </w:rPr>
              <w:t>تسم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حد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بخل</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مقدار</w:t>
            </w:r>
            <w:r>
              <w:rPr>
                <w:b/>
                <w:b/>
                <w:bCs/>
                <w:rtl w:val="true"/>
              </w:rPr>
              <w:t xml:space="preserve"> </w:t>
            </w:r>
            <w:r>
              <w:rPr>
                <w:rFonts w:cs="Traditional Arabic"/>
                <w:b/>
                <w:b/>
                <w:bCs/>
                <w:rtl w:val="true"/>
              </w:rPr>
              <w:t>نصاب</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والفضة</w:t>
            </w:r>
            <w:r>
              <w:rPr>
                <w:b/>
                <w:b/>
                <w:bCs/>
                <w:rtl w:val="true"/>
              </w:rPr>
              <w:t xml:space="preserve"> </w:t>
            </w:r>
            <w:r>
              <w:rPr>
                <w:rFonts w:cs="Traditional Arabic"/>
                <w:b/>
                <w:b/>
                <w:bCs/>
                <w:rtl w:val="true"/>
              </w:rPr>
              <w:t>والأوراق</w:t>
            </w:r>
            <w:r>
              <w:rPr>
                <w:b/>
                <w:b/>
                <w:bCs/>
                <w:rtl w:val="true"/>
              </w:rPr>
              <w:t xml:space="preserve"> </w:t>
            </w:r>
            <w:r>
              <w:rPr>
                <w:rFonts w:cs="Traditional Arabic"/>
                <w:b/>
                <w:b/>
                <w:bCs/>
                <w:rtl w:val="true"/>
              </w:rPr>
              <w:t>النقدية</w:t>
            </w:r>
            <w:r>
              <w:rPr>
                <w:b/>
                <w:b/>
                <w:bCs/>
                <w:rtl w:val="true"/>
              </w:rPr>
              <w:t xml:space="preserve"> </w:t>
            </w:r>
            <w:r>
              <w:rPr>
                <w:rFonts w:cs="Traditional Arabic"/>
                <w:b/>
                <w:bCs/>
              </w:rPr>
              <w:t>4</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حلي</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والفضة</w:t>
            </w:r>
            <w:r>
              <w:rPr>
                <w:b/>
                <w:b/>
                <w:bCs/>
                <w:rtl w:val="true"/>
              </w:rPr>
              <w:t xml:space="preserve"> </w:t>
            </w:r>
            <w:r>
              <w:rPr>
                <w:rFonts w:cs="Traditional Arabic"/>
                <w:b/>
                <w:bCs/>
              </w:rPr>
              <w:t>5</w:t>
            </w:r>
            <w:r>
              <w:rPr>
                <w:rFonts w:cs="Traditional Arabic"/>
                <w:b/>
                <w:bCs/>
                <w:rtl w:val="true"/>
              </w:rPr>
              <w:t>/</w:t>
            </w:r>
            <w:r>
              <w:rPr>
                <w:rFonts w:cs="Traditional Arabic"/>
                <w:b/>
                <w:b/>
                <w:bCs/>
                <w:rtl w:val="true"/>
              </w:rPr>
              <w:t>زكاة</w:t>
            </w:r>
            <w:r>
              <w:rPr>
                <w:b/>
                <w:b/>
                <w:bCs/>
                <w:rtl w:val="true"/>
              </w:rPr>
              <w:t xml:space="preserve"> </w:t>
            </w:r>
            <w:r>
              <w:rPr>
                <w:rFonts w:cs="Traditional Arabic"/>
                <w:b/>
                <w:b/>
                <w:bCs/>
                <w:rtl w:val="true"/>
              </w:rPr>
              <w:t>عروض</w:t>
            </w:r>
            <w:r>
              <w:rPr>
                <w:b/>
                <w:b/>
                <w:bCs/>
                <w:rtl w:val="true"/>
              </w:rPr>
              <w:t xml:space="preserve"> </w:t>
            </w:r>
            <w:r>
              <w:rPr>
                <w:rFonts w:cs="Traditional Arabic"/>
                <w:b/>
                <w:b/>
                <w:bCs/>
                <w:rtl w:val="true"/>
              </w:rPr>
              <w:t>التجار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w:t>
            </w:r>
            <w:r>
              <w:rPr>
                <w:rFonts w:cs="Traditional Arabic"/>
                <w:b/>
                <w:b/>
                <w:bCs/>
                <w:rtl w:val="true"/>
              </w:rPr>
              <w:t>زكاة</w:t>
            </w:r>
            <w:r>
              <w:rPr>
                <w:b/>
                <w:b/>
                <w:bCs/>
                <w:rtl w:val="true"/>
              </w:rPr>
              <w:t xml:space="preserve"> </w:t>
            </w:r>
            <w:r>
              <w:rPr>
                <w:rFonts w:cs="Traditional Arabic"/>
                <w:b/>
                <w:b/>
                <w:bCs/>
                <w:rtl w:val="true"/>
              </w:rPr>
              <w:t>الزروع</w:t>
            </w:r>
            <w:r>
              <w:rPr>
                <w:b/>
                <w:b/>
                <w:bCs/>
                <w:rtl w:val="true"/>
              </w:rPr>
              <w:t xml:space="preserve"> </w:t>
            </w:r>
            <w:r>
              <w:rPr>
                <w:rFonts w:cs="Traditional Arabic"/>
                <w:b/>
                <w:b/>
                <w:bCs/>
                <w:rtl w:val="true"/>
              </w:rPr>
              <w:t>والثمار</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واكه</w:t>
            </w:r>
            <w:r>
              <w:rPr>
                <w:b/>
                <w:b/>
                <w:bCs/>
                <w:rtl w:val="true"/>
              </w:rPr>
              <w:t xml:space="preserve"> </w:t>
            </w:r>
            <w:r>
              <w:rPr>
                <w:rFonts w:cs="Traditional Arabic"/>
                <w:b/>
                <w:b/>
                <w:bCs/>
                <w:rtl w:val="true"/>
              </w:rPr>
              <w:t>والأسهم</w:t>
            </w:r>
            <w:r>
              <w:rPr>
                <w:b/>
                <w:b/>
                <w:bCs/>
                <w:rtl w:val="true"/>
              </w:rPr>
              <w:t xml:space="preserve"> </w:t>
            </w:r>
            <w:r>
              <w:rPr>
                <w:rFonts w:cs="Traditional Arabic"/>
                <w:b/>
                <w:b/>
                <w:bCs/>
                <w:rtl w:val="true"/>
              </w:rPr>
              <w:t>والمستندات</w:t>
            </w:r>
            <w:r>
              <w:rPr>
                <w:b/>
                <w:b/>
                <w:bCs/>
                <w:rtl w:val="true"/>
              </w:rPr>
              <w:t xml:space="preserve"> </w:t>
            </w:r>
            <w:r>
              <w:rPr>
                <w:rFonts w:cs="Traditional Arabic"/>
                <w:b/>
                <w:bCs/>
              </w:rPr>
              <w:t>7</w:t>
            </w:r>
            <w:r>
              <w:rPr>
                <w:rFonts w:cs="Traditional Arabic"/>
                <w:b/>
                <w:bCs/>
                <w:rtl w:val="true"/>
              </w:rPr>
              <w:t>/</w:t>
            </w:r>
            <w:r>
              <w:rPr>
                <w:rFonts w:cs="Traditional Arabic"/>
                <w:b/>
                <w:b/>
                <w:bCs/>
                <w:rtl w:val="true"/>
              </w:rPr>
              <w:t>مصارف</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w:t>
            </w:r>
            <w:r>
              <w:rPr>
                <w:rFonts w:cs="Traditional Arabic"/>
                <w:b/>
                <w:bCs/>
                <w:lang w:bidi="ar-EG"/>
              </w:rPr>
              <w:t>1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7" w:name="_GoBack"/>
      <w:bookmarkStart w:id="18" w:name="_GoBack"/>
      <w:bookmarkEnd w:id="18"/>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ه 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غة هي النماء الحاصل من برك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 والنقاء، نماء وطهارة ون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كا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 لما يخرجه الإنسان من حق مالي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مخ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وجه مخ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مما يرجى به زكاء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زيادته ونما</w:t>
      </w:r>
      <w:r>
        <w:rPr>
          <w:rFonts w:ascii="Traditional Arabic" w:hAnsi="Traditional Arabic" w:cs="Traditional Arabic"/>
          <w:sz w:val="36"/>
          <w:sz w:val="36"/>
          <w:szCs w:val="36"/>
          <w:rtl w:val="true"/>
        </w:rPr>
        <w:t xml:space="preserve">ؤه، </w:t>
      </w:r>
      <w:r>
        <w:rPr>
          <w:rFonts w:ascii="Traditional Arabic" w:hAnsi="Traditional Arabic" w:cs="Traditional Arabic"/>
          <w:sz w:val="36"/>
          <w:sz w:val="36"/>
          <w:szCs w:val="36"/>
          <w:rtl w:val="true"/>
        </w:rPr>
        <w:t>وطهارته وبر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حكام الشريعة خيرا محض ل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الركن الثالث من أركان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همية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رنت بالصلاة في أكثر من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يمُواْ الصَّلاَةَ وَآتُواْ الزَّكَ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عبادة المالية الكبرى، بل إن الزكاة فرقت بين الكفر والإيمان في بعض 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يْلٌ لِّ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ؤْتُونَ الزَّكَاةَ وَهُم بِالْآخِرَةِ هُمْ كَا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جحد وجوب الزكاة 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منعها بخلا وتهاونا مع اعتقاده بها كان من فساق هذه 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ه في الآخرة تحت المشيئة إن شاء الله عفا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شاء عذبه ب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 فس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دخ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دى الزكاة معتقدا وجو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يا ثو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بشر بالخير 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ف العا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كة في الدنيا والآخرة،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ئَةُ حَبَّةٍ وَاللّهُ يُضَاعِفُ لِمَن يَشَاء وَاللّهُ وَاسِعٌ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مسلمين يتساهلون في أداء هذا الرك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ؤخرون بلا 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طففون ويخرجون أقل من الواجب عليهم، بل إن بعضهم لا يؤدون زكاة أموالهم مط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أنهم ما سمعوا الوعيد في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سمعوا 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 في البخاري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آتاه الله مالاً فلم يؤدّ زك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 له يوم القيامة شجاعًا أق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جاع الأق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ة الخالي رأسها من الشعر لكثرة س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 زبيبتان يطوقه يوم القيامة، ثم يأخذ بلهزم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شد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 كنز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جنة، وإما إلى 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فظعه وأطوله من 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ى بها جبينه وجنبه وظه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دة خمسين ألف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ك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رث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ش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ز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ص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تَّ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ك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سأ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مستحق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ئ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زم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ر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ت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ان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بّو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ذهب والفضة من أولى ما يجب فيه الزكاة، صاب الذهب الذي يترتب عليه إخراج ربع العشر من قي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كاة واج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عون جر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الأح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بلغ وزن الذهب سبعون جر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ت فيه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كاته ربع عشر قي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 إخراج الزكاة عند بلوغ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صاب 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بعمائة وستون جر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الأح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بهذا سماحة الإمام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راق النق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حكم الذهب و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ذا بلغ عندك من النقود ما يساوى قيمة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ما ذ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بلغت تلك النقود الن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بت الزكاة في ذلك الم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زكاة حلي المرأة من الذهب و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كانت تلبسه أو تع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مما اختلف فيه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ا و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قول جمهور العلماء مالك وأحمد والشافعي في أحد أقو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ثار و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ذهبون إلى عدم وجوب زكاة الح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حاب الرأي 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ون إلى وجوب زكاة الح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م أدلتهم القوية من السن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خرج الإنسان زكاة الحلي فلا ب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اختار الأحو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رج فلا ب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ب الزكاة في حلي اللؤلؤ والمر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برجد والم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 من الأحجار الكريمة، مما ليس بذهب ولا 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تجب فيه الزكاة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ض ال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ا أعده الإنسان ل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تجار به من عقار وأثاث ومعدات، سيارات، كتب، 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شيء أعد للتجارة فهو عروض تجارة إذا حال عليه ال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من كم يس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خرج ربع عشر ق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روض التجار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بى من الإبل وال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من أجل الدر والنسل، تثمن عند ال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رج ربع عشر ث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هيمة الأنعام المعدة للدر والن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ى نو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تي ترعى في المر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من الكلأ النابت في الأرض بدون زراعة أد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عى فيه كل 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عظم 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 أكثر من ست شهور في العام الواحد، لا تعلف في الأحو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ه الأنعام من هذا النوع تزكى ضمن أنصبة ومقادير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ب 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مس، والبقر إذا بلغ عددها </w:t>
      </w:r>
      <w:r>
        <w:rPr>
          <w:rFonts w:cs="Traditional Arabic" w:ascii="Traditional Arabic" w:hAnsi="Traditional Arabic"/>
          <w:sz w:val="36"/>
          <w:szCs w:val="36"/>
        </w:rPr>
        <w:t>30</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غنم إذا بلغ عددها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أنص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لمقا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هذا مقام 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هيمة الأنعام المعل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تي يعلفها 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فيها 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كان يبيع نت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ا يتولد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صغار الأ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نتاجها زكاة عروض التج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ا دار عليه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قارات التي أعدها الإنسان للسكن</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لا يريد بي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يريد أن يس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ؤج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في قيمتها هي 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الزكاة بالنسبة للمؤجر منها في الإيجار ذ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في قيمتها في ال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عدة لسكن 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س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نوي أن يسك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ما أتم بن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 أيضا لا زكاة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بقيت لعدة سنوات فكل شيء تعده لحاجتك واستع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فيه 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ما أعددته للتجارة والتك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 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كان يبيع ويشتري بها تلك العق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مها حكم عروض ال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م كل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زكى ربع العشر من قي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رض التي يملكها مجموعة من الناس بنية إقامة شقق للتم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 الأرض ليست من عروض ال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ليست معروضة ل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تم بناء الشقق ف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 التسويق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عها بعد 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حت تلك الشقق من عروض التجارة، لو دار عليها ال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ب عليه أن يخرج زكاتها بأن يقي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رج ربع عشر ال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قد يبيع الشقق قبل أن ينتهي من 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ا بطريقة تسليم الثمن قبل اكت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وصول السل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 يشترط فيه أيضا ال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دير مدة التس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شقق موص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ت تسليمها يسهل تقديره غا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هذه الحالة يبدأ حساب زكاة الشقق المعدة للبيع من بداية عرضها ل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و كان قبل اكتمال 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نوى أن يبنيها شق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و بيو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إي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ل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زكاة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الزكاة تكون في ربع العشر من قيمة الإي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ى حال عليها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التي عند الناس فيها 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لا يجب إخراج زك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قب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 الدين على مقتدر قادر على الس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 أن تخرج عنه زكاة كل السنوات الما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دين على ف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م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عرف ب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جب أن تخرج إلا عن سنة واحدة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أخرجت زكاة الدين قبل قبضه فلا بأس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حاب المزارع عليهم إخراج زكاة الزروع والث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ل ما يقتات ويدخر فيه 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ما ي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ر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قمح والتمر والأر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ا يتخذه الناس ق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ون به حال الاخ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ا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كن ادخ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كه كالتين والخ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 ليس فيها 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ليست قو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ذهب الجم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و كانت مجف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د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ما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كه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ز والل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كان من الفواكه كلها مما ييبس ويد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 فاك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فيها 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في أثمانها، حتى يحول على أثمانها الحول من يوم تقبض أثم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حول على أثمانها الحول من يوم تقبض أثم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هم والمستندات التي بأيدي الناس يضاربون بها هذه 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فيها زكاة إذا دار عليها ال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من ويخرج ربع عشر ث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كانت أسهم في بناء أصول 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في أصولها لا يعرضها صاحبها في شاشات المضا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لديه النية في بي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عرضها للمضا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فيها 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الزكاة فيما يخصه من أرباح في تلك 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دار على ذلك المبلغ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لمعرفة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اب ومعرفة 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سيد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نا ونبينا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من سار على نه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تدى بهدا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زكاة لا تجز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بر</w:t>
      </w:r>
      <w:r>
        <w:rPr>
          <w:rFonts w:ascii="Traditional Arabic" w:hAnsi="Traditional Arabic" w:cs="Traditional Arabic"/>
          <w:sz w:val="36"/>
          <w:sz w:val="36"/>
          <w:szCs w:val="36"/>
          <w:rtl w:val="true"/>
        </w:rPr>
        <w:t xml:space="preserve">ئ </w:t>
      </w:r>
      <w:r>
        <w:rPr>
          <w:rFonts w:ascii="Traditional Arabic" w:hAnsi="Traditional Arabic" w:cs="Traditional Arabic"/>
          <w:sz w:val="36"/>
          <w:sz w:val="36"/>
          <w:szCs w:val="36"/>
          <w:rtl w:val="true"/>
        </w:rPr>
        <w:t>ال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خرجها الإنسان على الوجه المش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تى توضع في الموضع الذي وضعه ال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صارف الزكاة ثمانية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جزئ الزكاة في بناء 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في إعانة ال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لم يكن ذلك اليتيم فق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جزئ على ا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لى ال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 ل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 الزكاة إلى والد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إلى الجدة أو ال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ا في نفس ال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إلى أولادهم ولا أحف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ملزم بالنفقة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احتا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دفع زكاته إليهم فتغنيهم عن ن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قط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تالي يعود نفع الزكاة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أنما دفعها إلى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 تجز</w:t>
      </w:r>
      <w:r>
        <w:rPr>
          <w:rFonts w:ascii="Traditional Arabic" w:hAnsi="Traditional Arabic" w:cs="Traditional Arabic"/>
          <w:sz w:val="36"/>
          <w:sz w:val="36"/>
          <w:szCs w:val="36"/>
          <w:rtl w:val="true"/>
        </w:rPr>
        <w:t xml:space="preserve">ئ، </w:t>
      </w:r>
      <w:r>
        <w:rPr>
          <w:rFonts w:ascii="Traditional Arabic" w:hAnsi="Traditional Arabic" w:cs="Traditional Arabic"/>
          <w:sz w:val="36"/>
          <w:sz w:val="36"/>
          <w:szCs w:val="36"/>
          <w:rtl w:val="true"/>
        </w:rPr>
        <w:t>ولكن تدفع للأقارب الآخرين إذا كانوا 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وا في حوز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ليسوا تحت ولايته ونف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كون لهم الزكاة حينئذ صدقة و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أرادوا إعطاء 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الصدقة ال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من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عطيت زكاتك شخصا يغلب على ظنك أنه مست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بين لك فيما بعد أنه غير مستحق أجزئت عنك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ث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دفع الزكاة لمسلم محتاج ل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عنده مال يكفيه ل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إسقاط الزكاة في مقابل دين لك على معسر، تسقط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سقط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جوز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كون حال الأمة لو أخرجت الزكاة ب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يبقى فقير؟ هل يبقى محتاج؟ هل يظل من ليس له مأوى بلا مأوى؟ لا أظن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اسر الحقي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ممسك الذي يناله التلف بدعاء الملك كل ي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عط ممسكا تل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قت الوفاة وقت لا ينفع ال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طا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نا البخل وخسران العاقب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1:50:00Z</dcterms:created>
  <dc:creator>الشيخ / عبدالعزيز بن عبدالله السويدان</dc:creator>
  <dc:description/>
  <dc:language>en-US</dc:language>
  <cp:lastModifiedBy>ahmed</cp:lastModifiedBy>
  <cp:lastPrinted>2011-04-02T16:45:00Z</cp:lastPrinted>
  <dcterms:modified xsi:type="dcterms:W3CDTF">2014-05-11T11:54:00Z</dcterms:modified>
  <cp:revision>3</cp:revision>
  <dc:subject>1/معنى الزكاة وسبب تسميتها 2/أهمية الزكاة وحكم من جحدها أو بخل بها وخطر ذلك 3/مقدار نصاب زكاة الذهب والفضة والأوراق النقدية 4/حكم زكاة حلي الذهب والفضة 5/زكاة عروض التجارة وبعض المسائل المتعلقة بها 6/زكاة الزروع والثمار وحكم زكاة الفواكه والأسهم والمستندات 7/مصارف الزكاة وبعض المسائل المتعلقة بذلك</dc:subject>
  <dc:title>إنها الزكاة</dc:title>
</cp:coreProperties>
</file>