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الأ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أمهات</w:t>
            </w:r>
            <w:r>
              <w:rPr>
                <w:b/>
                <w:b/>
                <w:bCs/>
                <w:rtl w:val="true"/>
                <w:lang w:bidi="ar-EG"/>
              </w:rPr>
              <w:t xml:space="preserve"> </w:t>
            </w:r>
            <w:r>
              <w:rPr>
                <w:rFonts w:cs="Traditional Arabic"/>
                <w:b/>
                <w:b/>
                <w:bCs/>
                <w:rtl w:val="true"/>
                <w:lang w:bidi="ar-EG"/>
              </w:rPr>
              <w:t>وتضحيا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رضا</w:t>
            </w:r>
            <w:r>
              <w:rPr>
                <w:b/>
                <w:b/>
                <w:bCs/>
                <w:rtl w:val="true"/>
                <w:lang w:bidi="ar-EG"/>
              </w:rPr>
              <w:t xml:space="preserve"> </w:t>
            </w:r>
            <w:r>
              <w:rPr>
                <w:rFonts w:cs="Traditional Arabic"/>
                <w:b/>
                <w:b/>
                <w:bCs/>
                <w:rtl w:val="true"/>
                <w:lang w:bidi="ar-EG"/>
              </w:rPr>
              <w:t>الر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ضا</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
                <w:bCs/>
                <w:rtl w:val="true"/>
                <w:lang w:bidi="ar-EG"/>
              </w:rPr>
              <w:t>والبر</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عقوق</w:t>
            </w:r>
            <w:r>
              <w:rPr>
                <w:b/>
                <w:b/>
                <w:bCs/>
                <w:rtl w:val="true"/>
                <w:lang w:bidi="ar-EG"/>
              </w:rPr>
              <w:t xml:space="preserve"> </w:t>
            </w:r>
            <w:r>
              <w:rPr>
                <w:rFonts w:cs="Traditional Arabic"/>
                <w:b/>
                <w:b/>
                <w:bCs/>
                <w:rtl w:val="true"/>
                <w:lang w:bidi="ar-EG"/>
              </w:rPr>
              <w:t>الأمه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1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الفلاة، يقطع الفيافي والقفار، قد اغبرَّ وجهه، وشعث شعره، وتتابعت أنفاسه، وبلغ به الجهد مبل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ار مفازةً وقف وألقى الحمل عن ظهره، وجعل يلتقط أنفاسه مليًّا، حتى إذا ما استردَّ إليه نَفَسُه، وهدأت نَفْسُه؛ حمل حمله على ظهره، وسار ميمِّمًا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ه يزداد عج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ت أن هذا الحمل ليس زادًا ولا طعامًا، ولا مالاً ولا متاعًا، وإنما كان هذا المحمول هي أمه التي ربَّته فأحسنت تربيته، حتى غدا رجلاً، بلغ من برِّه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ر الرجل البارُّ تمتطيه أمه نحو البيت الحرام، فطاف بالبيت سبعًا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ـهَا مَطِيَّـةٌ لا تَذْ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رِّكَابُ نَفَرَتْ لا تَنْ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مَا حَمَلَتْ وَأَرْضَعَتْنِي 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رَبِّي ذُو الجَلالِ الأَكْ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هو يطوف؛ إذ رأى الصحابي الجلي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اني جاز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ا زف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أم، وما أدراك ما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رٌ يفوح شذاه، وعبير يسمو في علاه، العيش في كنفها حياة، وعين لا تكتحل برؤيتها حسرة وأ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سيمة الحياة، وموطن الشكوى، وعتاد البيت، ومصدر الأنس، وأساس الهناء، يطيب الحديث بذكراها، ويرقص القلب طربًا بلق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انها فيضٌ لا ينضب، ونبعها زلال لا ينضب، فنعم الجليس الأم، وخير الأنيس والنديم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يفة المعشر، طيبة المخبر، تعطي بسخاء، ولا تمل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فيها الكلمات، ولا ترفعها العبارات، وإنما محلها سويداء القلب، وكفى به مستق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مِّكَ حَقٌّ لَوْ عَلِمْتَ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كَ يَا هَذَا لَدَيْهِ  يَ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أم التي وصى ب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حقها فوق كل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ك، ثم أمك، ثم أمك؛ قا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لمن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أم، يا مَنْ تريد مغفرة الذنوب وستر العيوب، 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تُ ذنبًا كبيرًا؛ فهل لي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ه من خ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غيره،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رضا رب البريَّات، وتطلب جنة عرضها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مفاتيحها؛ بإحسانك لأمك ورضاها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لٌ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وه شوقه إلى جنات ونَهَر، وتتعالى همَّته لاسترضاء مليكٍ مقتدر؛ فيمش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 لي بالجهاد؛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أم سببٌ لقبول الأعمال؛ قال سبحانه عن عبده الشاكر لنعمته، البارِّ بوا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نَتَقَبَّلُ عَنْهُمْ أَحْسَنَ مَا عَمِلُوا وَنَتَجاوَزُ عَنْ سَيِّئَاتِهِمْ فِي أَصْحَابِ الْجَنَّةِ وَعْدَ الصِّدْقِ الَّذِي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حسان إلى الأم سببٌ للبركة في الرزق وطول العمر؛ ففي الحديث المتَّفَق على صحَّ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صِّلة صِلَة الوالدَيْن، وأتمُّ الإحسان الإحسانُ إلى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 السماوات، وتُجاب الدعوات، لمن كان بارًّا بوالدته، حانيًا عليها، محسنً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بقت الصخرة على ثلاثة نفر؛ فدعا كل منهم وتوسَّل إلى الله بأرجى عملٍ عمله، ومنهم رجل كان بارًّا بوالدته، ففرج الله عنهم الصخرة، ونجوا من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ويس الق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ن أه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جاب الدعاء، وكان من أبرِّ الناس بوال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معي عظم قدر الأم وجميل إحسانه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ك في أحشائها تسعة أشهر، ذاقت فيها المرّ، وتغيرت عليها دنياها، فما المذاق هو المذاق، ولا المعاشرة هي الم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أنَّةٍ خالجتها، وزفرة دافعتها من ثقلك بين جنبيها، لا يزداد جسمك نموًّا إلا وتزداد معه ض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رُّ إذا أحسَّت بِحركتك داخل جوفها، ولا يزيدها تعاقب الأيام وكرُّ الليالي إلا شوقًا لرؤيتك واشتياقًا لط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تي ساعة خروجك؛ فتعاني ما تعاني من خر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لْ عن طَلْقِها الذي يُعتصر له الفؤاد، وآلامها التي تُعجزها ع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ا خرجت من أحشائِها، وشمَّت عبق رائحتك؛ نسيت آلامها، وتناستْ أوجاعها، وعلقت فيك جميع آمالها، فكنت أنت المخدوم في ليلها ونهارها، كنت أنت رهين قلبها، ونديم فكرها، تغذيك بصحتها، وتدثرك بحنانها، وتُميط عنك الأذى بيمينها، تخاف عليك من اللمسة، وتشفق عليك من اله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رخت فزَّ قلبها إليك، وإذا جعت تلهفت من أجل سد جوعتك، سرورها أن ترى ابتسامتك، راحتها أن تضمك إلى صدرها، إذا مسَّك ضرٌّ لم يرقأ لها دمع، ولم تكتحل بنوم، تفديك بروحها وعاف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ليلة سهرتها من أجل راحتك، وكم دمعات رقرقتها من أجل صحتك، ولسان ح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مْ وَلَدِي بِمَهْدِكَ فِي هَ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بْ طَيْفَ أَحْلامِ الرُّقَ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لَّ الظَّـلامُ بِجَانِحَ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خَى ظِلَّهُ فِي كُـلِّ وَ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مَ الْخَلْقُ فِي أَمْنٍ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بِي سَـاهِرٌ عِنْدَ  الْمِهَ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يت عناءها ينتهي عند هذا؛ بل ما تزيدها الأيام لك إلا حبًّا، وعليك حرصًا؛ فما أن يتم فصالك عامين، وتبدأ خطواتك الصغيرة بالثبات، إلا وترمقك بنظراتها، وتحيطك بعن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مرك مطاعة، وطلباتك مُجابة، تغتمُّ لحزنك، وتضيق لغضبك، تشقى لك أنت، تسعد وتتعب حتى تهنأ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دموع عنك أزالتها، وهموم عن صدرك أزاحتها، حتى إذا صلب عودك، وزهر شبابك، كنت أنت عنوان فخرها، ورمز مباهاتها، تسر بسماع أخبارك، وتسعد برؤية آثارك، إذا غبت عن عينها رافقتك دعواتها، فكم من دعوات لك تلجلجت وأنت لا تدري، وكم من ابتهالات سالَتْ معها الدموع على المآقي من أجلك وأنت لا ت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ها أن يرفرف السرور في سمائك، غايتها أن توفَّق في حياتك وبناء أس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طيك كل شيء ولا تطلب منك أجرًا، وتبذل لك كل وسعها ولا تنتظر منك ش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إليك إحسانًا لا تَراه، وقدَّمت إليك معروفًا لن تُجاز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عِ الإلَهَ كَمَـا أَمَ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لأْ فُؤادَكَ بِال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ـعْ أَبَـاكَ فَـ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كَ فِي عَهْدِ الصِّغَ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ضَعْ لأُمِّكَ وَا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وقُهَا إِحْدَى الكُ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 ب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خرة الرجال وشيمة الشرفاء، وقبل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لُقٌ من خُلُق الأنبياء؛ قال تعالى عن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رُّ ب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على صدق الإيمان وحسن الإسلام، وعملٌ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 بالأم يتأكَّد يوم يتأكد إذا تقضَّى شبابها، وعلا مشيبها، ورقَّ عظمها، واحدودب ظهرها، وارتعشت أطرافها، وزارتها أسقامها، في هذه الحال من العمر لا تنتظر صاحبة المعروف والجميل من ولدها إلا قلبًا رحيمًا، ولسانًا رقيقًا، ويدًا ح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أحسن إلى أمِّه في كبرها، طوبى لمن شمَّر عن ساعد الجدِّ في رضاها؛ فلم تخرج من الدنيا إلا وهي عنه راضية م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بارُّ ب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نطمع أن نكون ذا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ثَّل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لَّق بالذل بين يديها بقولك وفعلك، لا تَدْعُها باسمها؛ بل نادها بلفظ الأم؛ فهو أحبُّ إلى قلبها، لا تجلس قبلها، ولا تمشِ أمامها، قابلها بوجه طلق وابتسامة وبشاشة، تشرف بخدمتها، وتحسس حاجاتها، إن طلبت فبادر أمرها، وإن سقمت فقُمْ عند رأسها، أَبْهِجْ خاطرها بكثرة الدعاء لها، لا تفتأ أن تدخل السرور على قلبها؛ قدم لها الهدية، وزفَّ إليها البشائر، واست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تقبل وتعطف على أبن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 أمك وحنانها بك، وردِّد في صبحٍ و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بارُّ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غاليتك ممن قضَتْ نَحْبَها ومضت إلى ربها؛ فأكثر من الدعاء والاستغفار لها، وجدِّد برَّك بها بكثرة الصدقة عنها، وصلة أقاربك من جه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 ونفعني وإياكم بهدي سيد المرسل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مُحمَّدًا عبده ورسوله الداعي إلى رضوانه، صلى الله عليه وسلم، وعلى آله وصحبه وإخ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قى الناس في دني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صِل للأم برًّا، ولم يعرف لها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ين لتدمع، وإن القلب ليعتصر ألمًا من صور العقوق بالأمهات، تقشعر لها الأبدان، وتكره سماعها الآ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نُّف في وجه الأمهات، وألسنة حداد على صاحبة الفضل و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ء وما أحسن مَنْ علا صوتُه صوتَ أمِّه، ما 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اق الأم غصَصَ الهمِّ والهموم، وكان سببًا في استعبارها وبكائها، وما برَّ أيضًا مَنْ أشغلته دنياه، وأسكره طنين المال؛ فلم يعرف أمه إلا غ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قوق ال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اصي المحرمات والكبائر المهلكات؛ ففي الحديث الصحيح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عقوق الأم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حس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مدمن الخمر، و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قوق الأمهات سببٌ للعقوبة في الحياة قبل الممات؛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ه له في الآخرة،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غيره،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عقَّ أمه، ويا من أتعبها وأب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رك الحال، واستشعر قباحة الفعال، 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قصَّرت مع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جود الأم في حياتك نعمة عظيمة، وأمنية تاقت لها صدور مكلومة، وبها تنال رضا الله تعالى؛ فرضا الله في رضا الوالدين، ومن طريقها تَنال كنوز الأجور وبحار الحسنات التي لا تنالها إلا من طر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قصِّر مع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تصبحها بلا أمٍّ مشفقة، لك داعية، وعنك سائلة، تذكر يومًا تحثو فيه التراب على صاحبة القلب الرهيف والجسم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ساعةً تدخل فيها المنزل، فلا تسمع صوتها ولا تبصر رس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فر ربك أخي المقصِّر، وعاهد نفسك من هذا المكان على استدراك ما فات بالبر والإحسان فيما هو آتٍ، ف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ه وصحبه في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9:00Z</dcterms:created>
  <dc:creator>الشيخ إبراهيم بن صالح العجلان</dc:creator>
  <dc:description/>
  <dc:language>en-US</dc:language>
  <cp:lastModifiedBy>ahmed</cp:lastModifiedBy>
  <cp:lastPrinted>2011-04-02T16:45:00Z</cp:lastPrinted>
  <dcterms:modified xsi:type="dcterms:W3CDTF">2014-03-19T06:32:00Z</dcterms:modified>
  <cp:revision>3</cp:revision>
  <dc:subject>1/ فضل الأمهات وتضحياتها 2/ رضا الرب من رضا الأم 3/ فضل الإحسان إلى الأم والبر بها 4/ جزاء عقوق الأمهات في الدنيا والآخرة </dc:subject>
  <dc:title>إنها الأم   </dc:title>
</cp:coreProperties>
</file>