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ني</w:t>
            </w:r>
            <w:r>
              <w:rPr>
                <w:b/>
                <w:b/>
                <w:bCs/>
                <w:rtl w:val="true"/>
              </w:rPr>
              <w:t xml:space="preserve"> </w:t>
            </w:r>
            <w:r>
              <w:rPr>
                <w:rFonts w:cs="Traditional Arabic"/>
                <w:b/>
                <w:b/>
                <w:bCs/>
                <w:rtl w:val="true"/>
              </w:rPr>
              <w:t>أنا</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الكائنات</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الفط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رف</w:t>
            </w:r>
            <w:r>
              <w:rPr>
                <w:b/>
                <w:b/>
                <w:bCs/>
                <w:rtl w:val="true"/>
              </w:rPr>
              <w:t xml:space="preserve"> </w:t>
            </w:r>
            <w:r>
              <w:rPr>
                <w:rFonts w:cs="Traditional Arabic"/>
                <w:b/>
                <w:b/>
                <w:bCs/>
                <w:rtl w:val="true"/>
              </w:rPr>
              <w:t>المعارف</w:t>
            </w:r>
            <w:r>
              <w:rPr>
                <w:b/>
                <w:b/>
                <w:bCs/>
                <w:rtl w:val="true"/>
              </w:rPr>
              <w:t xml:space="preserve"> </w:t>
            </w:r>
            <w:r>
              <w:rPr>
                <w:rFonts w:cs="Traditional Arabic"/>
                <w:b/>
                <w:b/>
                <w:bCs/>
                <w:rtl w:val="true"/>
              </w:rPr>
              <w:t>لفظ</w:t>
            </w:r>
            <w:r>
              <w:rPr>
                <w:b/>
                <w:b/>
                <w:bCs/>
                <w:rtl w:val="true"/>
              </w:rPr>
              <w:t xml:space="preserve"> </w:t>
            </w:r>
            <w:r>
              <w:rPr>
                <w:rFonts w:cs="Traditional Arabic"/>
                <w:b/>
                <w:b/>
                <w:bCs/>
                <w:rtl w:val="true"/>
              </w:rPr>
              <w:t>الجلالة</w:t>
            </w:r>
            <w:r>
              <w:rPr>
                <w:b/>
                <w:b/>
                <w:bCs/>
                <w:rtl w:val="true"/>
              </w:rPr>
              <w:t xml:space="preserve"> </w:t>
            </w:r>
            <w:r>
              <w:rPr>
                <w:rFonts w:cs="Traditional Arabic"/>
                <w:b/>
                <w:bCs/>
                <w:rtl w:val="true"/>
              </w:rPr>
              <w:t>(</w:t>
            </w:r>
            <w:r>
              <w:rPr>
                <w:rFonts w:cs="Traditional Arabic"/>
                <w:b/>
                <w:b/>
                <w:bCs/>
                <w:rtl w:val="true"/>
              </w:rPr>
              <w:t>الله</w:t>
            </w:r>
            <w:r>
              <w:rPr>
                <w:rFonts w:cs="Traditional Arabic"/>
                <w:b/>
                <w:bCs/>
                <w:rtl w:val="true"/>
              </w:rPr>
              <w:t xml:space="preserve">) </w:t>
            </w:r>
            <w:r>
              <w:rPr>
                <w:rFonts w:cs="Traditional Arabic"/>
                <w:b/>
                <w:b/>
                <w:bCs/>
                <w:rtl w:val="true"/>
              </w:rPr>
              <w:t>والتعريف</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أسمائه</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وأفعا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إلحاد</w:t>
            </w:r>
            <w:r>
              <w:rPr>
                <w:b/>
                <w:b/>
                <w:bCs/>
                <w:rtl w:val="true"/>
              </w:rPr>
              <w:t xml:space="preserve"> </w:t>
            </w:r>
            <w:r>
              <w:rPr>
                <w:rFonts w:cs="Traditional Arabic"/>
                <w:b/>
                <w:b/>
                <w:bCs/>
                <w:rtl w:val="true"/>
              </w:rPr>
              <w:t>تتسع</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للتحصن</w:t>
            </w:r>
            <w:r>
              <w:rPr>
                <w:b/>
                <w:b/>
                <w:bCs/>
                <w:rtl w:val="true"/>
              </w:rPr>
              <w:t xml:space="preserve"> </w:t>
            </w:r>
            <w:r>
              <w:rPr>
                <w:rFonts w:cs="Traditional Arabic"/>
                <w:b/>
                <w:b/>
                <w:bCs/>
                <w:rtl w:val="true"/>
              </w:rPr>
              <w:t>بالعقيدة</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شر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8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بالأسماء والصفات الممدوح بكل اللغات على مجموع الحالات، أحمده سبحانه وأشكره وأستعينه وأستغفر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تركنا على المحجة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لكة الظلمة والدلجة آنس موسى من جانب الطور نارا، نارا إن شئت قل نورا، ذهب موسى بخطى حثيثة استودع أهله ذلك الواد يتلمس النار والنور فلم يصحو إلا على ذلك النداء الذي لامس شغاف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ي أَنَا اللَّهُ لَا إِلَهَ إِلَّا أَنَا فَاعْبُدْ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ما الله؟ الله الذي خلق فسوى وقدر فهدى وأعطى كل شيء خلقه ثم هدى، لم يحتج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 طويلا حتى يتفهم معنى 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عذب الألفاظ في لغ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جلّ حروف في معان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تع الأسماء كم سع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وفاض سروري حين أرو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م يحتج وقتا طويلا حتى يسترعي ما الله، ما الخالق؛ لأن الفطرة تلهج بذكر الله والقلب يؤله الله والروح تتج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نملة حتى البهيمة التي لا تعي شيئا ولا تفهم حين يحلولك عندها الأمر لا تلبث إلا أن تستلق على ظهرها وأن ترفع قوائمها إلى السماء تناج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ا 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شيء قاله خلدي أ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ه في سري وإعل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 الذي قد هَدَى قلبي لِطَ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ذهِبَنَّ بِوَحي منك أحز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رف نفسه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نَا رَبُّكَ فَاخْلَعْ نَعْلَيْكَ إِنَّكَ بِالْوَادِ الْمُقَدَّسِ طُ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د عليه بالتعري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له الذي لا يحتاج إلى فقه ما معنى الله إلى فلسفات، الأثر يدل على المسير والبعرة تدل على البعير؛ فسماء ذات أبراج وأرض ذات فجاج وبحار ذات أمواج ألا تدل على اللطيف الخبير ؟ بلى والله تد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يْكٌ على عرْشِ السَّمَاءِ مه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زَّته تعْنُو الوجوهُ وتسْ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 عن الله حديث عذب لذيذ حديث الروح للأرواح يسري فتحمله القلوب بلا ع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ديث القرآن عن الله و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سموات السبع والأرضين السبع في كف الرحمن إلا كخردلة في يد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لس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أرض بفجاجها هذه المعالم والمجرات في ي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خردلة في كف أحدكم ما أتى من صفاته فهو حق وكمال برغم نفي النفات إنه الواحد الذي لا يضاهي في معاني أسمائه و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بأنه نور السماوات والأرض وقيوم السماوات والأرض الله خالق كل شيء وهو على كل شيء وكيل له مقاليد السماوات والأرض يقبض ويبسط يخفض ويرفع يعز ويزل يفعل ما يشاء ويحكم ما يريد لا معقب لحكمه ولا راد لقضائه عن جبير بن مط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في المغرب بالطور فلما بلغ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خَلَقُوا السَّمَاوَاتِ وَالْأَرْضَ بَل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شرك يوم 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قلبي أن ي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خالق كل شيء وهو على كل شيء قديريا ربي حمداً ليس غيرك ي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له كل الخلائق تص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اب كل مملك قد أوص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بابك واسعاً لا يوص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خَلْقُكُمْ وَلا بَعْثُكُمْ إِلاَّ كَنَفْسٍ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خلق فسوى وقدر فهدى وأعطى كل شيء خلقه ثم هدى، أخرج المرعى فجعله غثاء أحوى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ملكوت كل شيء يجير ولا يجار عليه مهما كتبنا في علاك قصائد بالدمع خطت أو دم الأجفان فلا أنت أعظم مديحه كله وأجل مما دار في الحسبان، مع ذلك ما قدروا الله حق قدره، وما عرفنا الله حق معرفته يتودد إلينا بالنعم ونتبغض إليه بالمعاصي خيره إلينا نازل وشرنا إليه ص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ماذا كنا؟ كنا لا شيء عدم من الع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وج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ملنا؟ حاشاه سبحانه بل تعمدنا بالنعم وربانا وغذانا حتى أصبحنا على ما نحن عليه؛ ومع ذلك ما قدروا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إمام 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خ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واته وأراضيه بيد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له ويقبض أصابعه ويبسطها ويقول أن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عمر حتى نظرت إلى المنبر يتحرك من تح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ابن عمر أساقط رسول الله وحتى قال الصحابة يكاد يخر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تحلو والحياة م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ت الذي بيني وبينك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ي وبين العالمين خ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مشركو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وا منه أن ين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ن هو؟ هكذا تقف عقولهم الضيقة أنه ما من أحد إلا وله أب واب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مجيبا رس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فرد بالبقاء كل شيء هالك إلا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 المحيي الذي لا يموت بل ولا ينام ولا ينبغي له أن ينام، في صحيح مسلم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ما 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 لاَ تَأْخُذُهُ سِنَةٌ وَلاَ نَ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بض باسط معز مذل لم يزل مرغما أنوف الطغاة، خافض رافع بصير سميع لدبيب النمل فوق الحصاة، ظاهر باطن حسيب رقيب ليس يخفى عليه مثل القذاة، علي غني؛ كيف نحصى آلاءه الوا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من وسع سمعه الأص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ت الصحابي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رة من حجرات أمهات المؤمنين كأنها حجرة عائشة، ما حجر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في الضيق والسعة لم تكن إلا شيئا يسيرا تس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ا تشتكي إليه زوجه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وق سمع طب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سَمِعَ اللَّهُ قَوْلَ الَّتِي تُجَادِلُكَ فِي 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من وسع سمعه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في طرف الغرفة ولا أسمع شيء من حديث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له مع هذه الطباق، ما هذه الحواجز والحجز يسمع كلامها؛ لأنه يسمع السر وأخفى يعلم كل شيء لا يعزب عنه شيء في الأرض ولا في السماء، تأمل إلى سمع الله كيف وسع الأصوات وأحصاها عدا، تأمل كيف يس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بيب النملة السوداء على الصخرة السوداء في الليلة الظ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خفى عليه اللغات ولا تتباين عليه الأصوات لا يحجبه صوت عن صوت لا تشغله حاجة عن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إنها القدرة العلية وليست تلك كل قدرته ولا جل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بصير وهو العليم وهو الخبير وهو القادر وهو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الأرض هامدة فإذا أنزل الله عليها الماء اهتزت وربت وأنبتت من كل زوج بهيج يخرج الله مرعاها فتصبح خضراء بساطا من الخضرة ما تلبث أن تصبح هشيما متكسرا فيجعلها غثاء أح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نبات الأرض 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ار ما صنع المل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ن لجين ش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اقٍ هي الذهب السب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ضب الزبرجد ش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يس له شر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كمة بالغة من الذي نظر بعين الاختيار إلى آدم فحظي بسجود ملائكته، وإلى نوح فنجاه من الغرق بسفينته، وإلى إبراهيم فكساه بحلة خلته، وإلى لوط فنجاه وأهله من عشيرته، وإلى شعيب فأعطاه الفصاحة في خطبته، وإلى داود فألان له الحديد في حدته، وإلى عيسى فكم أقام ميتا من حفرته، وإلى محمد فخصه في المعراج بالقرب من حضرته والوصول إلى سد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ة بالغة إليه وإلا لا تشد الرك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وإلا فالمؤمل خائ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وإلا فالغرام مض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وإلا فالمحدث كا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يوم هو في شأن يغفر ذنبا، يفرج هما، يرفع ويضع ويقبض ويبسط يحيي ميت ويميت حيا يجيب داعيا، يشفي مريضا، يعز من يشاء ويذل من يشاء، يجبر كسيرا ويغني فقيرا، يعلم جاهلا ويهدي ضالا، ويفك عانيا ويشبع جائعا ويكسوا عا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سماء بلا عمد وبسط الأرض بالودد رفعها بلا عمد، أنبت الأرض والثرى فلق الحب والنوى وكان الثمر حطبا ثم صار بقدرته عنبا ورط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مُ اللّهُ رَبُّكُمْ لا إِلَهَ إِلاَّ هُوَ خَالِقُ كُلِّ شَيْءٍ فَاعْبُدُوهُ وَهُوَ عَلَى كُلِّ شَيْءٍ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لَمُ السِّرَّ وَأَ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سر وأخفى لا يعزب عن علمه مثقال ذرة في السموات والأرض، يعلم ما كان وما يكون وما هو كائن، وما لم يكن كيف ي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يَرى مَدّ البعوض جنا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مةِ الليلِ البهيمِ الأل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مناط عروقها في نح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 من تلك العظام الن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خريرَ الدمِ في أودا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قلاً من مفصل في مفص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صفات والأسماء مردها إلى هذا العلم الذي لم يحتم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أمل كثيرا، ولا أن يفكر كبيرا حتى وعا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إلى مجلس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مَن رَّبُّكُمَا يَ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نَا الَّذِي أَعْطَى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م كيف أن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غرق شيئا من الوقت؛ لأن الله غرسها في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اللَّهُ رَبُّكُمْ خَالِقُ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استغفر الله لي ولكم من كل ذنب فاستغفروه فيا طوبى للمستغفر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وفيقه وامتنانه، والشكر له على تفضله وامتنانه، وأشهد ألا إله إلا الله تعظيما لشانه ،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له يحدثنا عن الله و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دثنا عن الله؛ فالكون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طق يشير بأصبع التوحي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ماوات السبع والأرضين البحار الأنهار الأفلاك الجن الملائكة الشجر الحجر؛ كل ذلك يد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العالمون هم من دون الله وسموا عالم؛ لأنهم علم على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لا نحتاج إلى البراهين ولا إلى الأدل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يصحّ في الأذهان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اج النهار إلى د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ضيح الواضحات من أشكل المشكلات، ولكن لكم أن تعج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زمن الذي نعيش فيه هو زمن العج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بنائنا وفلذات أكبادنا من غدا اليوم يشكك في الديانة لله، والعبود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ما للوهلة الأولى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تمع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طيبنا يتحدث عن عصر مضى وعن أمة ذهبت،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ة طرح في الشبكة العنكبوتية مخيف جدا يكاد يهدم صرح التوحيد الذي بناه المصلحون والأئمة والأنبياء والرسل، ثمة من ينا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ض القارئين في الشبكة العنكبوتية من ينازع في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الديانة له بالتوحيد بالأسماء و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ح الذي كنا نقرأه في كتب الاعتقاد قريبا فيما يسمى بالحلول والاتحاد ووحدة الوجود، الفلاسفة الذين كانوا يحدثوننا أن الله هو كل شيء وأن ما تراه هو الله، وأن الله هو الخالق والمخلوق كلام كنا نقرأه في كتب الاعتقاد ظانين أنها أمة قد خلت لها ما كسبت ولكم ما كسب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ظهر لنا حلاجون جدد يقولون ما في الجبة إلا الله، ما في الجبة إلا أنا، ظهر لنا متفلسفة جدد يقولون لنا الرب عبد والعبد رب يا ليت شعري من المكلف، إن قلت عبد فذاك رب وإن قلت رب فأنى يك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طرح موجود في الشبكة العنكبوتية وثمة طرح آخر يجادل فيه أبناؤنا في قضية وجود الجنة والنار التي 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تقد أنها من المس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ة تقدير وتحية لدولة باكستان الإسلامية حين حجبت موقع الفيس بوك موقع اجتماعي فيه خير كثير وفيه سم كبير فيه إثم كبير ومنافع للناس وأقول قد يكون إثمه أكبر من ن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ثل هذه الصفحات يلتقي من يسمون أنفسهم بالمفكرين والكتاب فيتحدثون في ثوابتنا يتحدثون عن وجود الله وعن عص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لك خطرا وإسفينا على معتقد الناشئة والأبناء ؟ بلى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ذر الناس جميعا لسنا مع سياسة الحجب والمنع، ولسنا مع سياسة اقرأ لفلان ولا تقرأ لفلان، لا، ولكن من أراد أن يقرأ أو يطلع فليكن على قدر من التطعيم العقدي والمعرف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ؤثر فيها بعد ذلك إرجاف المرجفين ولا انتحال المبط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حفظ علينا دي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9:00Z</dcterms:created>
  <dc:creator>الشيخ توفيق الصائغ</dc:creator>
  <dc:description/>
  <dc:language>en-US</dc:language>
  <cp:lastModifiedBy>Admin</cp:lastModifiedBy>
  <cp:lastPrinted>2011-04-02T16:45:00Z</cp:lastPrinted>
  <dcterms:modified xsi:type="dcterms:W3CDTF">2016-03-16T10:12:00Z</dcterms:modified>
  <cp:revision>3</cp:revision>
  <dc:subject>1/ معرفة الكائنات لله بالفطرة 2/ أعرف المعارف لفظ الجلالة (الله) والتعريف ببعض أسمائه وصفاته وأفعاله 3/ ظاهرة الإلحاد تتسع والدعوة للتحصن بالعقيدة واجب شرعي</dc:subject>
  <dc:title>إنني أنا الله</dc:title>
</cp:coreProperties>
</file>