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لك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ض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ل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لك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خ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8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طٍّ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ُ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ز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غ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مـــــَّ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بّ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ث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ْو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َل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بْرَ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لْ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ُّز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ح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ب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ص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ا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ائد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ُ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آ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رق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ْ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ئ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ُّو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8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8:48:00Z</dcterms:modified>
  <cp:revision>2</cp:revision>
  <dc:subject>1/ التبعية داء عضال 2/ من مظاهر التبعية للغرب 3/ أسباب الهزيمة النفسية تجاههم 4/ ما نملكه ولا يملكونه 5/ سبل تقوية النفس أمام زخارف الدنيا </dc:subject>
  <dc:title>إننا نملك ما لا يملكون</dc:title>
</cp:coreProperties>
</file>