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نم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صبرً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وس</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تراوي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صاب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المُبَارَكِ، جَوَائِزُ كَثِيرَةٌ وَمُتَنَوِّعَةٌ، وَكُلُّهَا بِفَضلِ اللهِ غَالِيَةٌ وَقَيِّمَةٌ، وَكُلُّ لَحظَةٍ في هَذَا الشَّهرِ مُنذُ دُخُولِهِ إِلى أَن يُعلَنَ هِلالُ العِيدِ؛ فَإِنَّمَا هِيَ فُرصَةٌ لِلجَادِّينَ المُشَمِّرِينَ، إِنِ اغتَنَمُوهَا رَبِحُوا وَفَازُوا، وَإِلاَّ فَلا عِوَضَ لَهَا إِلاَّ أَن يَ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مَوَاهِبِ الرَّحمَنِ في شَهرِ رَمَضَانَ، صَلاةَ القِيَامِ مَعَ الإِمَامِ؛ حَيثُ تُصَفُّ الأَقدَامُ مَعَ المُسلِمِينَ في بُيُوتِ اللهِ سَاعَةً أَو تَزِيدُ قَلِيلاً، يُصغَى فِيهَا لِكَلامِ الرَّحمَنِ، وَتُحَرَّكُ القُلُوبُ بِمَوَاعِظِ القُرآنِ، وَتُستَنزَلُ الرَّحَمَاتُ بِالإِنصَاتِ لآيَاتِهِ، وَيَزدَادُ الإِيمَانُ وَيَعظُمُ في اللهِ الرَّجَاءُ، وَيَكثُرُ الرُّكُوعُ وَالسُّجُودُ وَيُؤَمَّنُ عَلَى الدُّعَاءِ، وَيُكتَبُ لِلعَبدِ قِيَامُ لَيلَةٍ كَامِلَةٍ بِصَبرِهِ سَاعَ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امُ اللَّيلِ وَمَا أَدرَاكَ مَا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تَّرَاوِيحِ وَمَا أَدرَاكَ مَا صَلاةُ التَّرَاوِ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يَامَ اللَّيلِ هُوَ أَفضَلُ النَّوَافِلِ بَعدَ الفَرِيضَةِ؛ فِيهِ رِفعَةُ المُؤمِنِ وَشَرَفُ قَدرِهِ، وَبِهِ تَقَرُّ عَينُهُ عِندَ لِقَاءِ رَبِّهِ، وَبِهِ يَدخُلُ الجَنَّةَ بِأَمنٍ وَسَلامٍ، وَأَمَّا صَلاةُ التَّرَاوِيحِ في جَمَاعَةٍ، فَهِيَ سُنَّةٌ نَبَوِيَّةٌ وَقُربَةٌ رَمَضَانِيَّةٌ، وَبِهَا تُغفَرُ الذُّنُوبُ المُتَقَدِّمَةُ وَتُمحَى الخَطَايَا السَّالِ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جِبرِي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اعمَلْ مَا شِئتَ فَإِنَّكَ مَجزِيٌّ بِهِ، وَأَحبِبْ مَن شِئتَ فَإِنَّكَ مُفَارِقُهُ، وَاعلَمْ أَنَّ شَرَفَ المُؤمِنِ قِيَامُ اللَّيلِ، وَعِزَّهُ استِغنَاؤُهُ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تِّرمِذِ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 أَعَدَّهَا اللهُ لِمَن أَطعَمَ الطَّعَامَ، وَأَفشَى السَّلامَ، وَصَلَّى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مَعَ رَسُولِ اللهِ رَمَضَانَ، فَلَم يَقُمْ بِنَا شَيئًا مِنَ الشَّهرِ حَتَّى بَقِيَ سَبعٌ، فَقَامَ بِنَا حَتَّى ذَهَبَ ثُلُثُ اللَّيلِ، فَلَمَّا كَانَتِ السَّادِسَةُ لم يَقُمْ بِنَا، فَلَمَّا كَانَتِ الخَامِسَةُ قَامَ بِنَا حَتَّى ذَهَبَ شَطرُ اللَّي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نَفَّلتَنَا قِيَامَ هَذِهِ ال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صَلَّى مَعَ الإِمَامِ حَتَّى يَنصَرِفَ حُسِ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تِ الرَّابِعَةُ لم يَقُمْ، فَلَمَّا كَانَتِ الثَّالِثَةُ جَمَعَ أَهلَهُ وَنِسَاءَهُ وَالنَّاسَ، فَقَامَ بِنَا حَتَّى خَشِينَا أَن يَفُوتَنَا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قُمْ بِنَا بَقِيَّةَ ال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صحَابُ السُّنَ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أَصحَابِهِ بَقِيَّةَ الشَّهرِ؛ خَشيَةً مِن أَن تُفرَضَ عَلَيهِم صَلاةُ اللَّيلِ في رَمَضَانَ فَيَعجَزُوا عَنهَا، فَلَمَّا زَالَ ذَلِكَ بِ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ت إِقَامَةُ صَلاةِ التَّرَاوِيحِ في جَمَاعَةٍ سُنَّةً نَبَوِيَّةً؛ وَلِذَلِكَ أَحيَا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النَّاسَ عَلَيهَا؛ فَلَم يَزَلِ المُسلِمُونَ عَلَى ذَلِكَ طُوَالَ قُرُونِ الإِسلامِ إِلى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قَنَ المُوَفَّقُونَ أَنَّ الجَنَّةَ تُزَيَّنُ فَوقَهُم لِلصَّالِحِينَ، وَأَنَّ النَّارَ تُسَعَّرُ تَحتَهُم لِلكَافِرِينَ؛ فَخَافُوا لِذَلِكَ وَطَمِعُوا؛ فَتَجَافَت جَنُوبُهُم عَنِ المَضَاجِعِ، وَغَضُّوا الطَّرفَ عَنِ المَطَامِعِ، وَمَالُوا عَنِ المَراقِدِ إِلى المَسَاجِدِ؛ آخِذِينَ أَنفُسَهُم بِالجِدِّ وَالعَزِيمَةِ، وَاضِعِينَ سِلعَةَ الرَّحمَنِ نُصبَ أَعيُنِهِم، مُتَمَثِّلِينَ بِوُقُوفِهِم مَعَ المُصَلِّينَ وُقُوفَهُم أَمَامَ رَبِّ العَالَمِينَ، حَتَّى لَكَأَنَّمَا يَ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نًا؛ فَبَاتُوا لِذَلِكَ سُجَّدًا وَقِيَامًا، يَرجُونَ أَن يَكُونُوا بِذَلِكَ مِ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يَامَ المُسلِمِ مَعَ الإمَامِ في رَمَضَانَ نِعمَةٌ عَظِيمَةٌ، لا يُوَفَّقُ إِلَيهَا إِلاَّ مَن عَلِمَ شَرَفَهَا وَوَعَى قَدرَهَا، وَتَذَكَّرَ ثَوَابَهَا وَاحتَسَبَ أَجرَهَا، وَاستَحضَرَ مَا هُوَ فِيهِ في ذَلِكَ القِيَامِ مِن أَلطَافِ رَبِّهِ وَبِرِّهِ بِهِ، وَإِحسَانِهِ إِلَيهِ وَإِقبَالِهِ عَلَيهِ، وَنَظَرِهِ إِلَيهِ بِعَينِ الرِّضَا وَالمَحَبَّةِ، وَمَا يَحصُلُ لَهُ بِذَلِكَ مِن حَيَاةٍ لِرُوحِهِ وَنَعِيمٍ لِقَلبِهِ، وَصَفَاءٍ لِنَفسِهِ وَانشِرَاحٍ لِصَدرِهِ، وَنُورٍ وَبَهجَةٍ في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ائِمَ وَهُوَ في صَلاتِهِ، وَاقِفٌ بِحَضرَةِ مَلِكِ المُلُوكِ، يُنَاجِي رَبَّهُ وَرَبُّهُ يُنَاجِيهِ، وَيَذكُرُ خَالِقَهُ وَخَالِقُهُ يَذكُرُهُ، فَأَيُّ نَعِيمٍ أكبَرُ مِن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رَفٍ أَجَلُّ مِن هَذَا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وَلِعَبدِي مَا سَأَلَ، فَ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ني عَب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رَّةً فَوَّضَ إِلَيَّ عَب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ي وَبَينَ عَبدِي وَلِعَبدِي مَا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 صِرَاطَ الَّذِينَ أَنعَمتَ عَلَيهِم غَيرِ المَغضُوبِ عَلَيهِم وَلا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الَّذِي رَوَّاهُ الشَّيخَا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أٍ ذَكَرتُهُ في مَلأٍ خَ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رَبُ مَا يَكُونُ العَبدُ مِ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جِدٌ؛ فَأَكثِرُو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مَقَامٍ لِلقُربِ هُوَ خَيرٌ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حمَاتٍ وَبَرَكَاتٍ تَتَنَزَّلُ عَلَى عَبدٍ هَذَ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سَعَادَةٍ وَفَرَحٍ لِمَنِ استَشعَرَ هَذَا الشُّعُورَ وَهُوَ قَائِمٌ يَحذَرُ الآخِرَةَ وَيَرجُو رَحمَ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فَحَسبُ هُوَ كُلَّ فَضلٍ لِمَن حَبَسَ نَفسَهُ في صَلاةِ التَّرَاوِيحِ وَتَحَمَّلَ مَا فِيهَا مِن مَشَقَّةٍ أَو تَعَبٍ أَو نَصَبٍ؛ فَالقَائِمُ الصَّابِرُ مَعَ مَا يُعَانِيهِ مِن مُجَاهَدَةِ نَفسِهِ وَاحتِمَالِ مَا قَد يُصِيبُهُ، هُوَ في الوَاقِعِ شَاكِرٌ لِرَبِّهِ مُثنٍ عَلَيهِ بِمَا أَنَعمَ بِهِ عَلَيهِ، مُقتَدٍ في ذَلِكَ بِأَعبَدِ النَّاسِ لِرَبِّهِ وَأَتقَاهُم لَهُ وَأَعلَمِهِم بِهِ، فَ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رَغِّبُ في صَلاةِ التَّرَاوِيحِ أَنَّ العَبدَ مِن حِينِ دُخُولِهِ المَسجِدَ وَهُوَ في عِبَادَةٍ، وَالمَلائِكَةُ تَستَغفِرُ لَهُ، وَكُلُّ سَجدَةٍ يَسجُدُهَا فَهِيَ لَهُ بِدَرَجَةٍ في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الَّذِي صَلَّى فِيهِ مَا لم يُحدِثْ أَو يُ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نَّسَائيُّ وَهُوَ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لاهُ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احِدَةً مِمَّا سَلَفَ مِن فَضَائِلِ صَلاةِ التَّرَاوِيحِ وَالقِيَامِ لَكَافِيَةٌ أَن تُثِيرَ شَوقَ المُؤمِنِ إِلى بُيُوتِ رَبِّهِ، وَتُرَغِّبَهُ في طُولِ القِيَامِ؛ فَعَجَبًا مِمَّن يَعلَمُ أَنَّ هَذَا هُوَ زَادُهُ لِيَومِ مَعَادِهِ، كَيفَ يَنَامُ أَو يَتَكَا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بَاطَأُ أَو يَتَوَا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تَبَّعُ المَسَاجِدَ الَّتي تُخَفَّفُ فِيهَا التَّرَاوِيحُ وَتُنقَرُ نَقرًا، حَتَّى لا يَكَادُ المُصَلِّي يَسمَعُ فِيهَا مَوَاعِظَ الرَّحمَنِ في كِتَابِهِ، وَلا يَخشَعُ قَلبُهُ بَينَ يَدَي مَولاهُ، وَلا يَذُوقُ لَذَّةَ قِيَامٍ وَرُكُوعٍ، وَلا يَنعَمُ بِطَولِ تَبَتُّلٍ وَ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صبِرْ أَنَفُسَنَا مَعَ الَّذِينَ يَدعُونَ رَبَّهُم بِالغَدَاةِ وَالعَشِيِّ يُرِيدُونَ وَجهَهُ، وَلْنَحضُرْ إِلى المَسَاجِدِ بِقُلُوبِنَا قَبلَ أَجَسَادِنَا، وَلْنَتَفَكَّرْ فِيمَا يُقرَأُ بَينَ أَيدِينَا وَيُتلَى عَلَى أَسمَاعِنَا، وَلْنَتَدَبَّرْ كَلامَ رَبِّنَا، وَلا يَكُنْ هَمُّ أَحَدِنَا مَتَى يَركَعُ الإِمَامُ أَو يَنصَرِفُ؛ لِنَعِشْ مَعَ القُرآنِ، وَلْنَحْيَ مَعَ القُرآنِ، وَإِذَا دَخَلَ أَحَدُنَا المَسجِدَ فَلْيُفَرِّغْ قَلبَهُ مِنَ الدُّنيَا، وَلْيَعُدَّ نَفسَهُ مِن أَهلِ الآخِرَةِ، وَلْيَستَشعِرْ أَنَّهَا لَيَالٍ مَعدُودَةٌ، وَفِيهَا لَيلَةُ القَدرِ الَّتي هِيَ خَيرٌ مِن أَلفِ شَهرٍ؛ فَمَا أَعَظَمَ الفَضلَ وَأَكرِمْ بِالمُتَ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يئًا لِلقَائِمِينَ القَانِتِينَ الرَّاكِعِينَ السَّاجِ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ن هُوَ قَانِتٌ آنَاءَ اللَّيلِ سَاجِدًا وَقَائِمًا يَحذَرُ الآخِرَةَ وَيَرجُو رَحمَةَ رَبِّهِ قُلْ هَلَ يَستَوِي الَّذِينَ يَعلَمُونَ وَالَّذِينَ لا يَعلَمُونَ إِنَّمَا يَتَذَكَّرُ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كُونُوا مَعَ الصَّادِقِينَ، وَاقتَدُوا بِالأَتقِيَاءِ وَتَشَبَّهُوا بِالصَّالِحِينَ، وَجَانِبُوا الكُسَالى وَالخَامِلِينَ وَالمُفَرِّ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صَفَ شَهرُ الخَيرِ وَمَا أَنصَفَ بَعضُ النَّاسِ مِن نَفسِهِ، يُرِيدُ الجَنَّةَ وَهُوَ لم يَعمَلْ، وَيَطلُبُ الفِردَوسَ وَلم يَنصَبْ، وَيَرجُو الدَّرَجَاتِ العَالِيَةَ وَلم يَسِرْ وَيُدلِجْ، نَسِيَ أَنَّ الرَّاحَةَ في الآخِرَةِ، لا تُنَالُ بِالرَّاحَةِ في الدُّنيَا، وَأَنَّ الجَنَّةَ قَد حُفَّت بِالمَكَ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رَ الكَسَلُ في زَمَانِنَا وَانتَشَرَ التَّ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بَغِي لِلعَاقِلِ الحَصِيفِ أَلاَّ يَزِيدَهُ مَا يَرَاهُ إِلاَّ صَبرًا وَمُصابَرَةً، وَمُرَابَطَةً وَمُثَابَرَةً، وَقَد أَمَرَ اللهُ خَ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حبَةِ المُجِدِّينَ في السَّيرِ وَاتِّبَاعِ سَبِيلِ المُنِيبِينَ، وَتَركِ مُتَّبِعِي الهَوَى وَالغَافِلِينَ المُفَرِّطِ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سَبِيلَ مَن أَنَابَ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جَدَ مَن نَفسِهِ كَسَلاً أَو تَوَانِيًا فَلْيُذَكِّرْهَا أَنَّ ثَمَّةَ رَمَضَانَ سَيَكُونُ هُوَ الأَخِيرَ في حِيَاتِهِ، وَصَلاةً سَتَكُونُ هِيَ الأَخِيرَةَ؛ فَلْنَصُمْ صِيَامَ مُوَدِّعِينَ، وَلْنُصَلِّ صَلاةَ مُوَدِّعِينَ، وَلْنَتَذَكَّ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04:00Z</dcterms:created>
  <dc:creator>الشيخ/ عبدالله البصري</dc:creator>
  <dc:description/>
  <cp:keywords/>
  <dc:language>en-US</dc:language>
  <cp:lastModifiedBy>Admin</cp:lastModifiedBy>
  <cp:lastPrinted>2011-04-02T16:45:00Z</cp:lastPrinted>
  <dcterms:modified xsi:type="dcterms:W3CDTF">2017-06-14T10:00:00Z</dcterms:modified>
  <cp:revision>5</cp:revision>
  <dc:subject>1/ مكانة قيام الليل 2/ قيام الليل في نفوس الصالحين 3/ فوائد صلاة التراويح 4/ المصابرة على الطاعة في رمضان</dc:subject>
  <dc:title>إنما هي ساعة في رمضان فصبرًا</dc:title>
</cp:coreProperties>
</file>