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ل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لس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خري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ببن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كذبة</w:t>
            </w:r>
            <w:r>
              <w:rPr>
                <w:b/>
                <w:b/>
                <w:bCs/>
                <w:rtl w:val="true"/>
              </w:rPr>
              <w:t xml:space="preserve"> </w:t>
            </w:r>
            <w:r>
              <w:rPr>
                <w:rFonts w:cs="Traditional Arabic"/>
                <w:b/>
                <w:b/>
                <w:bCs/>
                <w:rtl w:val="true"/>
              </w:rPr>
              <w:t>الحرية</w:t>
            </w:r>
            <w:r>
              <w:rPr>
                <w:b/>
                <w:b/>
                <w:bCs/>
                <w:rtl w:val="true"/>
              </w:rPr>
              <w:t xml:space="preserve"> </w:t>
            </w:r>
            <w:r>
              <w:rPr>
                <w:rFonts w:cs="Traditional Arabic"/>
                <w:b/>
                <w:b/>
                <w:bCs/>
                <w:rtl w:val="true"/>
              </w:rPr>
              <w:t>المزعوم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غرب</w:t>
            </w:r>
            <w:r>
              <w:rPr>
                <w:b/>
                <w:b/>
                <w:bCs/>
                <w:rtl w:val="true"/>
              </w:rPr>
              <w:t xml:space="preserve"> </w:t>
            </w:r>
            <w:r>
              <w:rPr>
                <w:rFonts w:cs="Traditional Arabic"/>
                <w:b/>
                <w:bCs/>
              </w:rPr>
              <w:t>3</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كف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وحمايته</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ذى</w:t>
            </w:r>
            <w:r>
              <w:rPr>
                <w:b/>
                <w:b/>
                <w:bCs/>
                <w:rtl w:val="true"/>
              </w:rPr>
              <w:t xml:space="preserve"> </w:t>
            </w:r>
            <w:r>
              <w:rPr>
                <w:rFonts w:cs="Traditional Arabic"/>
                <w:b/>
                <w:b/>
                <w:bCs/>
                <w:rtl w:val="true"/>
              </w:rPr>
              <w:t>نبيه</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نب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رت إحدى الصحف الدنمركية يوم الثلاثاء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ان الماضي رسما كريكتريا ساخرا لمن يا ترى؟ لمسئول كبير؟ لجنرال؟ لرئيس دولة؟كلا، بل كان ذلك لأعظم رجل وطئت قدماه الثرى، لأمام النبيين، وخاتم المرسلين، نبينا و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ورا آثمة وقحة وقاحة الكفر وأهلها، أظه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هذه الرسومات عليه عمامة تشبه قنبلة ملفوفة حول رأسه، وكأنهم يريدون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رم 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عل الأمر كان عابرا ؟ كلا، ففي عيد الأضحى المنصرم اشتهرت الواقعة حين قامت إحدى الجرائد النرويجية أيضا بفتح الجراح، وشن الغارة من جديد، فتعيد نشر الرسوم الوقحة التي نشرت في المجلة الدنمركية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وَاصَوْا بِهِ بَلْ هُمْ قَوْمٌ طَاغُ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حَسْرَةً عَلَى الْعِبَادِ مَا يَأْتِيهِمْ مِنْ رَسُولٍ إِلَّا كَانُوا بِهِ يَ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رَوْا كَمْ أَهْلَكْنَا قَبْلَهُم مِّنْ الْقُرُونِ أَنَّهُمْ إِلَيْهِمْ لاَ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رغم من حبن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يرتنا على عرضه، وحرقة قلوب الملايين، ووجوب الرد والدفاع عن نبي الأمة،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فيه بيانا لخطأ العلمانيين، أو من يزعم تحضر العالم الغربي أخلاقيا، ومن يزعم اندثار أثر العقائد الدينية في العلاقات، أو التصرفات، وأن المصالح الاقتصادية هي المؤثر الوحيد، وأن العالم أصبح مفتوحا منفتحا للجميع، فلا فروق دينية، ولا شيء من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كان بيننا نحن المسلمين والدنمرك سابق ثأر؟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فجر أحد من المسلمين فيهم شيئاً؟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عاديناهم أو النرويج في سابق الزمان يوما ما؟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اذا؟ ما الذي دفعهم إلى هذا؟ إن هذا الحدث يبين بو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يدة لا تزال وستظل أكبر عامل في ترجيح المواقف عندهم، وأن المسلم مهما جاملهم، أو تنازل عن بعض مبادئه لأجلهم، أو سكت عن باطلهم، أو قبل، أو حتى تابعهم في ثقافتهم وتقاليدهم وأزيائهم، وأعجب بهم، فلن يعدو قدره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هزأ بأغلى ما يملك، وأعز من يو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الولاء والبراء شطحة أصولية، ولا هوسا، ولا وهما سلفيا، كما يزعم أولئك، بل هو واقع حي، أول من يمارسه من؟ أول من يمارسه عمليا أولئك الكفار أنفسهم، والدليل ما ترون لا ما ت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سنة الله فيمن يؤذ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ن لم يجاز في الدنيا بيد المسلم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قم منه، ويكفيه إ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وادث التي تشير إلى هذا في السيرة النبوية، وبعد عهد النبوة كثير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أصحاب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زلت في نفر من رؤوس قريش؛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يد بن المغيرة، والعاص بن وائل، والحارث بن قيس،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ت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سرى وقيصر، وكلاهما لم يسلما، لكن قيصر تلك الفترة أكرم كت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رم رسله، فثبت الله م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 في الصا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قال إن الملك باق في ذريته إلى اليوم، ولا يزال الملك يتوارث في بعض بلادهم، وأما كسرى فمزق كت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هزأ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ه الله بعد قليل، ومزق ملكه كل ممزق، فلم يبق للأكاسرة ملك،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يق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ن شنأه وأبغضه وعادا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طع دابره، ويمحق عينه وأثره،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زلت في العاص بن وائل، أو في عقبة بن أبي معيط، أو في كعب بن الأشراف، وغيرهم جميعهم أخذوا أخذ عزيز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ت لحوم العلماء مسمومة فيكف بلحو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 لي وليا فقد بارزني بالمحا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آذنته ب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عاد نبيا من أنب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اطح الجبل العالي ليك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ق على الرأس لا تشفق على الج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جرف هار وقف عليه من أذ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أنبياء و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ذل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في قصص الأنبياء المذكورة في القرآن تجدون أممهم إنما أهلكوا حينما أذوا الأنبياء، وقابلوهم بقبيح القول، أو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بنو إسرائيل إنما ضربت عليهم الذلة، وباؤوا بغضب من الله، ولم يكن لهم نصير لقتلهم الأنبياء بغير حق، إضافة إلى ك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تْ عَلَيْهِمُ الذِّلَّةُ أَيْنَ مَا ثُقِفُواْ إِلاَّ بِحَبْلٍ مِّنْ اللّهِ وَحَبْلٍ مِّنَ النَّاسِ وَبَآؤُوا بِغَضَبٍ مِّنَ اللّهِ وَضُرِبَتْ عَلَيْهِمُ الْمَسْكَنَةُ ذَلِكَ بِأَنَّهُمْ كَانُواْ يَكْفُرُونَ بِآيَاتِ اللّهِ وَيَقْتُلُونَ الأَنبِيَاء بِغَيْرِ حَقٍّ ذَلِكَ بِمَا عَصَوا وَّكَانُواْ يَعْ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ي بالمستهزأ أين كان أن يقع تحت قول الأع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تَ مُنْتَهِيـاً عَـنْ نَحْـتِ أثلَتِ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تَ ضَائِرَهَا مَـا أَطَّـتِ الإبِـ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طِـحٍ صَخـرَةً يَوْمـاً ليَفْلِقَ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ا وَأوْهَـى قَرْنَـهُ الوَعِـلُ</w:t>
      </w:r>
    </w:p>
    <w:p>
      <w:pPr>
        <w:pStyle w:val="Normal"/>
        <w:jc w:val="left"/>
        <w:rPr/>
      </w:pPr>
      <w:r>
        <w:rPr>
          <w:rFonts w:ascii="Traditional Arabic" w:hAnsi="Traditional Arabic" w:cs="Traditional Arabic"/>
          <w:sz w:val="36"/>
          <w:sz w:val="36"/>
          <w:szCs w:val="36"/>
          <w:rtl w:val="true"/>
        </w:rPr>
        <w:t xml:space="preserve">إن مجرد إخر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ا للأماني، وإيذانا بحلول العذاب،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دُواْ لَيَسْتَفِزُّونَكَ مِنَ الأَرْضِ لِيُخْرِجوكَ مِنْهَا وَإِذًا لاَّ يَلْبَثُونَ خِلافَكَ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الإيذاء الإخراج فكيف بالأذى والسخرية والاسته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بعد أن ذكر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جلا نصرانيا فأسلم، وقرأ البقرة وآل عمران، وكان يكت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نصرانيا،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محمدا إلا ما كتبت له، فأماته الله فدفنوه فأصبح وقد لفظته الأر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 محمد وأصحابه لما هرب منهم نبشوا عن صاحبنا، فألقوه، فحفروا له فأعمقوا، فأصبح وقد لفظته الأرض، فقالوا هذا فعل محمد وأصحابه نبشوا عن صاحبنا لما هرب منهم فألقوه فحفروا له وأعمقوا له في الأرض ما ،استطاعوا فأصبح وقد لفظته الأرض، فعلموا أنه ليس من الناس فأل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حديث صحيح في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الإمام ابن تيمية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أمر خارج عن العادة، يدل كل أحد على أن هذا كان عقوبة لما قاله، وأنه كان كاذباً إذ كان عامَّة الموتى لا يصيبهم مثل هذا، وأن هذا الجرم أعظم من مجرد الارتداد؛ إذ كان عامة المرتدين يموتون ولا يصيبهم مثل هذا، وأن الله منتقم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طعن عليه وسبَّه، ومظهر لدينه ولكذب الكاذب إذ لم يمكن الناس أن يقيموا عليه ال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م هذا ما حدثناه أعداد من المسلمين العدول أهل الفقه والخبرة عما جربوه مرات متعددة في حصر الحصون والمدائن التي بالسواحل الش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صر المسلمون في بني الأصفر في زمن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كنا نحن نحاصر الحصن، أو المدينة الشهر، أو أكثر من الشهر، وهو ممتنع علينا، حتى نكاد نيأس منه، حتى إذا تعرض أهله لسب رسول الله، والوقيعة في عرضه، تعجلنا فتحة وتسير، ولم يكد يتأخر إلا يوما أو يومين، أو نحو ذلك، ثم يفتح المكان عنوة، ويكون فيهم ملحمة عظيمة، قالوا حتى إن كنا لنتباشر بتعجيل الفتح إذا سمعناهم يقعون فيه صلى الله عليه وسلم، مع امتلاء القلوب غيظا عليهم بما قال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كذا حدثني بعض أصحابي الثقات أن المسلمين من أهل المغرب حالهم مع النصارى كذلك، ومن سنة الله أن يعذب أعدائه تارة بعذاب من عنده، وتارة بأيدي 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لغنا في مثل ذلك في وقائع متعددة، وقد قال أصدق القائلين سبحانه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دخله بكفاية شر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آمَنُواْ بِمِثْلِ مَا آمَنتُم بِهِ فَقَدِ اهْتَدَواْ وَّإِن تَوَلَّوْاْ فَإِنَّمَا هُمْ فِي شِقَاقٍ فَسَيَكْفِيكَهُمُ اللّ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وسع البون بين أهل الإسلام الأتقياء الأنقياء الذين يؤمنون بجميع الرسل ويعظمونهم ويوقرونهم، وبين غيرهم الذين ناصبوا رسلهم، العداء قديما وحديثا، وورثوه كابرا عن ك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أن ساسة الدول، ومرشحي أي شعب في البرلمان، إذا غضوا الطرف عن سفهائهم الواقعين في أعراض الأنبياء، ليس عن الذم بمعز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ذن بإهلاك المدن والقرى الظالمة، ولعل من أظلم الظلم الاعتداء على الأنبياء وتنقصهم، فإن ذلك يخالف التشريعات السماوية، كما أنه مخالف للنظم والقوانين الوضعية الكافرة الأرضية، والدول الغربية إن لم تقم العدل فقد أسقطت أكبر مقومات بق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وقيعة بعض الغربيين في النبي الكريم مشعر بتهالك حضارتهم، وفرض زوالها، فإنهم ما تجرؤوا ولا عزموا على الانتقاص، وأنواع السب، إلا بعد أن فقدوا المنطق، وافتقروا للحجة، بل ظهرت عليهم حجة أهل الإسلام البالغة، وبراهين دينه الساطعة، فلم يجدوا ما يجاروها به غير الانحدار إلى حد السب والشتم، تعبيرا عن حمقهم، وما قام في قلوبهم تجاه المسلمين من المقت، وغفلوا أن هذا يعبر أيضا عن عجزهم عن إظهار الحجة والبرهان، والرد بمنطق العلم والإنصاف، فلما انهارت حضارتهم المعنوية أمام حضارة الإسلام عدلوا إلى السخرية والتنقص والش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تعجب من دول يعتبر حكمائها لسفهائها بحجة إتاحة الحريات، مع أن شأنهم مع من عاد السامية، أو تنقصها ي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يتبين أن مسألة الديمقراطية وقضية الحريات، وقوانين الأمم المتحدة التي تزعم احترامها وحمايتها، وبالأخص الدينية منها أمور ذات معايير مختلفة عند القوم، والمعتبر عندهم والمقدم ما وافق اعتقادهم ودينهم وثقاف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كف شرهم، وأن ينتقم منهم، وأن يرينا فيهم عجائب قد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 محمدا خاتم الأنبياء والمرسل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تقرر ما تقدم ذكره، فليعلم الجميع أن من واجب المسلمين أن يذبوا عن 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طاقوا قولا وعملا، بالمهاتفة، بالمكاتبة، بالمقاطعة، في إبراز عظ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اللغات، ونشر دعوته في كل مكان، وأن يسعوا في محاسبة الظالم، وفي إنزال العقوبة التي يستحقها،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فارقات الظاهرة التي وقع فيها بع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صيرهم في الذب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مصيبتنا إلا في بعض من تسلم على هرم المشيخة، في بعض البلاد، ثم راح يصور هذه البلية، هذه المسألة العظيمة ببلادة الذليل المجامل للغرب، يصورها على أنها مسألة لا تنبغي، لماذا؟ لأنها من قبيل الحديث في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ا ما لا يليق تجاه أي 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و كان الرسول حيا هل يجوز لهم أن يستهزئوا به؟ إنه لو كان رجلا عاديا حيا من عامة الناس، فما جاز لهم أن يستهزئوا به، فكيف ب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ب الرسول كسب أي رجل؟ وهل هذا علاج صحيح للقضية؟ وهل هذا حجمها عند المسلمين لأنه ميت؟ رأيتم لو استهزأ بحاكم، أو ملك، أو رئيس، أتبقي بعدها تلك الدولة المستهزئة بحاكمها علاقة مع الدولة التي يعلن فيها الاستهزاء تحت سمع وبصر ساستها وبرلمانها باسم الحريات؟ لقد كان الذب عنه صلى الله عليه وسلم ومجازاة المعتدي وردعه من هدي الصحابة، والسلف الكرام، في العمل والقول وربما بهم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جازف إنسان منهم بنفسه إلا أنه لا يتوجب على المسلم أن يعرض نفسه للهلكة في سبيل ذلك ليس وجوبا، بل ينكر حسب قدرته، بل إن له في السكوت رخصة إذا كان الإنكار يعرضه للهلاك، والله ينتقم من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بر ع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كراه ولزو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أُكْرِهَ وَقَلْبُهُ مُطْمَئِنٌّ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حديث جابر لقتل محمد بن مسلمة لكعب بن الأشرف، فهو يشهد لهذا المعنى، وغيره مما هو معروف عند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لم جميع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قم لنبيه، وأن المجرم إذا تداركته فلته من فلتات الدهر في الدنيا فأمهله الله، ولم يمض فيه سنته في الدنيا فإن ورائه يوما عبوسا قمط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سبه من خزي الدنيا أن يهلك وألسنة الملايين من المسلمين ومن ينسلون تلعنه إلى يوم الدين، فإن المسلمين قد ينسون أمورا كثيرة، ويتجاهلون مثلها، لكنهم لا ينسون ولا يغفرون لمن أساء إلى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تعلق بأستار الكعبة، كما كان هديه صلى الله عليه وسلم، وخاصة بعد أن مات عليه الصلاة والسلام، وبقي لنا هذا الدين ال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جل في الانتصار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عز الإسلام وأهله، وأن يذل الشرك والكفر وأهله، إنه على ذلك قدير، وبالإجابة ج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17:00Z</dcterms:created>
  <dc:creator>الشيخ / عبدالعزيز بن عبدالله السويدان</dc:creator>
  <dc:description/>
  <cp:keywords/>
  <dc:language>en-US</dc:language>
  <cp:lastModifiedBy>ahmed</cp:lastModifiedBy>
  <cp:lastPrinted>2011-04-02T16:45:00Z</cp:lastPrinted>
  <dcterms:modified xsi:type="dcterms:W3CDTF">2013-12-14T14:57:00Z</dcterms:modified>
  <cp:revision>5</cp:revision>
  <dc:subject>1/سلسلة من سخرية الغرب ببني الإسلام 2/كذبة الحرية المزعومة لدى الغرب 3/دور العقيدة في الثبات على الدين 4/كفاية الله لنبيه وحمايته له 5/عقوبة الله في حق من أذى نبيه 6/وسائل عملية لنصرة النبي</dc:subject>
  <dc:title>إنما هو خير لكم</dc:title>
</cp:coreProperties>
</file>