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ل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خ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يائ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0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خْش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ح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خَوِّف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قَّب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ل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س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12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3-31T15:52:00Z</dcterms:modified>
  <cp:revision>5</cp:revision>
  <dc:subject>1/ منزلة الخوف من الله 2/ المقصود بالخوف من الله 3/ أنواع الخوف وحكم كل نوع 4/ صفات عمار المساجد 5/ خطر التقلب في الدين 6/ الجمع بين الخوف والرجاء</dc:subject>
  <dc:title>إنما ذلكم الشيطان يخوف أوليائه</dc:title>
</cp:coreProperties>
</file>