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KW"/>
              </w:rPr>
            </w:pPr>
            <w:r>
              <w:rPr>
                <w:rFonts w:cs="Traditional Arabic"/>
                <w:b/>
                <w:b/>
                <w:bCs/>
                <w:rtl w:val="true"/>
                <w:lang w:bidi="ar-EG"/>
              </w:rPr>
              <w:t>إنما</w:t>
            </w:r>
            <w:r>
              <w:rPr>
                <w:b/>
                <w:b/>
                <w:bCs/>
                <w:rtl w:val="true"/>
                <w:lang w:bidi="ar-EG"/>
              </w:rPr>
              <w:t xml:space="preserve"> </w:t>
            </w:r>
            <w:r>
              <w:rPr>
                <w:rFonts w:cs="Traditional Arabic"/>
                <w:b/>
                <w:b/>
                <w:bCs/>
                <w:rtl w:val="true"/>
                <w:lang w:bidi="ar-EG"/>
              </w:rPr>
              <w:t>تنذر</w:t>
            </w:r>
            <w:r>
              <w:rPr>
                <w:b/>
                <w:b/>
                <w:bCs/>
                <w:rtl w:val="true"/>
                <w:lang w:bidi="ar-EG"/>
              </w:rPr>
              <w:t xml:space="preserve"> </w:t>
            </w:r>
            <w:r>
              <w:rPr>
                <w:rFonts w:cs="Traditional Arabic"/>
                <w:b/>
                <w:b/>
                <w:bCs/>
                <w:rtl w:val="true"/>
                <w:lang w:bidi="ar-EG"/>
              </w:rPr>
              <w:t>الذين</w:t>
            </w:r>
            <w:r>
              <w:rPr>
                <w:b/>
                <w:b/>
                <w:bCs/>
                <w:rtl w:val="true"/>
                <w:lang w:bidi="ar-EG"/>
              </w:rPr>
              <w:t xml:space="preserve"> </w:t>
            </w:r>
            <w:r>
              <w:rPr>
                <w:rFonts w:cs="Traditional Arabic"/>
                <w:b/>
                <w:b/>
                <w:bCs/>
                <w:rtl w:val="true"/>
                <w:lang w:bidi="ar-EG"/>
              </w:rPr>
              <w:t>يخشون</w:t>
            </w:r>
            <w:r>
              <w:rPr>
                <w:b/>
                <w:b/>
                <w:bCs/>
                <w:rtl w:val="true"/>
                <w:lang w:bidi="ar-EG"/>
              </w:rPr>
              <w:t xml:space="preserve"> </w:t>
            </w:r>
            <w:r>
              <w:rPr>
                <w:rFonts w:cs="Traditional Arabic"/>
                <w:b/>
                <w:b/>
                <w:bCs/>
                <w:rtl w:val="true"/>
                <w:lang w:bidi="ar-EG"/>
              </w:rPr>
              <w:t>ربهم</w:t>
            </w:r>
            <w:r>
              <w:rPr>
                <w:b/>
                <w:b/>
                <w:bCs/>
                <w:rtl w:val="true"/>
                <w:lang w:bidi="ar-EG"/>
              </w:rPr>
              <w:t xml:space="preserve"> </w:t>
            </w:r>
            <w:r>
              <w:rPr>
                <w:rFonts w:cs="Traditional Arabic"/>
                <w:b/>
                <w:b/>
                <w:bCs/>
                <w:rtl w:val="true"/>
                <w:lang w:bidi="ar-EG"/>
              </w:rPr>
              <w:t>بالغي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آثار</w:t>
            </w:r>
            <w:r>
              <w:rPr>
                <w:b/>
                <w:b/>
                <w:bCs/>
                <w:rtl w:val="true"/>
                <w:lang w:bidi="ar-EG"/>
              </w:rPr>
              <w:t xml:space="preserve"> </w:t>
            </w:r>
            <w:r>
              <w:rPr>
                <w:rFonts w:cs="Traditional Arabic"/>
                <w:b/>
                <w:b/>
                <w:bCs/>
                <w:rtl w:val="true"/>
                <w:lang w:bidi="ar-EG"/>
              </w:rPr>
              <w:t>الكارثية</w:t>
            </w:r>
            <w:r>
              <w:rPr>
                <w:b/>
                <w:b/>
                <w:bCs/>
                <w:rtl w:val="true"/>
                <w:lang w:bidi="ar-EG"/>
              </w:rPr>
              <w:t xml:space="preserve"> </w:t>
            </w:r>
            <w:r>
              <w:rPr>
                <w:rFonts w:cs="Traditional Arabic"/>
                <w:b/>
                <w:b/>
                <w:bCs/>
                <w:rtl w:val="true"/>
                <w:lang w:bidi="ar-EG"/>
              </w:rPr>
              <w:t>لعدم</w:t>
            </w:r>
            <w:r>
              <w:rPr>
                <w:b/>
                <w:b/>
                <w:bCs/>
                <w:rtl w:val="true"/>
                <w:lang w:bidi="ar-EG"/>
              </w:rPr>
              <w:t xml:space="preserve"> </w:t>
            </w:r>
            <w:r>
              <w:rPr>
                <w:rFonts w:cs="Traditional Arabic"/>
                <w:b/>
                <w:b/>
                <w:bCs/>
                <w:rtl w:val="true"/>
                <w:lang w:bidi="ar-EG"/>
              </w:rPr>
              <w:t>الإيمان</w:t>
            </w:r>
            <w:r>
              <w:rPr>
                <w:b/>
                <w:b/>
                <w:bCs/>
                <w:rtl w:val="true"/>
                <w:lang w:bidi="ar-EG"/>
              </w:rPr>
              <w:t xml:space="preserve"> </w:t>
            </w:r>
            <w:r>
              <w:rPr>
                <w:rFonts w:cs="Traditional Arabic"/>
                <w:b/>
                <w:b/>
                <w:bCs/>
                <w:rtl w:val="true"/>
                <w:lang w:bidi="ar-EG"/>
              </w:rPr>
              <w:t>بالغيب</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دور</w:t>
            </w:r>
            <w:r>
              <w:rPr>
                <w:b/>
                <w:b/>
                <w:bCs/>
                <w:rtl w:val="true"/>
                <w:lang w:bidi="ar-EG"/>
              </w:rPr>
              <w:t xml:space="preserve"> </w:t>
            </w:r>
            <w:r>
              <w:rPr>
                <w:rFonts w:cs="Traditional Arabic"/>
                <w:b/>
                <w:b/>
                <w:bCs/>
                <w:rtl w:val="true"/>
                <w:lang w:bidi="ar-EG"/>
              </w:rPr>
              <w:t>الإيمان</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طمأنينة</w:t>
            </w:r>
            <w:r>
              <w:rPr>
                <w:b/>
                <w:b/>
                <w:bCs/>
                <w:rtl w:val="true"/>
                <w:lang w:bidi="ar-EG"/>
              </w:rPr>
              <w:t xml:space="preserve"> </w:t>
            </w:r>
            <w:r>
              <w:rPr>
                <w:rFonts w:cs="Traditional Arabic"/>
                <w:b/>
                <w:b/>
                <w:bCs/>
                <w:rtl w:val="true"/>
                <w:lang w:bidi="ar-EG"/>
              </w:rPr>
              <w:t>القلوب</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لإيمان</w:t>
            </w:r>
            <w:r>
              <w:rPr>
                <w:b/>
                <w:b/>
                <w:bCs/>
                <w:rtl w:val="true"/>
                <w:lang w:bidi="ar-EG"/>
              </w:rPr>
              <w:t xml:space="preserve"> </w:t>
            </w:r>
            <w:r>
              <w:rPr>
                <w:rFonts w:cs="Traditional Arabic"/>
                <w:b/>
                <w:b/>
                <w:bCs/>
                <w:rtl w:val="true"/>
                <w:lang w:bidi="ar-EG"/>
              </w:rPr>
              <w:t>بالغيب</w:t>
            </w:r>
            <w:r>
              <w:rPr>
                <w:b/>
                <w:b/>
                <w:bCs/>
                <w:rtl w:val="true"/>
                <w:lang w:bidi="ar-EG"/>
              </w:rPr>
              <w:t xml:space="preserve"> </w:t>
            </w:r>
            <w:r>
              <w:rPr>
                <w:rFonts w:cs="Traditional Arabic"/>
                <w:b/>
                <w:b/>
                <w:bCs/>
                <w:rtl w:val="true"/>
                <w:lang w:bidi="ar-EG"/>
              </w:rPr>
              <w:t>ركيزة</w:t>
            </w:r>
            <w:r>
              <w:rPr>
                <w:b/>
                <w:b/>
                <w:bCs/>
                <w:rtl w:val="true"/>
                <w:lang w:bidi="ar-EG"/>
              </w:rPr>
              <w:t xml:space="preserve"> </w:t>
            </w:r>
            <w:r>
              <w:rPr>
                <w:rFonts w:cs="Traditional Arabic"/>
                <w:b/>
                <w:b/>
                <w:bCs/>
                <w:rtl w:val="true"/>
                <w:lang w:bidi="ar-EG"/>
              </w:rPr>
              <w:t>السلام</w:t>
            </w:r>
            <w:r>
              <w:rPr>
                <w:b/>
                <w:b/>
                <w:bCs/>
                <w:rtl w:val="true"/>
                <w:lang w:bidi="ar-EG"/>
              </w:rPr>
              <w:t xml:space="preserve"> </w:t>
            </w:r>
            <w:r>
              <w:rPr>
                <w:rFonts w:cs="Traditional Arabic"/>
                <w:b/>
                <w:b/>
                <w:bCs/>
                <w:rtl w:val="true"/>
                <w:lang w:bidi="ar-EG"/>
              </w:rPr>
              <w:t>المجتمعي</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بص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888</w:t>
            </w:r>
          </w:p>
        </w:tc>
      </w:tr>
    </w:tbl>
    <w:p>
      <w:pPr>
        <w:pStyle w:val="Normal"/>
        <w:jc w:val="both"/>
        <w:rPr>
          <w:rFonts w:cs="Traditional Arabic"/>
          <w:sz w:val="36"/>
          <w:szCs w:val="36"/>
        </w:rPr>
      </w:pPr>
      <w:r>
        <w:rPr>
          <w:rFonts w:cs="Traditional Arabic"/>
          <w:sz w:val="36"/>
          <w:szCs w:val="36"/>
          <w:rtl w:val="true"/>
        </w:rPr>
      </w:r>
    </w:p>
    <w:p>
      <w:pPr>
        <w:pStyle w:val="Normal"/>
        <w:jc w:val="both"/>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وصِي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نَفسِي بِتَقوَ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مَنِ اتَّقَىٰ وَأَصْلَحَ فَلَا خَوْفٌ عَلَيْهِمْ وَلَا هُمْ يَحْزَنُ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تَأَمِّلُ في الحَيَاةِ قَدِيمًا وَحَدِيثًا، يَظُنُّ أَنْ لَيسَ لِلإِنسَانِ فِيهَا إِلاَّ النَّكَدُ وَالتَّعَبُ وَالنَّصَبُ، وَأَنَّ الشَّقَاءَ قَد كُتِبَ عَلَى كُلِّ مَن فِيهَا بِلا استِثنَ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ظُنُّ ذَلِكَ لما يَرَاهُ مِن دُوَلٍ كُبرَى تُصَارِعُ دُوَلاً مِثلَهَا، أَو تَتَعَدَّى عَلَى أُخرَى صَغِيرَةٍ فَتَلتَهِمُهَا، وَهُنَا مُؤَسَّسَاتٌ تُصَارِعُ مُؤَسَّسَاتٍ، وَأَفرَادٌ يُنَافِسُونَ أَفرَادًا، وَطَبَقَةٌ غَنِيَّةٌ تَحتَقِرُ فَقِيرَةً، وَفُقَرَاءُ يَحقِدُونَ عَلَى أَغنِيَاءَ، وَقَبَائِلُ تَتَفَاخَرُ وَتَتَكَاثَرُ، وَأُسَرٌ تَتَكَبَّرُ عَلَى أُسَرٍ، وَامرَأَةٌ تَتَحَيَّزُ ضِدَّ الرَّجُلِ، وَرَجُلٌ يَسعَى لِلوُصُولِ لِلمَرأَةِ، وَجَارٌ يُطَالِبُ جَارَهُ، وَدَائِنٌ يُطَارِدُ مَدِينًا، وَصِرَاعَاتٌ مُحتَدِمَةٌ وَانقِسَامَاتٌ، وَفَوضَى عَارِمَةٌ، وَتَحَدِّيَاتٌ، وَأَحوَالٌ مُتَنَاقِضَةٌ، وَأَوضَاعٌ مُتَبَايِنَةٌ، لا تَستَقِرُّ لِلإِنسَانِ فِيهَا حَالٌ، وَلا يَهدَأُ لَهُ بَ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تَسَاءَلُ عَاقِلٌ وَ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اذَا كُلُّ هَذَا الظُّلمِ وَالتَّظَالُمِ وَالتَّجَاوُزِ؟ وَمَا سَبَبُهُ وَمَا مَصدَرُهُ؟ فَ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هُ بِاختِصَارٍ عَدَمُ الإِيمَانِ بِالغَيبِ،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لْ كَذَّبُوا بِمَا لَمْ يُحِيطُوا بِعِلْمِهِ وَلَمَّا يَأْتِهِمْ تَأْوِيلُهُ كَذَٰلِكَ كَذَّبَ الَّذِينَ مِنْ قَبْلِهِمْ فَانْظُرْ كَيْفَ كَانَ عَاقِبَةُ الظَّا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نس</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عَ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كَثِيرًا مِنَ النَّاسِ لا يُؤمِنُونَ الإِيمَانَ الكَافيَ بِالقَضَاءِ وَالقَدَرِ، وَيَغفُلُونَ عَن أَ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كَتَبَ كُلَّ شَيءٍ قَبلَ أَن يَخلُقَ السَّمَاوَاتِ وَالأَرضَ بِخَمسِينَ أَلفَ سَنَةٍ، وَأَنَّهُ قَد قَضَى لِكُلِّ إِنسَانٍ رِزقَهُ وَعَمَلَهُ وَأَجَلَهُ، وَحَظَّهُ مِن شَقَاءٍ أَو سَعَادَةٍ، فَلَن يَنَالَهُ إِلاَّ مَا كُتِبَ لَهُ، وَأَمَّا مَا لم يُقسَمْ لَهُ، فَلا سَبِيلَ لَهُ إِلى الوُصُولِ إِ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مِن جِهَةِ مَا عَلَيهِ العُقُولُ قَبلَ حُصُولِ التَّصَرُّفَاتِ وَفي أَثنَائِهَا، وَأَمَّا مَا بَعدُ، فَإِنَّ ثَمَّةَ ضَعفًا شَدِيدًا في تَصُوُّرِ عَوَاقِبِ الأُمُورِ وَمَآلاتِهَا، وَتَغَافُلاً عَن قُربِ نِهَايَةِ الدُّنيَا، وَتَجَاهُلاً لِسُرعَةِ زَوَالِهَا، وَغَفلَةً مُطبِقَةً عَمَّا يَنتُجُ عَن كَثِيرٍ مِنَ التَّصَرُّفَاتِ الهَوجَاءِ مِنِ احتِمَالِ مَظَالِمَ وَاكتِسَابِ مَغَارِمَ، لَن يَكُونَ قَضَاؤُهَا في الآخِرَةِ إِلاَّ بِالأَخذِ مِنَ الحَسَنَاتِ، أَوِ احتِمَالِ الظَّالِمِ مَزِيدًا مِنَ السَّيِّئَ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و أَنَّ النَّاسَ آمَنُوا بِالغَيبِ الإِيمَانَ الحَقِيقِيَّ الَّذِي لا شَكَّ مَعَهُ، إِيمَانَ مَن كَأَنَّهُ يَرَى الغَيبَ رَأيَ عَينٍ بِيَقِينٍ، لأَثمَرَ ذَلِكَ لَهُم خَوفًا في القُلُوبِ، وَخَشيَةً لِعَلاَّم ِالغُيُوبِ، وَاستِقَامَةً لِلأَلسِنَةِ، وَعَمَلاً صَالحًا بِالجَوَارِحِ؛ وَلاجتَنَبُوا المَعَاصِيَ وَالسَّيِّئَاتِ وَالمُنكَرَاتِ، وَلَهَدَأَت نُفُوسُهُم، وَاطمَأَنَّت قُلُوبُهُم، وَلانزَاحَت عَن صُدُورِهِم كَثِيرٌ مِنَ الهُمُومِ وَالأَثقَالِ؛ لَكِنَّ أَكثَرَهُم لا يَعلَمُونَ وَلا يَعقِ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ثَمَّ فَقَد آثَرُوا الفَانيَ عَلَى البَاقي، وَبَاعُوا الكَثِيرَ بِالقَلِيلِ، وَفُضِّلَتِ الأُولى لَدَيهِم عَلَى الأُخرَ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مَّا القِلَّةُ القَلِيلَةُ مِنَ المُؤمِنِينَ الصَّادِقِينَ، الَّذِينَ زَادَهُمُ اللهُ تَقوى وَيَقِينًا وَهُدًى، فَقَد آمَنُوا بِالغَيبِ إِيمَانَ مَن يَشهَدُهُ، وَصَدَّقُوا بِهِ تَصدِيقَ مَن لا يَغِيبُ عَنهُ، وَمِن ثَمَّ فَقَد حَازُوا في دُنيَاهُمُ الطُّمَأنِينَةَ، وَكَسبُوا رَاحَةَ البَالِ،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ذِينَ آمَنُوا وَتَطْمَئِنُّ قُلُوبُهُمْ بِذِكْرِ اللَّهِ أَلَا بِذِكْرِ اللَّهِ تَطْمَئِنُّ الْقُلُو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عد</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عَ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مُؤمِنَ مُطمَئِنُّ القَلبِ دَائِمًا، سَاكِنُ الجَأشِ أَبَدًا، إِن أَصَابَهُ خَيرٌ اطمَأَنَّ بِهِ، وَإِنِ ابتُلِيَ بِشَرٍّ أَو فِتنَةٍ صَبَرَ وَتَحَمَّلَ وَلم يَنقَلِبْ عَلَى وَجهِهِ، وَمَا ذَاكَ إِلاَّ لِيَقِينِهِ أَنَّ مَا وَقَعَ فَهُوَ بِقَضَاءٍ وَقَدَرٍ، وَأَنَّ بَعدَ الدُّنيَا دَارًا لِلجَزَاءِ وَالحِسَابِ، وَيَومًا تَصغُرُ فِيهِ هُمُومُ الدُّنيَا مَهمَا كَبُرَت، وَسَاعَةً تُوَفَّى فِيهَا كُلُّ نَفسٍ مَا كَسَبَت، فَيُؤخَذُ فِيهَا لِلمَظلُومِ بِمَظلَمَتِهِ، وَيُوفَّى فِيهَا المَهضُومُ حَقَّه، وَأَنَّ مَعَ الصَّبرِ نَصرًا، وبَعدَ الكَربِ وَالعُسرِ فَرَجًا وَيُس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قَد عَلِمَ المُؤمِنُونَ الصَّادِقُونَ المُصَدِّقُونَ، أَنَّ الدُّنيَا لا تُسَاوِي عِندَ اللهِ جَنَاحَ بَعُوضَةٍ، وَأَنَّهَا سِجنُ المُؤمِنِ وَجَنَّةُ الكَافِرِ، وَأَنَّهَا مَلعُونَةٌ مَلعُونٌ مَا فِيهَا إِلاَّ ذِكرَ اللهِ وَمَا وَالاهُ، وَأَنَّ مَا قَلَّ وَكَفَى خَيرٌ مِمَّا كَثُرَ وَأَلهى، وَأَنَّهُ لَيسَ الغِنى عَن كَثرَةِ العَرَضِ، وَلَكِنَّ الغِنى غِنى النَّفسِ، وَأَنَّ رَكعَتَينِ يَركَعُهُمَا مُسلِمٌ قَبلَ الفَجرِ، أَو تَسبِيحَةً أَو تَهلِيلَةً أَو تَكبِيرَةً أَو تَحمِيدَةً، خَيرٌ مِنَ الدُّنيَا وَمَا طَلَعَت عَلَيهِ الشَّمسُ فِيهَا، وَأَنَّ مَوضِعَ سَوطِ المُؤمِنِ في الجَنَّةِ خَيرٌ مِنَ الدُّنيَا وَمَا فِيهَا، وَمِن ثَمَّ فَقَد تَرَفَّعُوا عَنِ التَّشَاحُنِ وَالتَّنَافُسِ، وَاتَّصَفُوا بِالعَفوِ وَالتَّسَامُحِ، وَطَهَّرُوا قُلُوبَهُم مِنَ البَغضَاءِ وَالأَحقَادِ، وَسَلِمُوا مِنَ التَّدَابُرِ وَالعَدَاوَ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رَاهُم، وَإِنْ غَلَبَتهُم بَشَرِيَّتُهُم، فَنَالَهُم شَيءٌ مِنَ الحُزنِ أَوِ اعتَرَاهُم ضِيقٌ في الصُّدُورِ، أَوِ اغتَمُّوا وَهُم يَرَونَ الكُفَّارَ أَوِ الفُجَّارَ أَوِ الظَّلَمَةَ قَد أَخَذُوا مِن حَقِّهِم مَا أَخَذُوا، أَو نَهَبُوا مِن نَصِيبِهِم مَا نَهَبُوا، أَو كَانَت لهم في وَقتٍ مِنَ الأَوقَاتِ الدَّولَةُ وَالغَلَبَةُ فَآذَوا مِن عِبَادِ اللهِ مَن آذَوا؛ إِلاَّ أَنَّ إِيمَانَهُمُ العَمِيقَ بِالغَيبِ وَيَقِينَهُم بِأَنَّ المَرَدَّ إِلى اللهِ، يَعُودُ بِهِم إِلى الاستِقرَارِ النَّفسِيِّ، وَالاطمِئنَانِ القَلبيِّ، وَيُورِثُهُم مِنِ انشِرَاحِ الصُّدُورِ مَا لَو قُسِمَ عَلَى أُمَّةٍ لَوَسِعَ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 الجَانِبِ المُقَابِلِ، فَإِنَّهُم مَهمَا أُعطُوا مِن دُنيَاهُم أَو فُتِحَ عَلَيهِم فِيهَا مَا فُتِحَ، فَإِنَّ إِيمَانَهُم بِأَنَّ مَا عِندَ اللهِ خَيرٌ وَأَبقَى، وَأَنَّ الحَيَاةَ الدُّنيَا مَتَاعٌ قَلِيلٌ وَالآخِرَةَ خَيرٌ لِمَنِ اتَّقَى، يُكسِبُهُم حَم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نِعَمِهِ، وَيُلهِمُهُمُ المَزِيدَ مِن شُكرِهِ وَذِكرِهِ وَحُسنِ عِبَادَتِهِ، فَلا يَشغَلُهُم عَنِ اليَومِ الآخِرِ شَاغِلٌ، وَلا يُطغِيهِم عَلَى مَن سِوَاهُم مُكتَسَ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ولَئِكُم هُمُ المُؤمِنُونَ المُتَّقُو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ذِينَ يَخْشَوْنَ رَبَّهُمْ بِالْغَيْبِ وَهُمْ مِنَ السَّاعَةِ مُشْفِقُ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بي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الَّذِينَ استَحضَرُوا في كُلِّ وَقتٍ وَآنٍ قَولَ رَبِّ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عَالِمُ غَيْبِ السَّمَاوَاتِ وَالْأَرْضِ إِنَّهُ عَلِيمٌ بِذَاتِ الصُّدُو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ط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لَّهِ غَيْبُ السَّمَاوَاتِ وَالْأَرْضِ وَمَا أَمْرُ السَّاعَةِ إِلَّا كَلَمْحِ الْبَصَرِ أَوْ هُوَ أَقْرَبُ إِنَّ اللَّهَ عَلَىٰ كُلِّ شَيْءٍ قَدِ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يَعْلَمُ غَيْبَ السَّمَاوَاتِ وَالْأَرْضِ وَاللَّهُ بَصِيرٌ بِمَا تَعْمَ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را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أَمَّا مُدَّعُو الإِيمَانِ بِلا عَمَلٍ صَالِحٍ، مَعَ ظُلمِ عِبَادِ اللهِ وَالتَّعَدِّي عَلَى حُقُوقِهِم، فَإِنَّمَا هُم أَدعِيَاء كَاذِبُونَ، وَإِلاَّ لَصَدَّقُوا بِالغَيبِ وَاستَعَدُّوا لِذَلِكَ اليَومِ العَصِيبِ، فَنَالُوا بِذَلِكَ عَظِيمَ الأَجرِ وَصَادِقَ الوَعدِ مِمَّن لا يُخلِفُ المِيعَادَ، القَائِ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 الَّذِينَ يَخْشَوْنَ رَبَّهُمْ بِالْغَيْبِ لَهُمْ مَغْفِرَةٌ وَأَجْرٌ كَبِي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سِرُّوا قَوْلَكُمْ أَوِ اجْهَرُوا بِهِ إِنَّهُ عَلِيمٌ بِذَاتِ الصُّدُو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لك</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القَائِ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أُزْلِفَتِ الْجَنَّةُ لِلْمُتَّقِينَ غَيْرَ بَعِي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ا مَا تُوعَدُونَ لِكُلِّ أَوَّابٍ حَفِيظٍ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خَشِيَ الرَّحْمَٰنَ بِالْغَيْبِ وَجَاءَ بِقَلْبٍ مُنِي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دْخُلُوهَا بِسَلَامٍ ذَٰلِكَ يَوْمُ الْخُلُو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هُمْ مَا يَشَاءُونَ فِيهَا وَلَدَيْنَا مَزِي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1</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إِنَّا نَسأَلُكَ خَشيَتَكَ في الغَيبِ وَالشَّهَادَةِ، وَنَسأَلُكَ كَلِمَةَ الحَقِّ في الغَضَبِ وَالرِّضَا، وَنَسأَلُكَ القَصدَ في الفَقرِ وَالغِنى، وَنَسأَلُكَ نَعِيمًا لا يَنفَدُ، وَنَسأَلُكَ قُرَّةَ عَينٍ لا تَنقَطِعُ، وَنَسأَلُكَ الرِّضَا بَعدَ القَضَاءِ، وَبَردَ العَيشِ بَعدَ المَوتِ، وَنَسأَلُكَ لَذَّةَ النَّظَرِ إِلى وَجهِكَ الكَرِيمِ وَالشَّوقَ إِلى لِقَائِكَ، مِن غَيرِ ضَرَّاءَ مُضِرَّةٍ، وَلا فِتنَةٍ مُضِلَّةٍ، اللَّهُمَّ زَيِّنَّا بِزِينَةِ الإِيمَانِ وَاجعَلْنَا هُدَاةً مُهتَدِينَ</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طِيعُوهُ وَلا تَعصُوهُ، وَاعلَمُوا أَنَّ الإِيمَانَ بِالغَيبِ رَحمَةٌ مِنَ اللهِ وَنِعمَةٌ، لا يَهَبُهَا بَعدَ فَضلِهِ إِلاَّ لِمَن أَخلَصَ لَهُ قَلبه وَتَوَاضَعَ وَتَطَامَنَ، وَتَحَرَّى الحَقَّ وَرَغِبَ في الهُدَى،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مَا تُنْذِرُ الَّذِينَ يَخْشَوْنَ رَبَّهُمْ بِالْغَيْبِ وَأَقَامُوا الصَّلَاةَ وَمَنْ تَزَكَّىٰ فَإِنَّمَا يَتَزَكَّىٰ لِنَفْسِهِ وَإِلَى اللَّهِ الْمَصِ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ط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لَّ وَعَلا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مَا تُنْذِرُ مَنِ اتَّبَعَ الذِّكْرَ وَخَشِيَ الرَّحْمَٰنَ بِالْغَيْبِ فَبَشِّرْهُ بِمَغْفِرَةٍ وَأَجْرٍ كَرِ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س</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دِ امتَدَحَ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ادَهُ المُتَّقِينَ أَوَّلَ مَا امتَدَحَهُم بِإِيمَانِهِم بِالغَيبِ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ذَٰلِكَ الْكِتَابُ لَا رَيْبَ فِيهِ هُدًى لِلْمُتَّقِ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ذِينَ يُؤْمِنُونَ بِالْغَيْبِ وَيُقِيمُونَ الصَّلَاةَ وَمِمَّا رَزَقْنَاهُمْ يُنْفِقُ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ذِينَ يُؤْمِنُونَ بِمَا أُنْزِلَ إِلَيْكَ وَمَا أُنْزِلَ مِنْ قَبْلِكَ وَبِالْآخِرَةِ هُمْ يُوقِنُ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لَٰئِكَ عَلَىٰ هُدًى مِنْ رَبِّهِمْ وَأُولَٰئِكَ هُمُ الْمُفْلِحُ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نَّ الإِيمَانَ بِالغَيبِ يُورِثُ القُلُوبَ تَوَجُّهًا إِلى اللهِ صَادِقًا، وَاتِّبَاعًا حَسَنًا، وَيُكسِبُ النُّفُوسَ انقِيادًا تَامًّا، وَتَسلِيمًا كَامِلاً، وَيُخضِعُ العِبَادَ لأَوَامِرِ رَبِّهِم وَنَوَاهِيهِ، وَبِهِ تَنقَلِبُ حَيَاةُ الأَفرَادِ مِن ضَلالٍ وَخَسَارَةٍ إِلى هدًى وَفَلاحٍ، وَتَسلَمُ المُجتَمَعَاتُ مِن أَمرَاضِ الشُّحِّ وَالشَّحنَاءِ وَالاعتِدَاءِ، وَتُجَنَّبُ أَدوَاءَ الكَذِبِ وَالبُهتَانِ وَالمَكرِ وَالخِيَانَةِ، وَتَحيَا بِهِ في النَّاسِ جُذُورُ التَّقوَى، وَتَقوَى لَدَيهِم بَوَاعِثُ الوَرَعِ، وَيَسلُكُونَ سُبُلَ الصَّلاحِ وَالإِصلاحِ؛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يَعْلَمَ اللَّهُ مَنْ يَنْصُرُهُ وَرُسُلَهُ بِالْغَيْ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ديد</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لا فَاتَّقُوا اللهَ عِبَادَ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لا تَكتُمُنَّ اللهَ مَا في نُفُوسِكُ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خفَى وَمَهمَا يُكتَمِ اللهُ يَعلَمِ</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ؤَخَّرْ فَيُوضَعْ في كِتَابٍ فَيُدَّخَ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ومِ الحِسَابِ أَو يُعَجَّلْ فَيُنقَمِ</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5:17:00Z</dcterms:created>
  <dc:creator>الشيخ/ عبد الله بن محمد البصري</dc:creator>
  <dc:description/>
  <cp:keywords/>
  <dc:language>en-US</dc:language>
  <cp:lastModifiedBy>ahmed</cp:lastModifiedBy>
  <cp:lastPrinted>2011-04-02T16:45:00Z</cp:lastPrinted>
  <dcterms:modified xsi:type="dcterms:W3CDTF">2013-04-17T02:51:00Z</dcterms:modified>
  <cp:revision>6</cp:revision>
  <dc:subject>1/ الآثار الكارثية لعدم الإيمان بالغيب 2/ دور الإيمان في طمأنينة القلوب 3/ الإيمان بالغيب ركيزة السلام المجتمعي</dc:subject>
  <dc:title>إنما تنذر الذين يخشون ربهم بالغيب</dc:title>
</cp:coreProperties>
</file>