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ما</w:t>
            </w:r>
            <w:r>
              <w:rPr>
                <w:b/>
                <w:b/>
                <w:bCs/>
                <w:rtl w:val="true"/>
                <w:lang w:bidi="ar-EG"/>
              </w:rPr>
              <w:t xml:space="preserve"> </w:t>
            </w:r>
            <w:r>
              <w:rPr>
                <w:rFonts w:cs="Traditional Arabic"/>
                <w:b/>
                <w:b/>
                <w:bCs/>
                <w:rtl w:val="true"/>
                <w:lang w:bidi="ar-EG"/>
              </w:rPr>
              <w:t>بغي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فسكم</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بغ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جماع</w:t>
            </w:r>
            <w:r>
              <w:rPr>
                <w:b/>
                <w:b/>
                <w:bCs/>
                <w:rtl w:val="true"/>
              </w:rPr>
              <w:t xml:space="preserve"> </w:t>
            </w:r>
            <w:r>
              <w:rPr>
                <w:rFonts w:cs="Traditional Arabic"/>
                <w:b/>
                <w:b/>
                <w:bCs/>
                <w:rtl w:val="true"/>
              </w:rPr>
              <w:t>الشرائ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بغ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واعث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غ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بغ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غ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تنا</w:t>
            </w:r>
            <w:r>
              <w:rPr>
                <w:b/>
                <w:b/>
                <w:bCs/>
                <w:rtl w:val="true"/>
              </w:rPr>
              <w:t xml:space="preserve"> </w:t>
            </w:r>
            <w:r>
              <w:rPr>
                <w:rFonts w:cs="Traditional Arabic"/>
                <w:b/>
                <w:b/>
                <w:bCs/>
                <w:rtl w:val="true"/>
              </w:rPr>
              <w:t>لمصارع</w:t>
            </w:r>
            <w:r>
              <w:rPr>
                <w:b/>
                <w:b/>
                <w:bCs/>
                <w:rtl w:val="true"/>
              </w:rPr>
              <w:t xml:space="preserve"> </w:t>
            </w:r>
            <w:r>
              <w:rPr>
                <w:rFonts w:cs="Traditional Arabic"/>
                <w:b/>
                <w:b/>
                <w:bCs/>
                <w:rtl w:val="true"/>
              </w:rPr>
              <w:t>بغا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ارتزاق</w:t>
            </w:r>
            <w:r>
              <w:rPr>
                <w:b/>
                <w:b/>
                <w:bCs/>
                <w:rtl w:val="true"/>
              </w:rPr>
              <w:t xml:space="preserve"> </w:t>
            </w:r>
            <w:r>
              <w:rPr>
                <w:rFonts w:cs="Traditional Arabic"/>
                <w:b/>
                <w:b/>
                <w:bCs/>
                <w:rtl w:val="true"/>
              </w:rPr>
              <w:t>بالبغ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بغي</w:t>
            </w:r>
            <w:r>
              <w:rPr>
                <w:b/>
                <w:b/>
                <w:bCs/>
                <w:rtl w:val="true"/>
              </w:rPr>
              <w:t xml:space="preserve"> </w:t>
            </w:r>
            <w:r>
              <w:rPr>
                <w:rFonts w:cs="Traditional Arabic"/>
                <w:b/>
                <w:b/>
                <w:bCs/>
                <w:rtl w:val="true"/>
              </w:rPr>
              <w:t>مؤخر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9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مَرَ بِالْوَفَاءِ وَالْعَدْلِ، وَحَرَّمَ الْبَغْيَ وَالظُّلْمَ، وَوَعَدَ أَهْلَ الْعَدْلِ بِظِلِّهِ يَوْمَ لَا ظِلَّ إِلَّا ظِلُّهُ، وَتَوَعَّدَ أَهْلَ الْبَغْيِ وَالظُّلْمِ بِعَذَابٍعَاجِلٍ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مَدُهُ عَلَى نِعَمِهِ وَآلَائِهِ، وَنَشْكُرُهُ عَلَى فَضْلِهِ وَإِحْسَانِهِ، وَأَشْهَدُ أَنْلَا إِلَهَ إِلَّا اللهُ وَحْدَهُ لَا شَرِيكَ لَهُ، وَأَشْهَدُ أَنَّ مُحَمَّدًا عَبْدُهُ وَرَسُولُهُ؛ دَعَا إِلَى الْهُدَى وَدِينِ الْحَقِّ؛ فَفَتَحَ اللهُ تَعَالَى بِهِ أَعْيُنًا عُمْيًا، وَآذَانًا صُمًّا، وَقُلُوبًا غُلْفًا، صَلَّى اللهُوَسَلَّمَ وَبَارَكَ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فَإِنَّ تَقْوَاهُ عَوْنٌ لِلْعَبْدِ فِي الشَّدَائِدِ، وَعُدَّةٌ فِي الْمَضَائِ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يَتَّقِاللَّهَيَجْعَلْلَهُمَخْرَ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رْزُقْهُمِنْحَيْثُلَايَحْتَسِبُوَمَنْيَتَوَكَّلْعَلَىاللَّهِفَهُوَحَسْ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تَلِئُ نَفْسُ الْجَهُولِ بِالْكِبْرِ وَالْعَظَمَةِ، فَلاَ تَرَى لِأَحَدٍ قَدْرًا، وَلَا تَفِيهِ حَقًّا، وَتُنَازِعُ اللهُ تَعَالَى فِي خَصَائِصِهِ، مَعَ ظَنِّهَا أَنَّ النَّاسَ إِنَّمَا خُلِقُوا لِأَجْلِهَا، هَذِهِ النُّفُوسُ الظَّالَمِةُ الْخَاطِئَةُ تَدْفَعُ أَصْحَابَهَا إِلَى الْعُلُوِّ عَلَى النَّاسِ، وَالْفَسَادِ فِي الْأَرْضِ، وَالْبَغْيِّ بِغَيْرِ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غْيُ كَلِمَةٌ قَبِيحَةٌ يَجْتَمِعُ فِيمَنِ اتَّصَفَ بِهَا الْكِبْرُ وَالْعُلُوُّ وَالاعْتِدَاءُ،فَهُوَ اسْتِعَلاءٌ بِغَيْرِحَقٍّ، وَمُجَاوَزَةُ النَّفْسِ قَدْرَهَا وَاسْتِحْقَاقَهَا، يَنْتُجُ عَنْهُ اعْتِدَاءٌ عَلَى الْغَيْرِ، وَلَيْسَ غَرِيبًا أَنْ تَجْتَمِعَ شَرَائِعُ النَّبِ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حْرِيمِهِ، وَجَاءَ تَحْرِيمُهُ فِي الْقُرْآنِ مَقْرُونًا بِال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هَى اللهُ تَعَالَى عَنْهُ بِصَرِيحِ الْ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كَّدَ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فِي الْقُرْآنِ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أَوْحَى إِلَيَّ أَنْ تَوَاضَعُوا، حَتَّى لَا يَفْخَرَ أَحَدٌ عَلَى أَحَدٍ، وَلَا يَبْغِي أَحَدٌ عَلَى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غْيُ الْإِنْسَانِ يَكُونُ عَلَى نَفْسِهِ وَعَلَى غَيْرِهِ؛ فَبَغْيُهُ عَلَى نَفْسِهِ بِعَمَلِ مَا يُوجِبُ لَهَا الْعَذَابَ مِنَ الشِّرْكِ فَمَا دُونَهُ مِنَ الْمَعَاصِي، وَكُفَّارُ أَهْلِ الْكِتَابِ قَدْ رَدَّهُمْ عَنِ الْإِيمَانِ بِرِسَالَةِ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يُهُمْ عَلَى الْعَرَبِ، وَاحْتِقَارُهُمْ لَهُمْ، وَاسْتِكْثَارُ أَنْ يَكُونَ الرَّسُولُ مِنْهُمْ، فَذَمَّهُمُ اللهُ تَعَالَى بِقَوْ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مَا اشْتَرَوْا بِهِ أَنْفُسَهُمْ أَنْ يَكْفُرُوا بِما أَنْزَلَ اللَّهُ بَغْيًا أَنْ يُنَزِّلَ اللَّهُ مِنْ فَضْلِهِ عَلى مَنْ يَشاءُ مِنْ عِب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بَغْيُهُمْ سَبَبًا فِي عِنَادِهِمْ وَتَعَنُّتِهِمْ، وَتَحْرِيفِهِمْ لِكُتُبِهِمْ، وَاخْتِلافِهِمْ عَلَى رُسُ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خْتَلَفَ الَّذِينَ أُوتُوا الْكِتَابَ إِلَّا مِنْ بَعْدِ مَا جَاءَهُمُ الْعِلْمُ بَغْيًا بَ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قْبَحِ البَغْيِّ وَأَشَدِّهِ أَنْيَسْأَلَ النَّاسُرَ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دَائِدِهِمْ، وَيُعَاهِدُوهُ عَلَى الأَوْبَةِ إِلَيْهِ، وَالتَّوْبَةِ مِنَ الذُّنُوبِ؛ فَإِذَا كَشَفَ اللهُ تَعَالَى كَرْبَهُمْ، وَرَفَعَ بَأْسَهُمْ، وَأَزَالَ شِدَّتَهُمْ؛ نَكَثُوا عَهْدَهُمْ، وعَادُوا إِلَى سَابِقِ حَ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أَنْجاهُمْ إِذا هُمْ يَبْغُونَ فِي الْأَرْضِ بِغَيْرِ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مِنْ أَعْظَمِ مَا يَكُونُ ضَرَرًا عَلَى النَّاسِ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إِنَّما بَغْيُكُمْ عَلى أَنْفُسِكُمْ مَتاعَ الْحَياةِ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بَغْيُ عَلَى الغَيْرِ فَيُؤَدِّي إِلَى ظُلْمِ النَّاسِ، وَالعُلُوِّ عَلَيْهِمْ، وَبَخْسِهِمْ حُقُوقَهُمْ، وَيَشْتَدُّ قُبْحُ ذَلِكَ وَذَمُّ صَاحِبِهِ حِينَ يَكُونُ البَاعِثُ عَلَى البَغْيِّ نِعْمَةًحَصَلَتْ لِصَاحِبِهَا،فَقَابَلَهَا بِالبَغْيِّ بَدَلَ الشُّكْرِ؛ كَمَا وَقَعَ لِقَارُونَ البَاغِي؛ فَإِنَّهُ كَانَ مِنْ عَامَّةِ النَّاسِ فَرَزَقَهُ اللهُ تَعَالَى مَالاً عَظِيمًا؛ فَبَغَى بِسَبَ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ارُونَ كَانَ مِنْ قَوْمِ مُوسَى فَبَغَى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صِحَ فَقِي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هُ لَمْ يَرْعَوِ عَنْ بَغْيِهِ، وَلَمْ يَنْتَهِ عَنْ فَسَادِهِ، وَنَسَبَ نِعَمَ اللهِ تَعَالَى إِلَى نَفْسِهِ فَكَانَتِ النَّتِي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سَفْنَا بِهِ وَبِدَارِهِ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صَاحِبِ مَالٍ وَجَاهٍ يَسِيرُ سِيرَةَ قَارُونَ فِي بَغْيِّهِ وَعُلُوِّهِ عَلَى النَّاسِ، فَيَكْفُرُنِعَمَ اللهِ تَعَالَى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الِبُ أَنَّ البَاعِثَ عَلَى هَذَا النَّوْعِ مِنَ البَغْيِّ هُوَ حُبُّ الدُّنْيَا، وَالتَّعَلُّقُ بِهَا، وَالتَّنَافُسُ عَلَيْهَا، فَمَنْ حَصَّلَهَا بَغَى عَلَى مَنْ دُونَهُ بِالكِبْرِوَالظُّلْمِ وَالاعْتِدَاءِ، وَمَنْ لَمْ يُحَصِّلْهَا وَهُوَ مُتَعَلِّقٌ بِهَا حَسَدَ مَنْ حَصَّلَهَا؛ فَبَغَى عَلَيْهِ بِالغِيبَةِ وَالنَّمِيمَةِ وَالبُهْتَانِ، وَمِنْ أَعْلامِ النُّبُوَّةِ أَنَّ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خْبَرَ بِوُقُوعِ ذَلِكَ فِي أُمَّتِهِ فَوَقَعَ عَلَى مُقْتَضَى خَبَرِهِ، كَمَا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صِيبُ أُمَّتِي دَاءُ الْأُمَ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دَاءُ الْأُمَ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شَرُ وَالْبَطَرُ وَالتَّكَاثُرُ وَالتَّنَاجُشُ فِي الدُّنْيَا وَالتَّبَاغُضُ وَالتَّحَاسُدُ حَتَّى يَكُونَ الْبَغْ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حَاكِمُ وَصَحَّحَهُ، وَفِي رِوَ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يَكُونَ الْبَغِيُّ، ثُمَّ يَكُونَ الْهَ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بَغْيُ يُؤَدِّي إِلَى الاقْتِتَالِ، وَأَكْثَرُ مَا يَقَعُ مِنَ القِتَالِ فِي الأَرْضِ بَغْيٌ بِسَبَبِ التَّنَافُسِ عَلَى الدُّنْيَا، والتَّكَاثُرِ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دُّ عَنْ سَبِيلِ اللهِ تَعَالَى، وَمُعَادَاةُ أَوْلِيَائِهِ، وَمُحَارَبَةُ دِينِهِ تَجْمَعُ نَوْعَيِ البَغْيِ، فَيَبْغِي صَاحِبُهَا عَلَى نَفْسِه بِحَرْبِ اللهِ تَعَالَى، وَيَبْغِي عَلَى غَيْرِهِ بِإِيذَائِهِمْ عَلَى الدِّينِ، وَمُعَادَاتِهِمْ بِسَبَبِهِ، وَمَنْ عَادَى للهِ تَعَالَى وَلِيًّا فَقَدْ آذَنَهُ بِالمُحَارَبَةِ، وَهُوَ مَا يَقَعُ مِنَ الكُفَّارِ وَالمُنَافِقِينَ، المُحَادِّينَ للهِ تَعَالَى، المُعَانِدِينَ لِشَرِي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رُ مَنْ جَمَعَ هَذَيْنِ النَّوْعَيْنِ مِنَ البَغْيِّ فِرْ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وَزْنَا بِبَنِي إِسْرائِيلَ الْبَحْرَ فَأَتْبَعَهُمْ فِرْعَوْنُ وَجُنُودُهُ بَغْيًا وَعَ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فِي هَذَا الزَّمَنِ مِنْ فَرَاعِنَةٍ بَغَوْا عَلَى دِينِ اللهِ تَعَالَى بِالصَّدِّ عَنْهُ وَمُحَارَبَتِهِ، وَعَلَى النَّاسِ بِالعُلُوِّ عَلَيْهِمْ وَظُلْ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بُغِيَ عَلَيْهِ بِقَوْلٍ أَوْ فِعْلٍ جَازَ لَهُ الانْتِصَارُ لِنَفْسِهِ، وَإِنْصَافُهَا مِمَّنْ بَغَى عَلَيْهِ، وَلاَ لَوْمَ عَلَيْهِ 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نِ انْتَصَرَ بَعْدَ ظُلْمِهِ فَأُولَئِكَ مَا عَلَيْهِمْ مِنْ سَبِ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سَّبِيلُ عَلَى الَّذِينَ يَظْلِمُونَ النَّاسَ وَيَبْغُونَ فِي الْأَرْضِ بِغَيْرِ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عَاءِ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صُرْنِي عَلَى مَنْ بَغَى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قَالَ 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بْغِيُّ عَلَيْهِ مَنْصُورٌ؛ لِأَنَّ اللهَ تَعَالَى وَعَدَ المَظْلُومَ المَبْغِيَّ عَلَيْهِ بِالنَّ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عَاقَبَ بِمِثْلِ مَا عُوقِبَ بِهِ ثُمَّ بُغِيَ عَلَيْهِ لَيَنْصُرَنَّ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جَاوَزَ الحَدَّ فِي الانْتِصَارِ لِنَفْسِهِ، وَبَالَغَ فِي الانْتِقَامِ مِنْ خَصْمِهِ، وَعَاقَبَ بِأَكْثَرَ مِمَّا عُوقِبَ بِهِ؛ فَإِنَّهُ حِينَئِذٍ يَنْقَلِبُ مِنْ مَبْغِيٍّ عَلَيْهِ إِلَى بَاغٍ، وَيَجِبُ إِيقَافُهُ عَنْ بَغْ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حْمَةِ اللهِ تَعَالَى بِعِبَادِهِ أَنَّهُ سُبْحَانَهُ يَرُدُّهُمْ عَنِ البَغْيِ، وَيَمْنَعُهُمْ أَسْبَابَهُ وَلَوْ طَلَبُوهَا وَاجْتَهَدُوا فِي نَيْلِهَا، فَلاَ يُعْطِيهِمْ مَا يَتَمَنَّوْنَ وَيَسْأَلُونَ مِنْ جَاهٍ وَمَالٍ؛ لِعِلْمِهِ سُبْحَانَهُ أَنَّهُمْ يَبْغُونَ بِسَبَبِ ذَلِكَ، وَلِجَهْلِهِمْ بِدَخَائِلِ نُفُوسِهِمْ، وَمَكْنُونِ قُلُوبِهِمْ، وَمَا فِيهَا مِنَ البَغْيِّ الكَامِنِ الَّذِي يَبْعَثُهُ وَيُخْرِجُهُ المَالُ وَالجَ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عَاقِبَةَ البَغْيِّ وَخِيمَةٌ، وَإِنَّ خَوَاتِمَ أَصْحَابِهِ خَوَاتِمُ سُوءٍ، وَإِنَّ فِي مَصَارِعِهِمْ مَا يَزْجُرُ عَنِ البَغْيِّ مِنْ مَصِيرِ فِرْعَوْنَ الأَوَّلِ، إِلَى نِهَايَاتِ فَرَاعِنَةِ هَذَا العَصْرِ الَّذِينَ آذَوُا النَّاسَ فِي رَبِّهِمْ وَنَبِيِّهِمْ وَدِينِهِمْ، وَمَنَعُوهُمْ حُقُوقَهُمْ، وَاسْتَعْلَّوْا عَلَيْهِمْ، وَعُقُوبَةُ البَغْيِّ مُعَجَّلَةٌ فِي الدُّنْيَا؛ كَمَا فِي حَدِيثِ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 ذَنْبٍ أَجْدَرُ أَنْ يُعَجِّلَ اللَّهُ تَعَالَى لِصَاحِبِهِ الْعُقُوبَةَ فِي الدُّنْيَامَعَ مَا يَدَّخِرُ لَهُ فِي الْآخِرَةِمِثْلُ الْبَغْيِّ وَقَطِيعَةِ الرَّحِ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قَدْ رَأَيْنَا عُقُوبَةَ البَغْيِّ آيَةً بَيِّنَةً فِي بُغَاةِ هَذَا العَصْرِ، وَمَا فَعَلَ اللهُ تَعَالَى بِهِمْ حِينَ مَنَحَ المُسْتَضْعَفِينَ أَكْتَافَهُمْ، وَأَمْكَنَهُمْ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وْ بَغَى جَبَلٌ عَلَى جَبَلٍ لَ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غِيَ مِنْهُمَا دَكًّ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ذَرَ الْحَ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بَغْيِّ عَلَى أَحَدٍ مِنَ النَّاسِ بِقَوْلٍ أَوْ فِعْلٍ، أَوْ إِعَانَةِ بَاغٍ عَلَى بَغْيِّهِ، وَلَوْ كَانَ المَبْغِيُّ عَلَيْهِ كَافِرًا أَوْ فَاسِقًا؛ لِأَنَّ اللهَ تَعَالَى قَدْ حَرَّمَ الظُّلْمَ تَحْرِيمًا مُطْلَقًا، وَالبَغْيُ مِنْ أَفْحَشِ الظُّلْمِ وَأَشَدِّهِ، وَكُلَّمَا كَانَ المَبْغِيُّ عَلَيْهِ أَكْثَرَ إِيمَانًا وَاسْتِقَامَةً عَلَى أَمْرِ اللهِ تَعَالَى كَانَ البَغْيُ عَلَيْهِ أَفْحَشَ مِنَ البَغْيِّ عَلَى مَنْ هُوَ دُونَهُ، وَمِنْ أَدْعِيَةِ الصَّبَاحِ وَالمَ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وُّذُ بِاللهِ تَعَالَى مِنْ أَنْ يَقْتَرِفَ الإِنْسَانُ عَلَى نَفْسِهِ سُوءً أَوْ يَجُرَّهُ إِلَى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تَعَالَى مِنَ البَغْيِّ عَلَى الخَلْقِ، وَبَطَرِ الحَقٍّ، وَغَمْطِ النَّاسِ، وَالفَسَادِ فِي الأَرْضِ، وَنَسْأَلُهُ تَعَالَى أَنْ يَنْصُرَنَا عَلَى مَنْ بَغَى عَلَ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اتَّقُوا اللهَ تَعَالَى وَأَطِيعُ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ظَر فِي كَثْرَةِ النُّصُوصِ النَّاهِيَةِ عَنِ البَغْيِّ، المُحَذِّرَةِ مِنْهُ، المُخْبِرَةِ بِتَعْجِيلِ عُقُوبَتِهِ، ثُمَّ تَأَمَّلَ عَاقِبَةَ أَهْلِ البَغْيِّ وَمَا حَلَّ بِهِمْ مِنَ العُقُوبَةِ وَالنَّكَالِ وَالذُّلِّ وَالهَوَانِ؛ خَافَ البَغْيَ، وَحَاسَبَ نَفْسَهُ، وَأَمْسَكَ عَنْ كُلِّ قَوْلٍ أَوْ فِعْلٍ فِيهِ بَغْيٌ عَلَى أَ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رَفْتُ أَهْلَ بَيْتٍ مِنْ قُرَيْشٍ لَا يُوصَمُونَ فِي نَسَبِهِمْ، مَازَالَ بِهِمْ عَرَامُهُمْ وَبَغْيُهُمْ عَلَى قَوْمِهِمْ حَتَّى أُلْحِقَ بِهِمْ مَا لَيْسَ فِيهِمْ، وَرُغِبَ عَنْهُمْ، وَاسْتُهْجِنُوا وَإِنَّهُمْ لَأَصِحَّ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لِحَلِيمِ العَرَبِ قَيْسِ بْنِ عَاصِ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وَثَلَاثُونَ ابْنًا، وَكَانَ يَنْهَاهُمْ عَنِ الْبَغْيِّ، وَ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وَاللَّهِ مَا بَغَى قَوْمٌ قَطُّ إِلَّا ذُلُّو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الرَّجُلُ مِنْ بَنِيهِ يَظْلِمُهُ بَعْضُ قَوْمِهِ فَيَنْهَى إِخْوَتَهُ أَنْ يَنْصُرُوهُ مَخَافَةَ الْبَغْ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رْتَزِقُ بِالبَغْيِّ عَلَى غَيْرِهِ، وَيَتَسَلَّقُ عَلَى جُثَّتِهِ لِيَبْلُغَ مَنْزِلَةً يُرِيدُهَا، وَذَلِكَ بِالوِشَايَةِ فِيهِ، وَالكَذِبِ عَلَيْهِ، وَالطَّعْنِ فِيهِ، فَمَا أَفْدَحَ جُ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جِنَ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رَعَ عُقُو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 قُبْحُ صَاحِبِهِ إِنِ اتَّخَذَ البَغْيَّ عَلَى غَيْرِه دِينًا يَدِينُ بِهِ، وَغَيْرَةً يُظْهِرُهَا عَلَى السُّنَّةِ وَالعَقِيدَةِ، وَهُوَ فِي نَفْسِ الأَمْرِ يَدْعُو إِلَى نَفْسِهِ، وَيَضُرُّ غَيْرَهُ، وَيَتَسَلَّقُ عَلَى إِخْوَانِهِ لِنَيْلِ عَرَضٍ مِنَ الدُّنْيَا مَظْنُونٍ، فَوَيْلٌ لَهُ ثُمَّ وَيْلٌ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نْتَشَرَ البَغْيُ بَيْنَ النَّاسِ فِي هَذَا الزَّمَنِ بِسَبَبِ التَّنَافُسِ عَلَى الدُّنْيَا وَمَتَاعِهَا وَجَاهِهَا، وَفِي الشَّامِ وَاليَمَنِ صُوَرٌ مُبْكِيَةٌ، وَحَوَادِثُ مُفْزِعَةٌ مِنَ البَغْيِّ عَلَى النَّاسِ بِغَيْرِ حَقٍّ، وَاسْتِرْخَاصِ دِمَائِهِمْ، وَرَدْمِ العُرُوشِ المُتَهَاوِيَةِ بِجُثَثِ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جَمَعَ النِّظَامُالنُّصَيْرِيُّ البَعْثِيُّ بَيْنَ نَوْعَيِ البَغْيِّ عَلَى النَّاسِ، فَسَامَهُمْ سُوءَ العَذَابِ خِلالَ أَرْبَعَةِ عُقُودٍ، وَحَالَ بَيْنَهُمْ وَبَيْنَ دِينِهِمْ، وَأَفْسَدَ عَلَيْهِمْ دُنْيَاهُمْ، حَتَّى غَدَتِ الشَّامُ مِنْ أَفْقَرِ بِلادِ الأَرْضِ وَهِيَ الغَنِيَّةُ بِثَرَوَاتِهَا وَمَوْقِعِهَا المُمَيَّزِ، وَخِلَالَ هَذَا الأُسْبُوعِ ازْدَادَ بَغْيُ هَذَا النِّظَامِ البَاطِنِيِّ الخَبِيثِ، فَأَوْغَلَ فِي قَتْلِ النَّاسِ، وَقَنْصِ الأَطْفَالِ، وَهَتْكِ الأَعْرَاضِ، وَتَعْذِيبِ الشَّبَابِ، وَدَكِّ البُيُوتِ عَلَى سُكَّانِهَا، وَهَذَا مُؤْذِنٌ بِعُقُوبَةٍ عَاجِلَةٍ تُصِيبُ أَزْلامَهُ كَمَا أَصَابَتْ مَنْ قَبْلَهُمْ فِي لِيبْيَا، وَتَشْفِي صُدُورَ المُؤْمِنِينَ فِي الشَّامِ وَفِي الأَرْضِ كُلِّهَا، وَمَا هِيَ إِنْ شَاءَ اللهُ تَعَالَى إِلاَّ انْتِفَاضَةُ المَوْتِ لِحِزْبِ البَعْثِ لِيَسْقُطَ إِلَى غَيْرِ رَجْعَةٍ بِحَوْلِ اللهِ تَعَالَى وَقُ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إِنَّا نَسْتَوْدِعُكَ إِخْوَانَنَا فِي الشَّامِ وَفِي اليَمَنِ، وَأَنْتَ خَيْرٌ حَافِظًا وَأَنْتَ أَرْحَمُ الرَّاحِمِينَ، اللَّهُمَّ احْقِنْ دِمَاءَهُمْ، وَصُنْ أَعْرَاضَهُمْ، وَسَكِّنْ رَوْعَهُمْ، وَثَبِّتْ أَقْدَامَهُمْ، وَارْبِطْ عَلَى قُلُوبِهِمْ، وَانْصُرْهُمْ عَلَى مَنْ بَغَى عَلَيْهِمْ،يَا قَوِيُّ يَا 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طُّغَاةِ البَاغِينَ المُسْتَبِدِّينَ، الَّذِينَ يَسْتَحِلُّونَ دِمَاءَ المُسْلِمِينَ، اللَّهُمَّ زَلْزِلْ عُرُوشَهُمْ، وَاقْذِفِ الرُّعْبَ فِي قُلُوبِهِمْ، وَرُدَّ عَلَيْهِمْ مَكْرَهُمْ، وَأَحِلَّ بِهِمْ عُقُوبَةَ بَغْيِّهِمْ، فَأَنْتَ مَوْلانَا فَنِعْمَ المَوْلَى وَنِعْمَ النَّ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6:00Z</dcterms:created>
  <dc:creator>الشيخ إبراهيم الحقيل</dc:creator>
  <dc:description/>
  <cp:keywords/>
  <dc:language>en-US</dc:language>
  <cp:lastModifiedBy>USER</cp:lastModifiedBy>
  <cp:lastPrinted>2011-04-02T16:45:00Z</cp:lastPrinted>
  <dcterms:modified xsi:type="dcterms:W3CDTF">2012-01-09T09:17:00Z</dcterms:modified>
  <cp:revision>3</cp:revision>
  <dc:subject>1/ معنى البغي 2/ إجماع الشرائع على تحريمه 3/ أنواع البغي 4/ بواعثه 5/ الانتصار من البغي 6/ عواقب وعقوبات البغي 7/ خوف الإنسان على نفسه من البغي 8/  آية الله في رؤيتنا لمصارع بغاة 9/ الارتزاق بالبغي 10/ انتشار البغي مؤخرا.</dc:subject>
  <dc:title>إنما بغيكم على أنفسكم (مشكولة)</dc:title>
</cp:coreProperties>
</file>