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اع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ش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ق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ذ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و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ح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س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َن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ص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ط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ـع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خَ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ي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هل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ُ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د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ه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اً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ب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ص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1:00Z</dcterms:created>
  <dc:creator>د. حمزة بن يافع الفتحي</dc:creator>
  <dc:description/>
  <dc:language>en-US</dc:language>
  <cp:lastModifiedBy>c.expert</cp:lastModifiedBy>
  <cp:lastPrinted>2018-02-22T14:05:00Z</cp:lastPrinted>
  <dcterms:modified xsi:type="dcterms:W3CDTF">2019-02-26T09:12:00Z</dcterms:modified>
  <cp:revision>3</cp:revision>
  <dc:subject>1/خطورة التقاعس والقعود عن مصالح الذات والأمة 2/انشغال الكثيرين عن حمل هموم الأمة 3/أهمية تجديد الأساليب الدعوية والتربوية 4/حاجة الأمة إلى عباقرة أفذاذ يقودون زمامها 5/أسس معينة على النجاح.</dc:subject>
  <dc:title>إنما الناس كإبل مائة</dc:title>
</cp:coreProperties>
</file>