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إنما</w:t>
            </w:r>
            <w:r>
              <w:rPr>
                <w:b/>
                <w:b/>
                <w:bCs/>
                <w:rtl w:val="true"/>
                <w:lang w:bidi="ar-EG"/>
              </w:rPr>
              <w:t xml:space="preserve"> </w:t>
            </w:r>
            <w:r>
              <w:rPr>
                <w:rFonts w:cs="Traditional Arabic"/>
                <w:b/>
                <w:b/>
                <w:bCs/>
                <w:rtl w:val="true"/>
                <w:lang w:bidi="ar-EG"/>
              </w:rPr>
              <w:t>المؤمنون</w:t>
            </w:r>
            <w:r>
              <w:rPr>
                <w:b/>
                <w:b/>
                <w:bCs/>
                <w:rtl w:val="true"/>
                <w:lang w:bidi="ar-EG"/>
              </w:rPr>
              <w:t xml:space="preserve"> </w:t>
            </w:r>
            <w:r>
              <w:rPr>
                <w:rFonts w:cs="Traditional Arabic"/>
                <w:b/>
                <w:b/>
                <w:bCs/>
                <w:rtl w:val="true"/>
                <w:lang w:bidi="ar-EG"/>
              </w:rPr>
              <w:t>إخو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أخو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لمح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نظر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ال</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إخوان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آخي</w:t>
            </w:r>
            <w:r>
              <w:rPr>
                <w:b/>
                <w:b/>
                <w:bCs/>
                <w:rtl w:val="true"/>
              </w:rPr>
              <w:t xml:space="preserve"> </w:t>
            </w:r>
            <w:r>
              <w:rPr>
                <w:rFonts w:cs="Traditional Arabic"/>
                <w:b/>
                <w:b/>
                <w:bCs/>
                <w:rtl w:val="true"/>
              </w:rPr>
              <w:t>والمحب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سلمي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الخضي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64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مات النجاشي وهو ملك الحبشة في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أكر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كرام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يوائهم لما هاجروا إلي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خاكم النجاشي رجل صالح قد مات فقوموا لنصلي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وا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نجاشي لم يل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حظَ برؤيته، وإنما آمن به على بُعد، وخدم الإسلام بما يستطيع وقدم ما يقدر عليه، لكن بقيت له هذه الأخوة التي تربط بين المؤمن والمؤمن ولو لم يرى أحدهم الآخر، ولو كان أحدهم في مشرق الأرض والآخر في مغر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هي العلاقة التي يبنيها الإسلام بين أتباعه وهي نعمة عظيمة من الله امتنَّ بها على عبا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ذْكُرُواْ نِعْمَةَ اللّهِ عَلَيْكُمْ إِذْ كُنتُمْ أَعْدَاء فَأَلَّفَ بَيْنَ قُلُوبِكُمْ فَأَصْبَحْتُم بِنِعْمَتِهِ إِخْوَ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ه الأخوة هي نعمة من الله ينعم بها على الصادقين من عباده فتكون علاقتهم لله وأخوتهم صادقة لا يريدون بها إلا وجه الله، ولا يطلبون بها إلا مرضاته، يشعرون بلذتها ويذوقون بسببها حلاوة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ن كن فيه وجد بهن حلا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له ورسوله أحب إليه مما سواهما، وأن يحب المرء لا يحبه إلا لله، وأن يكره أن يعود في الكفر بعد إذ أنقذ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وا لن تجد أيها المؤمن حلاوة الإيمان حتى تحقق هذه الأمور الثلاثة؛ أن يكون الله ورسوله أحب إليك من كل شيء، وأن تحب المسلم لا يحملك على محبته شيء من أغراض الدنيا، هذه المحبة خالصة لله؛ تحبه لأنك رأيته يطيع الله، تحبه لأنك رأيته يترك ما حرم الله، تحبه ليس لأنه يبتسم إليك ولا لأنه يعطيك ولا لأنه يضحك إليك ولا لأنه يؤنسك أو يجالسك، تحبه لأنه يحب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فعلت ذلك وجدت حلاوة الإيمان في قلبك، وذقت طعم الإيمان في فؤادك، هذا أثر من آثار الأخوة الصادقة التي ينعم الله بها على بعض عباده فيجدون بها سعادة الدنيا ويجدون بها فوز 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لَّفَ بَيْنَ قُلُوبِهِمْ لَوْ أَنفَقْتَ مَا فِي الأَرْضِ جَمِيعاً مَّا أَلَّفَتْ بَيْنَ قُلُو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ذه الأخوة إلى هذه الدرجة من المنزلة والمحل في دين الله و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اسمعوا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رجل ليزور أخًا له في الله في قرية فأرصد على مدرجته ملكًا أي جاءه على صورة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ين أنت ذاه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هذه القرية، قال وماذا تفعل ب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زور أخًا لي في الله، يعني لم أرد بذلك إلا وجه الله ليس لي عليه من حق إلا داعي الأخوة، قال هل لك من نعمة تربّها ع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ا أني أحببته في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رسول الله إليك أن الله يحبك بحبك إ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نظروا إلى هذ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طاع أن يصل إلى أعلى الصمات وأعلى النتائج بعمل واحد يحبه الله، وهو صدق الأخوة والمحبة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ا الأمر الذي جاءت الشريعة بتعظيمه والترغيب فيه وإجلاله وبيَّن منزلته وعظيم فائدته في الدنيا والآخرة قد أهملها الناس اليوم مع كل أسف فصارت العلاقة مبنية على المصالح والمصالح وح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و كان مؤمنًا لا يزوره إلا لأن بينهم تجارة أو نسبًا أو مصلحة لا يقوم بحقوق الأخوة تجاهه، فلا يجيب دعوته، ولا يصله، ولا يرد عليه السلام أو يسلم عليه ولا يشمته، ولا يعوده إذا مرض، ولو يتبعه إذا مات إلا إذا كان في الدائرة الصغيرة الدنيوية، وهي دائرة المصالح أم دائرة الأخوة العميقة الباقية الممتدة إلى الآخرة التي قال الله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خِلَّاء يَوْمَئِذٍ بَعْضُهُمْ لِبَعْضٍ عَدُوٌّ إِلَّا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أتي يوم القيامة وكل من صاحبته، وكل من سامرته، وكل من جالسته أو آخيته يكون عدوًّا لك يشهد عليك، ويكون طعنة في بطنك وعنقك إلا من آخاك لله فإنك تجد ثمرة أخوته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ا لَنَا مِن شَافِ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صَدِيقٍ حَمِ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ها الكافر يوم القيامة عندما يرى أن المسلم ينفع أخاه المسلم فيشفع له فينقذه الله به من النار، يقول الكا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ا لَنَا مِن شَافِ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صَدِيقٍ حَمِ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شفع لنا وينفعنا وينصرنا، هذه هي الأخوة وهذه هي منزلته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ا يا عباد الله جددنا الأ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جعنا علاقتنا ببعضنا هل هي علاقات مرتبطة باسم الله أو هي علاقات للمصالح وعلاقات لحوائج الدنيا وح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هاجر علم قدر الأخوة، وأثرها على بناء المجتمع، وعلى وحدة المؤمنين وتماسكهم، فماذا فعل عليه الصلاة والسلام؟ كانت له ثلاثة أعمال بدأ بها بعد هجرته، أما الأمر الأول فهو بناء المسجد، وأما الأمر الثاني فهو المؤاخاة بين الأنصار والخزرج، المؤاخاة بين المسلمين الأوس والخزرج والأنصار والمهاجرين، فكل رجل من الأنصار آخى رجلاً من المهاجرين من غير فرق بين حرهم وعبدهم غنيهم وفقيرهم من أجل أن يتعاضدوا ويتعاونوا ويتماسكوا ويتناصروا وتصبح حياتهم حياة حقيقية معتصمة بالله، وحققت هذه الأخوة مقاص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بد الرحمن بن عوف آخ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ه وبين سعد بن الربيع الأنصاري، فأخذ سعد أخاه عبدالرحمن إلى منزله وأجلسه فيه، ثم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الرحمن يا أخي إن لي بستانين اختر أحبهما إليك يكون لك، وإن لي زوجتين اختر أحبهما إليك أنزل لك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ا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هي الأخوة التي بنا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صحابه جعلت هذا الرجل لا يكتفي بمجرد الضيافة والإكرام، بل يعرض عليه المناصفة في ماله وأهله، فماذا قال عبدالرحمن أمام هذا العرض المغ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كان طما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فرَّق بين هذا الأخ وبين 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خذ شيئًا من م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رك الله لك في أهلك ومالك، دُلَّني على السوق، وكان عبدالرحمن رجلاً تاجرًا يحسن التجارة، فأخذ يتاجر في السوق في البيع والشراء حتى أغناه الله، ثم تزوج وتيسرت أموره حتى صار من أثرى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أملوا يا عباد الله هذه الأخوة التي بنا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صحابه حتى جعل منهم متعاضدين متناصرين متماسكين متحا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تعرف أحدًا من إخوانك يحبك بهذه الدرجة؟ يؤثرك بهذه الطريقة التي فعلها سعد بن الربيع مع عبدالرحمن بن ع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ا العصر وهذا اليوم يُعتبر أندر من الكبريت الأحمر، وما ذلك إلا لأن الناس لم يعظموا أمر الله، ولم يستمسكوا بدي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بمنَّه وكرمه أن يجعل أُخوتي وإخوتكم لله، وأن يعيننا على بناء محبتنا على عرى الإيمان؛ إنه ولي ذلك والقادر عليه، أقول قولي هذا وأستغفر الله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أحمده سبحانه وأشكره وأثني عليه الخير كله وأستغفره، وأصلي وأسلم على الهادي البشير والسراج المنير محمد بن عبدالله وآله وصحبه ومن صار على منهجه واقتفى أثره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ذ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بعة الذين يظلهم الله في ظله يوم لا ظل إلا ظله،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جلان تحبا في الله اجتمعا عليه وتفرقا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ج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بة في الله سببًا من الأسباب الموصلة إلى ظل عرش الرحمن، يوم لا ظل إلا ظل عرشه، في ذلك اليوم الطويل الذي يبلغ طوله خمسين ألف عام وتدنو فيه الشمس من رؤوس الخلائق حتى ما يكون بينهم وبينها إلا ميل، ويسبح الناس في عرقهم، ويكون العرق بقدر إيمانهم حتى إن منهم من يلجمه العرق إلجامًا أي يكون العرق له مثل اللج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ذلك اليوم لا ينفعك إلا عمل صالح تستحق به أن تكون في ظل عرش الرحمن ومن الأعمال الصالحة التي ذ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عمل العظيم وهو المحبة في الله والأخوة بجلا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قدسي الذي رواه عنه رب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جَبَتْ مَحَبَّتِي لِلْمُتَحَابِّينَ فِيَّ، وَالْمُتَجَالِسِينَ فِيَّ، وَالْمُتَبَاذِلِينَ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ؤلاء الثلاثة تجب لهم 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م فعلوا شيئًا من أجل الله لا يفعله أكثر الناس، يخلب أبصارهم بريق الحاجة والمصلحة، فلا يؤاخون إلا مَن يروا أن عنده حاجة له ومصلحة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رجل فقير وذو نسب وضيع، لكنه ممن يؤثر ما عند الله يطيع الله ويترك ما نهى الله عنه، ينبغي لي أن أحبه ليس لأني أحتاجه، ولا لأني أرجو منه نفعًا قريبًا أو بعيدًا وإنما لأنه يحب الله، ولأنه يكثر مراضي الله، فأنا سأحبه لله وأتخذه أخًا في الله وأدخله بيتي لله وأزوره في بيته لله، وآكل من طعامه من أجل الله ويأكل من طعامي من أجل الله، هنا قد ضمنت لنفسك سهمًا في هذا العمل الصالح المبارك، الأخوة في الله والمحبة لأج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أل الله بمنّه وكرمه أن يمنَّ عليَّ وعليكم بهذه الخصلة العظيمة المحبوب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51:00Z</dcterms:created>
  <dc:creator>الشيخ / صالح الخضيري</dc:creator>
  <dc:description/>
  <dc:language>en-US</dc:language>
  <cp:lastModifiedBy>Admin</cp:lastModifiedBy>
  <cp:lastPrinted>2011-04-02T16:45:00Z</cp:lastPrinted>
  <dcterms:modified xsi:type="dcterms:W3CDTF">2016-02-16T09:54:00Z</dcterms:modified>
  <cp:revision>4</cp:revision>
  <dc:subject>1/ فضائل الأخوة في الله 2/ أسباب المحبة في الله تعالى 3/ نظرات في حال السلف مع إخوانهم 4/ الحث على التآخي والمحبة بين المسلمين.</dc:subject>
  <dc:title>إنما المؤمنون إخوة</dc:title>
</cp:coreProperties>
</file>