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إنما</w:t>
            </w:r>
            <w:r>
              <w:rPr>
                <w:b/>
                <w:b/>
                <w:bCs/>
                <w:rtl w:val="true"/>
              </w:rPr>
              <w:t xml:space="preserve"> </w:t>
            </w:r>
            <w:r>
              <w:rPr>
                <w:rFonts w:cs="Traditional Arabic"/>
                <w:b/>
                <w:b/>
                <w:bCs/>
                <w:rtl w:val="true"/>
              </w:rPr>
              <w:t>الصبر</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صدمة</w:t>
            </w:r>
            <w:r>
              <w:rPr>
                <w:b/>
                <w:b/>
                <w:bCs/>
                <w:rtl w:val="true"/>
              </w:rPr>
              <w:t xml:space="preserve"> </w:t>
            </w:r>
            <w:r>
              <w:rPr>
                <w:rFonts w:cs="Traditional Arabic"/>
                <w:b/>
                <w:b/>
                <w:bCs/>
                <w:rtl w:val="true"/>
              </w:rPr>
              <w:t>الأول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درجات</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قدر</w:t>
            </w:r>
            <w:r>
              <w:rPr>
                <w:b/>
                <w:b/>
                <w:bCs/>
                <w:rtl w:val="true"/>
              </w:rPr>
              <w:t xml:space="preserve"> </w:t>
            </w:r>
            <w:r>
              <w:rPr>
                <w:rFonts w:cs="Traditional Arabic"/>
                <w:b/>
                <w:bCs/>
              </w:rPr>
              <w:t>2</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صبر</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صدمة</w:t>
            </w:r>
            <w:r>
              <w:rPr>
                <w:b/>
                <w:b/>
                <w:bCs/>
                <w:rtl w:val="true"/>
              </w:rPr>
              <w:t xml:space="preserve"> </w:t>
            </w:r>
            <w:r>
              <w:rPr>
                <w:rFonts w:cs="Traditional Arabic"/>
                <w:b/>
                <w:b/>
                <w:bCs/>
                <w:rtl w:val="true"/>
              </w:rPr>
              <w:t>الأولى</w:t>
            </w:r>
            <w:r>
              <w:rPr>
                <w:b/>
                <w:b/>
                <w:bCs/>
                <w:rtl w:val="true"/>
              </w:rPr>
              <w:t xml:space="preserve"> </w:t>
            </w:r>
            <w:r>
              <w:rPr>
                <w:rFonts w:cs="Traditional Arabic"/>
                <w:b/>
                <w:bCs/>
              </w:rPr>
              <w:t>3</w:t>
            </w:r>
            <w:r>
              <w:rPr>
                <w:rFonts w:cs="Traditional Arabic"/>
                <w:b/>
                <w:bCs/>
                <w:rtl w:val="true"/>
              </w:rPr>
              <w:t>/</w:t>
            </w:r>
            <w:r>
              <w:rPr>
                <w:rFonts w:cs="Traditional Arabic"/>
                <w:b/>
                <w:b/>
                <w:bCs/>
                <w:rtl w:val="true"/>
              </w:rPr>
              <w:t>وسائل</w:t>
            </w:r>
            <w:r>
              <w:rPr>
                <w:b/>
                <w:b/>
                <w:bCs/>
                <w:rtl w:val="true"/>
              </w:rPr>
              <w:t xml:space="preserve"> </w:t>
            </w:r>
            <w:r>
              <w:rPr>
                <w:rFonts w:cs="Traditional Arabic"/>
                <w:b/>
                <w:b/>
                <w:bCs/>
                <w:rtl w:val="true"/>
              </w:rPr>
              <w:t>الصب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صائب</w:t>
            </w:r>
            <w:r>
              <w:rPr>
                <w:b/>
                <w:b/>
                <w:bCs/>
                <w:rtl w:val="true"/>
              </w:rPr>
              <w:t xml:space="preserve"> </w:t>
            </w:r>
            <w:r>
              <w:rPr>
                <w:rFonts w:cs="Traditional Arabic"/>
                <w:b/>
                <w:b/>
                <w:bCs/>
                <w:rtl w:val="true"/>
              </w:rPr>
              <w:t>وعلاج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09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ما يتميز به المؤمن عن غيره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مانه بالقضاء والقدر، خيره وش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يمان بالقدر على درجتين كل درجة تتضمن شيئ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رج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ما الخلق عاملون بعلمه القديم الأزلي، فعلم جميع أحوالهم من الطاعات والمعاصي، والأرزاق والآ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الشيء الأول، ثم كتب الله في اللوح المحفوظ مقادير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 ما خل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لم،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ت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 ما هو كائن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صاب الإنسان لم يكن ليخطئه، وما أخطئه لم يكن ليصيبه، جفت الأقلام وطويت الصحف؛ كما 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عْلَمْ أَنَّ اللَّهَ يَعْلَمُ مَا فِي السَّمَاء وَالْأَرْضِ إِنَّ ذَلِكَ فِي كِتَابٍ إِنَّ ذَلِكَ عَلَى اللَّهِ يَ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صَابَ مِن مُّصِيبَةٍ فِي الْأَرْضِ وَلَا فِي أَنفُسِكُمْ إِلَّا فِي كِتَابٍ مِّن قَبْلِ أَن نَّبْرَأَهَا إِنَّ ذَلِكَ عَلَى اللَّهِ يَسِ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يْ لَا تَأْسَوْا عَلَى مَا فَاتَكُمْ وَلَا تَفْرَحُوا بِمَا آَتَاكُمْ وَاللَّهُ لَا يُحِبُّ كُلَّ مُخْتَالٍ فَخُ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تقدير التابع لعلمه سبحانه يكون في مواضع جملة، وأخرى تفصيلا؛ فقد كتب في اللوح المحفوظ ما شاء، وإذا جسد الجنين قبل نفخ الروح فيه بعث إليه ملكا فيأمر بأربع كلمات،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 رزقه وأجله وعمله وشقي أو سعيد، ونحو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درجة الثانية من الإيمان بالقدر، ف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مشيئة الله النافذة، وقدرته الشاملة، وأن ما شاء الله كان، وما لم يشأ لم يك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 ما بالسماوات والأرض من حركة ولا سكون إلا بمشيئ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كون في ملكه إلا ما يريد فما من مخلوق في الأرض ولا في السماء إلا الله خالقه سبحانه، لا خالق غيره، ولا رب س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ذلك فقد أعطى العباد تكريما لهم القدرة على اختيار الطر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الرشاد، وإما الض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ه بعدله وكماله أوجب عليهم طريق الرشاد، فأمر العباد بطاعته، وطاعة رسوله، ونهاهم عن معص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سبحانه يحب المتقين والمحسنين والمقسطين، ويرضى عن الذين أمنوا وعملوا الصالحات، ولا يحب الكافرين، ولا يرضى عن القوم الفاسقين، ولا يأمر بالفحشاء، ولا يرضى لعباده الكفر، ولا يحب الفس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باد فاعلون حقيقة، والله خالق أفعالهم، أي خلق قدرتهم وإرادتهم، ومنحهم الاختيار؛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ن شَاء مِنكُمْ أَن يَ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هذا الشرح الوجيز، نأتي إلى موضوعنا اليوم، وهو قدرة المؤمن على الصبر عند الصدم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صبر عند الصدمة الأولى مرتبة عظيمة، لا يحظى بها إلا راسخ 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من فض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قصرت البشرى الإلهية على نوع من الصابرين وليس كل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شِّرِ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ذِينَ إِذَا أَصَابَتْهُمْ مُصِيبَةٌ قَالُوا إِنَّا لِلَّهِ وَإِنَّا إِلَيْهِ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6</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مرأة تبكي عند قب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ي الله واصب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 عني فإنك لم تصب بمصيبتي، ولم تعرفه، فقي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تت ب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تجد عنده بوابين،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عرف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صبر عند الصدم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لصبر الشاق على النفس الذي يعظم الثواب عليه إنما هو عند هجوم المصيبة وحرارتها، فإنه يدل على قوة القلب وتثبته في مقام ال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إذا بردت حرارة المصيبة، فكل واحد يصبر بذ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مسند أن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حد تصيبه مصيب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له وإن إليه راجعون، اللهم أجرنا في مصيبتي واخلف لي خيرا منها، إلا آجره الله في مصيبته، وأخلف له خيرا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نا نأتي على علاج المصائب، ووسائل الصبر على المصيبة إذا وقعت، وكيف يمكن للعبد أن يصل إلى مرتبة الصبر عند الصدمة الأ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لنا ولكم العافية والس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ذه الكلمة أ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لله وإن إليه را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بلغ علاج المصاب وأنفعه له في عاجلته وآجلته، فإنها تتضمن أصلين عظيمين إذا تحقق العبد بمعرفتهما تسلى عن مصيبته،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عبد وأهله وماله، ملكٌ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يقة، وقد جعله عند العبد عارية، فإذا أخذه منه، فهو كالمعير يأخذ متاعه من المستع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في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كلنا 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يضًا فإنه متصرفٌ فيه بالأمر تصرف العبد المأمور المنهي، لا تصرف الملاك، ولهذا لا يباح له من التصرفات فيه إلا ما وافق أمر مالكه الحقي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بترت ساقه بسبب الآكلة، دخل ابن لعروة بن الزبير الإسطبل فرفسته دابة فقتلته، فلما سمع عروة بالنبأ،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ه كان لي أطراف أربعة فأخذت واحدا وأبقيت ثلاثة، فلك الحمد، وكان لي بنون أربعة، فأخذت واحدا وأبقيت لي ثلاثة فلك الحمد، وأيم الله لئن أخذت لقد أبقيت، ولئن أبليت طالما عاف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ه الملك كله، وإليه يرجع الأمر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الي أن مصير العبد ومرجعه إلى لله مولاه الحق، ولابد أن يخلف الدنيا وراء ظهره، ويجئ ربه فردا كما خلقه أول مرة، بلا أهل ولا مال ولا عشيرة، ولكن بالحسنات والسيئات، فإذا كانت هذه بداية العبد ونهايته، فكيف يفرح بموجود أو يأسى على مفق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ل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 علم اليقين أن ما أصابه لم يكن ليخطئه، وما أخطئه لم يكن ليصيب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صَابَ مِن مُّصِيبَةٍ فِي الْأَرْضِ وَلَا فِي أَنفُسِكُمْ إِلَّا فِي كِتَابٍ مِّن قَبْلِ أَن نَّبْرَأَهَا إِنَّ ذَلِكَ عَلَى اللَّهِ يَسِ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يْ لَا تَأْسَوْا عَلَى مَا فَاتَكُمْ وَلَا تَفْرَحُوا بِمَا آَتَاكُمْ وَاللَّهُ لَا يُحِبُّ كُلَّ مُخْتَالٍ فَخُ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لا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ظر إلى ما أصيب به، فيجد ربه قد أبقى عليه مثله وأفضل منه، وادخر له إن صبر ورضي ما هو أعظم من فوات تلك المصيبة بأضعاف مضاعفة، وأنه لو شاء لجعلها مما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ل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طفأ نار مصيبته ببرد التأسي بأهل المصائب، ويعلم أنه في كل واد بنو سعد، ولينظر يمنة فهل يرى إلا محنة، ولينظر يسرة فهل يرى إلا حسرة، وأنه لو فتش العالم لن يرى فيه إلا مبتلى، إما بفوات محبوب، أو حصول مكروه، وأن سرور الدنيا وإن طالت كأحلام نوم أو كظل زائل، إن أضحكت قليلا أبكت كثيرا، وإن سرت يوما ساءت دهرا، وإن متعت قليلا منعت طو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فرحة ترحة، وما ملئ بيت فرحا إلا ملئ تر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بن 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ضحك قط إلا كان من بعده بك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لاج المص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 أن الجزع لا يردها، بل يضاعف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لا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 أن فوات ثواب الصبر والتسليم، والذي ما كان ليحصل لولا المصيبة، وهو الصلاة والرحمة والهد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ي ضمن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صبر والاسترجاع أعظم من المصيبة في الحقي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لا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 أن الجزع يشمت عدوه، ويسوء صديقه، ويغضب ربه، ويسر شيطانه، ويحبط أجره، ويضعف نفسه، وإذا صبر واحتسب دحر شيطانه، ورده خاسئا، وأرضى ربه، وسر صديقه، وساء عدوه، وعز إخوانه قبل أن يعز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الثبات والكمال الأعظم، لا لطم الخدود، وشق الجيوب، والدعاء بالويل والثبور، والسخط على المقد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لا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 أن ما يعقبه الصبر والاحتساب من اللذة والمسرة أضعاف ما كان يحصل له ببقاء ما أصيب به لو بقي عليه، ويكفيه من ذلك بيت الحمد الذي يبنى له في الجنة على حمده لربه واسترجاعه، فلينظر بعد أي المصيبتين أعظم، مصيبة العاجلة أو مصيبة فوات بيت الحمد في جنة الخ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 في البخاري من حديث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عبدي المؤمن عندي جزاء إذا قبضت صفيه من أهل الدنيا إلا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ح أيضا أن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صيبة تصيب المسلم إلا كفر الله بها عنه حتى الشوكة يشاك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فاستغفروه إنه بر رؤوف 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والصلاة والسلام على رسول الله، وعلى آله وأصحابه ومن والا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صح في الترمذي أن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ظم الجزاء مع عظم البلاء، وإن الله إذا أحب قوما ابتلاهم، فمن رضي فله الرضا، ومن سخط فله السخط</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لمبتلى إن أصيب أن ينظر في نفسه ما دام مقيما للصلوات، حريصا على الواجبات، بعيدا عن المحظورات، فنرجو أن يكون ممن أحب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بتلاهم، ليعلم ما صدق محب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ابتلى الله حبيب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نه العزيز إسماعيل، وأمره بذبحه فامتث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بتلى حبيب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نه إبراهيم، فمات بين يديه، فصبر، وما كان قوله إلا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ين لتدمع، وأن القلب ليحزن، ولا نقول إلا ما يرضي ربنا، وإنا لفراقك يا إبراهيم لمحزو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لاج وقع المص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 أن أنفع الأدوية له موافقة ربه وإلهه فيما أحبه ورضيه له، وأن خاصية المحبة وسرها موافقة المحبوب، وهو دليل الثقة بالله، واليقين التام، بحسن تدبيره ل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عمران بن حصين في علت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ه إلي أحبه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لا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 أن الذي ابتلاه هو أحكم الحاكمين، وأرحم الراحمين، وأنه سبحانه لا يرسل إليه البلاء ليهلكه به، ولا يعذبه به، وإنما ليمتحن صبره ورضاه عنه وإيمانه، وليسمع تضرعه وابتهاله، وليراه طريحا ببابه، مكسور القلب بين يديه، رافعا شكواه إل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قال الشيخ عبدالقا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إن المصيبة ما جاءت لتهلكك، وإنما جاءت لتمتحن صبرك وإيما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لا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 أنه لولا محن الدنيا ومصائبها لأصاب العبد من أدواء الكبر والعجب والفرعنة، وقسوة القلب، ما هو سبب لهلاكه عاجلا وآج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رحمة أرحم الراحمين أن يتفقده في الأحيان بأنواع من أدوية المصائب تكون حمية له من هذه الأدواء، وتكون حفظا لصحة عبوديته، فسبحان من يرحم ببلائه، ويبتلي بنعمائه، كما ق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ينعم الله بالبلوى وإن عظ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تلي الله بعض القوم بالنع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لا أنه سبحانه يداوي عباده بأدوية المحن والابتلاء لطغوا وبغوا وعت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لا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 يعلم أن مرارة الدنيا هي بعينها حلاوة الآخرة يقل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ذلك وحلاوة الدنيا بعينها مرارة الآخرة، ولئن ينتقل من مرارة منقطعة إلى حلاوة دائمة خيرا له من عكس ذلك، فإن خفي عليه هذا فلينظر إلى قول الصادق المصدو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فت الجنة بالمكاره، وحف النار بالشه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هذا المقام تفاوتت عقول الخلائق، وتظهر حقائق الرجال، فأكثرهم آثر الحلاوة المنقطعة على الحلاوة الدائمة التي لا تزول، ولم يحتمل مرارة ساعة لحلاوة الأبد، ولا ذل ساعة لعز الأبد، ولا محنة ساعة لعافية الأ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حاضر عنده شهادة، والمنتظر غيب، والإيمان ضعيف، وسلطان الشهوة حاكم، فتولد من ذلك إيثار العاجلة، ورفض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حال النظر على مواقع ظواهر الأمور دون بواطنها، هكذا حاله، ويبقى على مبادئها دون عواقبها، وأما النظر الثاقب الذي يخرق الحجب العاجلة ويجاوزه من العواقب والغايات، فله شأن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عد نفسك إلى ما أعد الله لأوليائه، وأهل طاعته من النعيم المقيم، والسعادة الأبدية، والفوز الأكبر، وما أعد لأهل البطالة والإضاعة من الخزي والعقاب والحسرات الدائمة، ثم اختر أي القسمين أليق 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يعمل على شاكلته، وكل أحد يصبو إلى ما يناسبه، وما هو الأولى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افينا وإياكم والمسلمين من كل سوء، وأن يحفظ علينا إيماننا، وأن يقنعنا بما آت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نور قلوبنا بالإيما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01:00Z</dcterms:created>
  <dc:creator>الشيخ / عبدالعزيز بن عبدالله السويدان</dc:creator>
  <dc:description/>
  <cp:keywords/>
  <dc:language>en-US</dc:language>
  <cp:lastModifiedBy>ahmed</cp:lastModifiedBy>
  <cp:lastPrinted>2011-04-02T16:45:00Z</cp:lastPrinted>
  <dcterms:modified xsi:type="dcterms:W3CDTF">2013-11-24T15:26:00Z</dcterms:modified>
  <cp:revision>4</cp:revision>
  <dc:subject> 1/درجات الإيمان بالقدر 2/فضل الصبر عند الصدمة الأولى 3/وسائل الصبر على المصائب وعلاجها</dc:subject>
  <dc:title>إنما الصبر عند الصدمة الأولى</dc:title>
</cp:coreProperties>
</file>