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نَّ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َادِح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ل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َبِّك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َدْح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مُلَاقِي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َدْ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ع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خت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د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س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رت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ل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ه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ح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ف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اض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اض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ؤمني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اب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نكسري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غو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ستغيثي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جي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اعي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ب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ائبي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خي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عا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ض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دا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ذ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زيز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كي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حم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اكري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ستغف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تغف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ائبي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سأ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ض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ظي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وا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كري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حي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ص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ا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ؤمن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إيم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يقي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شر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واس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خ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بركة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سابق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خيرات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تزود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اقي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الحات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سول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ات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ي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إم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رسلي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ي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د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جمعي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تباع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إحس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اتق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طيعو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قيم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ينك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سلم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وهك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وجه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قلوبك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خلص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عمالك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ك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لاقو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ف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رْج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ق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ْيَعْم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َ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الِح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شْرِك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عِبَاد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د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كهف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10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إنس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ذ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د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دو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كد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نيا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يش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ن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دح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ث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دح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ك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دني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قط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د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لاح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فق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أبه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و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قَا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يَات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ح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بْعُوثِي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أنعام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9</w:t>
      </w:r>
      <w:r>
        <w:rPr>
          <w:rFonts w:cs="Traditional Arabic"/>
          <w:sz w:val="48"/>
          <w:szCs w:val="36"/>
          <w:rtl w:val="true"/>
        </w:rPr>
        <w:t xml:space="preserve">] </w:t>
      </w:r>
      <w:r>
        <w:rPr>
          <w:rFonts w:cs="Traditional Arabic"/>
          <w:sz w:val="48"/>
          <w:sz w:val="48"/>
          <w:szCs w:val="36"/>
          <w:rtl w:val="true"/>
        </w:rPr>
        <w:t>﴿وَقَا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يَات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مُو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ح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هْلِك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َهْرُ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جاثي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4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imes New Roman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كد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نس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بن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خرت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صي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ري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كد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ؤ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اع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مَ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مِ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الِح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ضِي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ج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سَ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َل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كهف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0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خطئ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ري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كد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كاف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ي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حر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ختر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فَرِيق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َرِيق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ق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ضَّلَال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ه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تَّخَذ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َاط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لِي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ُو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حْسَب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هْتَد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أعراف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0</w:t>
      </w:r>
      <w:r>
        <w:rPr>
          <w:rFonts w:cs="Traditional Arabic"/>
          <w:sz w:val="48"/>
          <w:szCs w:val="36"/>
          <w:rtl w:val="true"/>
        </w:rPr>
        <w:t xml:space="preserve">] </w:t>
      </w:r>
      <w:r>
        <w:rPr>
          <w:rFonts w:cs="Traditional Arabic"/>
          <w:sz w:val="48"/>
          <w:sz w:val="48"/>
          <w:szCs w:val="36"/>
          <w:rtl w:val="true"/>
        </w:rPr>
        <w:t>﴿ضَ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عْي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ي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حْسَب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ْسِن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ُنْع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كهف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04</w:t>
      </w:r>
      <w:r>
        <w:rPr>
          <w:rFonts w:cs="Traditional Arabic"/>
          <w:sz w:val="48"/>
          <w:szCs w:val="36"/>
          <w:rtl w:val="true"/>
        </w:rPr>
        <w:t xml:space="preserve">] </w:t>
      </w:r>
      <w:r>
        <w:rPr>
          <w:rFonts w:cs="Traditional Arabic"/>
          <w:sz w:val="48"/>
          <w:sz w:val="48"/>
          <w:szCs w:val="36"/>
          <w:rtl w:val="true"/>
        </w:rPr>
        <w:t>﴿وَيَحْسَب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ٍ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مجادل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8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د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نس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ّ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نْسَا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دِح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دْح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ُلَاقِيهِ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انشقاق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6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قس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ع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مل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عْي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شَتَّى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ليل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</w:t>
      </w:r>
      <w:r>
        <w:rPr>
          <w:rFonts w:cs="Traditional Arabic"/>
          <w:sz w:val="48"/>
          <w:szCs w:val="36"/>
          <w:rtl w:val="true"/>
        </w:rPr>
        <w:t xml:space="preserve">] </w:t>
      </w:r>
      <w:r>
        <w:rPr>
          <w:rFonts w:cs="Traditional Arabic"/>
          <w:sz w:val="48"/>
          <w:sz w:val="48"/>
          <w:szCs w:val="36"/>
          <w:rtl w:val="true"/>
        </w:rPr>
        <w:t>و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ك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غْد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بَايِع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ُعْتِق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وبِقُهَا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سلم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دح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لاق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كدح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فع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دح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ب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عي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رض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إ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دح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غض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فُوسَة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ت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كَان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ن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َا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تِب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قِيّ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عِيدَةً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جَلٌ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مْكُ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ِتَابِ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دَ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مَلَ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عَاد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سَيَصِي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َ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عَاد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قَاو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سَيَصِي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َ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قَاو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...</w:t>
      </w:r>
      <w:r>
        <w:rPr>
          <w:rFonts w:cs="Traditional Arabic"/>
          <w:sz w:val="48"/>
          <w:sz w:val="48"/>
          <w:szCs w:val="36"/>
          <w:rtl w:val="true"/>
        </w:rPr>
        <w:t>اعْمَ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كُلّ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يَسَّر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عَاد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ُيَسَّر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عَمَ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عَاد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قَاو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ُيَسَّر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عَمَ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قَاو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رَأ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﴿فَأ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ط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تَّق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صَدّ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حُسْن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فَسَنُيَسِّر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يُسْر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أ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خِ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سْتَغْن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كَذّ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حُسْن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فَسَنُيَسِّر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عُسْرَى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ليل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5</w:t>
      </w:r>
      <w:r>
        <w:rPr>
          <w:rFonts w:cs="Traditional Arabic"/>
          <w:sz w:val="48"/>
          <w:szCs w:val="36"/>
          <w:rtl w:val="true"/>
        </w:rPr>
        <w:t xml:space="preserve"> - </w:t>
      </w:r>
      <w:r>
        <w:rPr>
          <w:rFonts w:cs="Traditional Arabic"/>
          <w:sz w:val="48"/>
          <w:szCs w:val="36"/>
        </w:rPr>
        <w:t>10</w:t>
      </w:r>
      <w:r>
        <w:rPr>
          <w:rFonts w:cs="Traditional Arabic"/>
          <w:sz w:val="48"/>
          <w:szCs w:val="36"/>
          <w:rtl w:val="true"/>
        </w:rPr>
        <w:t xml:space="preserve">]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يخان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ن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د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شق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يس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اح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تع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را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س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رت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لب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رتا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ل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ر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سد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جُ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عَل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الِب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ِي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ِف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ِ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ا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ح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ِ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قِ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دِم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فْتَق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زِ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ْتَغْن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ُتِ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لَال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ِسَاب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رَام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ُ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سَ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صْر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ح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مِسْكِين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دَم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َا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لَال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سَاب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رَام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ذَاب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َذ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لّ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وسِ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نَعِيم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َذ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رَا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ذِّ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د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ْتَقِ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ْتَقِ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َ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فْرَح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ُصِيب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جْزَ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صِيب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ُنْيَاهُ</w:t>
      </w:r>
      <w:r>
        <w:rPr>
          <w:rFonts w:cs="Traditional Arabic"/>
          <w:sz w:val="48"/>
          <w:szCs w:val="36"/>
          <w:rtl w:val="true"/>
        </w:rPr>
        <w:t xml:space="preserve">». </w:t>
      </w:r>
      <w:r>
        <w:rPr>
          <w:rFonts w:cs="Traditional Arabic"/>
          <w:sz w:val="48"/>
          <w:sz w:val="48"/>
          <w:szCs w:val="36"/>
          <w:rtl w:val="true"/>
        </w:rPr>
        <w:t>وسئ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م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ح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مت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ج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ع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احة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عن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د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ضع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نة</w:t>
      </w:r>
      <w:r>
        <w:rPr>
          <w:rFonts w:cs="Traditional Arabic"/>
          <w:sz w:val="48"/>
          <w:szCs w:val="36"/>
          <w:rtl w:val="true"/>
        </w:rPr>
        <w:t>»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ن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ن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رض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كدح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ك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آخ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عيم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كد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«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قْد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د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حَمُّ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شَقّ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جِل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ثَمَر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ؤَجَّلَة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لنَّفْ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ولَع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حُب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اجِل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إِن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اصّ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قْل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تَلَمُّح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وَاقِب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ُطَالَع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غَايَاتِ</w:t>
      </w:r>
      <w:r>
        <w:rPr>
          <w:rFonts w:cs="Traditional Arabic"/>
          <w:sz w:val="48"/>
          <w:szCs w:val="36"/>
          <w:rtl w:val="true"/>
        </w:rPr>
        <w:t>» «</w:t>
      </w:r>
      <w:r>
        <w:rPr>
          <w:rFonts w:cs="Traditional Arabic"/>
          <w:sz w:val="48"/>
          <w:sz w:val="48"/>
          <w:szCs w:val="36"/>
          <w:rtl w:val="true"/>
        </w:rPr>
        <w:t>والْمصَال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خير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لَّذَّ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كمال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ل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نَ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حظ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شَقَّ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عب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س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عَب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ج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قل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ع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دْ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نعي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ث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احَ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تَت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احَ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حَس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كُ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هْوَ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حتم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شا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ك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فرح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لذة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رح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ذَّ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ب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ع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ق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احَ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ب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َبْ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لِي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ترا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ويل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حم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شق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بْ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اعَ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حي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بَد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ع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قِ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ب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اعَة</w:t>
      </w:r>
      <w:r>
        <w:rPr>
          <w:rFonts w:cs="Traditional Arabic"/>
          <w:sz w:val="48"/>
          <w:szCs w:val="36"/>
          <w:rtl w:val="true"/>
        </w:rPr>
        <w:t xml:space="preserve">». 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المؤ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ذك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ع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مؤمن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كرا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و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د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رض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ع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ا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شقة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بي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ث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دي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خو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ا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قي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َح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رَاحَت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رِيدُ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وأ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ي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ي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كدح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لا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غالب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ه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فارق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فرش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نصب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قدام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أ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ي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كابد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و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عطش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رض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أ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ركب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عاب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نفق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موا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صل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ي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را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دح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رض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طلب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ثواب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خوف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قابه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هك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اعات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ت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كد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جو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ظيمة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فينبغ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مؤ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ستكث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د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كدح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اع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ج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و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دخ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يامة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ينبغ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ش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كدحو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جد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ز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دح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دخ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يامة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دح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ي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إ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دح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ظْل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ثْ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رّ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ك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سَن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ضَاعِف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ؤْ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دُ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جْ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ظِيم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ساء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0</w:t>
      </w:r>
      <w:r>
        <w:rPr>
          <w:rFonts w:cs="Traditional Arabic"/>
          <w:sz w:val="48"/>
          <w:szCs w:val="36"/>
          <w:rtl w:val="true"/>
        </w:rPr>
        <w:t xml:space="preserve">] </w:t>
      </w:r>
      <w:r>
        <w:rPr>
          <w:rFonts w:cs="Traditional Arabic"/>
          <w:sz w:val="48"/>
          <w:sz w:val="48"/>
          <w:szCs w:val="36"/>
          <w:rtl w:val="true"/>
        </w:rPr>
        <w:t>﴿ف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م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ثْ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رّ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يْ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ر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م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ثْ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رّ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ّ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رَهُ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زلزل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8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أ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ستغف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كم</w:t>
      </w:r>
      <w:r>
        <w:rPr>
          <w:rFonts w:cs="Traditional Arabic"/>
          <w:sz w:val="48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خط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انية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يب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بارك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ح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رض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سو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تد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دا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اتق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طيعو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جْز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ئ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قْب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دْ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نْفَع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فَاع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نْصَر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23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سلمو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وفي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ك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دح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م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وفي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زي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دح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واس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فاضل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لجمع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مض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ش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ج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حوه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فضيل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م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ال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ا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ضيل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م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ال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ش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ج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َّا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م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َّا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فْض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ُو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ِهَادُ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ِهَاد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جُ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رَج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خَاط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نَفْس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رْجِع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شَيْءٍ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ُخَارِيُّ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ج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اد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ك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تكبير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َّا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ظ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مَ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يّ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شْ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كْثِ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هْلِي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تَّكْبِي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تَّحْمِيدِ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مَد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«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ب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رَيْر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خْرُج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ُو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ّ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ش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كَبِّرَا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كَبّ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تَكْبِيرِهِمَا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ُخَار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عَلَّق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جْزُو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عِي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ُبَيْ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حِم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طْفِئ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رُج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يَال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شْ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عْجِب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بَاد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قُول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يْقِظ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دَم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سَحَّر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ص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رَفَةَ</w:t>
      </w:r>
      <w:r>
        <w:rPr>
          <w:rFonts w:cs="Traditional Arabic"/>
          <w:sz w:val="48"/>
          <w:szCs w:val="36"/>
          <w:rtl w:val="true"/>
        </w:rPr>
        <w:t>»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فليحرص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ؤ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ش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ج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فرغ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عباد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محافظ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ماع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سن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واتب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صل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ضح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ي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ي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وت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إطع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عا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ق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اء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والدي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صل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رحا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إكث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دق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تصد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شر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ن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عو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لَك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رَيْر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صْبِح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ِبَا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لَك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زِلاَ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دُهُمَ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لَّه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ط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نْفِق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َف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آخَر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لَّه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ط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مْسِك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لَفًا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متف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فرط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ضح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ج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منه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عظ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رب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وس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ظي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و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ضح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ليمس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ع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ظفا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هل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جة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م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لَم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أَي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ِل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ِج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رَا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دُ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ضَحّ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ْيُمْسِك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عْر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ظْفَارِهِ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ٌ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صل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بيكم</w:t>
      </w:r>
      <w:r>
        <w:rPr>
          <w:rFonts w:cs="Traditional Arabic"/>
          <w:sz w:val="48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02:00Z</dcterms:created>
  <dc:creator>الشيخ إبراهيم الحقيل</dc:creator>
  <dc:description/>
  <dc:language>en-US</dc:language>
  <cp:lastModifiedBy>c.expert</cp:lastModifiedBy>
  <cp:lastPrinted>2018-02-22T14:05:00Z</cp:lastPrinted>
  <dcterms:modified xsi:type="dcterms:W3CDTF">2021-07-08T09:03:00Z</dcterms:modified>
  <cp:revision>3</cp:revision>
  <dc:subject>1/كَدْح الإنسان وتعبه في الحياة الدنيا 2/اختلاف كدح بني البشر 3/من أراح في الدنيا جسده لم يرتح قلبه 4/يهون على المؤمن كل تعب ليحصل نعيم الآخرة 5/من توفيق الله للعبد اغتنام المواسم الفاضلة 6/بعض الأعمال الفاضلة في عشر ذي الحجة</dc:subject>
  <dc:title>إِنَّكَ كَادِحٌ إِلَى رَبِّكَ كَدْحًا فَمُلَاقِيهِ</dc:title>
</cp:coreProperties>
</file>