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كَادِحٌ</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كَدْحًا</w:t>
            </w:r>
            <w:r>
              <w:rPr>
                <w:sz w:val="36"/>
                <w:sz w:val="36"/>
                <w:szCs w:val="36"/>
                <w:rtl w:val="true"/>
                <w:lang w:bidi="ar-EG"/>
              </w:rPr>
              <w:t xml:space="preserve"> </w:t>
            </w:r>
            <w:r>
              <w:rPr>
                <w:rFonts w:cs="Traditional Arabic"/>
                <w:sz w:val="36"/>
                <w:sz w:val="36"/>
                <w:szCs w:val="36"/>
                <w:rtl w:val="true"/>
                <w:lang w:bidi="ar-EG"/>
              </w:rPr>
              <w:t>فَمُلَاقِي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دْح</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تع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كدح</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جسد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تح</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يه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تعب</w:t>
            </w:r>
            <w:r>
              <w:rPr>
                <w:sz w:val="36"/>
                <w:sz w:val="36"/>
                <w:szCs w:val="36"/>
                <w:rtl w:val="true"/>
                <w:lang w:bidi="ar-EG"/>
              </w:rPr>
              <w:t xml:space="preserve"> </w:t>
            </w:r>
            <w:r>
              <w:rPr>
                <w:rFonts w:cs="Traditional Arabic"/>
                <w:sz w:val="36"/>
                <w:sz w:val="36"/>
                <w:szCs w:val="36"/>
                <w:rtl w:val="true"/>
                <w:lang w:bidi="ar-EG"/>
              </w:rPr>
              <w:t>ليحصل</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مواسم</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جَ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كَسِرِينَ، وَغَوْ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تَغِيثِينَ، وَمُ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عِينَ، وَقَا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ئِبِينَ، لَا يَخِيبُ مَنْ دَعَاهُ، وَلَا يَضِلُّ مَنْ هَدَا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لُّ مَنْ 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اهُ، وَهُوَ الْعَزِيزُ الْحَكِيمُ،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خَصَّ عِبَادَهُ الْمُؤْمِنِينَ بِالْإِيمَانِ وَالْيَقِينِ،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مَوَا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وَالْبَرَكَةِ؛ لِيُسَابِقُوا فِي الْخَيْرَاتِ، وَيَتَزَوَّدُوا مِنَ الْبَاقِيَاتِ الصَّالِحَاتِ، وَأَشْهَدُ أَنَّ مُحَمَّدًا عَبْدُهُ وَرَسُولُهُ؛ خَ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ينَ، وَ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دِ آدَمَ أَجْمَعِ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قِيمُوا لَهُ دِينَكُمْ، وَأَسْلِمُوا لَهُ وُجُوهَكُمْ، وَتَوَجَّهُوا إِلَيْهِ بِقُلُوبِكُمْ، وَأَخْلِصُوا لَهُ أَعْمَالَكُمْ؛ فَإِنَّكُمْ مُلَاقُوهُ؛ </w:t>
      </w:r>
      <w:r>
        <w:rPr>
          <w:rFonts w:cs="Traditional Arabic" w:ascii="Traditional Arabic" w:hAnsi="Traditional Arabic"/>
          <w:sz w:val="48"/>
          <w:szCs w:val="36"/>
          <w:rtl w:val="true"/>
        </w:rPr>
        <w:t>(</w:t>
      </w:r>
      <w:bookmarkStart w:id="16" w:name="_Hlk39836971"/>
      <w:r>
        <w:rPr>
          <w:rFonts w:ascii="Traditional Arabic" w:hAnsi="Traditional Arabic" w:cs="Traditional Arabic"/>
          <w:b/>
          <w:b/>
          <w:bCs/>
          <w:sz w:val="36"/>
          <w:sz w:val="36"/>
          <w:szCs w:val="36"/>
          <w:rtl w:val="true"/>
        </w:rPr>
        <w:t>فَمَنْ كَانَ يَرْجُو لِقَاءَ رَبِّهِ فَلْيَعْمَلْ عَمَلًا صَالِحًا وَلَا يُشْرِكْ بِعِبَادَةِ رَبِّهِ أَحَدًا</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يُّهَا النَّاسُ</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الْإِنْسَانُ مُنْذُ وِلَادَتِهِ إِلَى قُدُومِهِ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كْدَحُ فِي دُنْيَاهُ، وَلَا عَيْشَ فِي الدُّنْيَا بِلَا كَدْح</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هُ قَدْ يَكُونُ لِدُنْيَاهُ فَقَطْ؛ كَمَا هُوَ كَدْحُ الْمَلَاحِدَةِ وَمَنْ وَافَقَهُمْ مِمَّنْ لَا يَأْبَهُونَ بِمَا بَعْدَ الْمَوْتِ؛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قَالُوا إِنْ هِيَ إِلَّا حَيَاتُنَا الدُّنْيَا وَمَا نَحْنُ بِمَبْعُوثِ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قَالُوا مَا هِيَ إِلَّا حَيَاتُنَا الدُّنْيَا نَمُوتُ وَنَحْيَا وَمَا يُهْلِكُنَا إِلَّا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كْدَحُ الْإِنْسَانُ لِ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خِ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صِيبُ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كَدْحِ الْمُؤْمِنِ فِي الطَّاعَ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الَّذِينَ آمَنُوا وَعَمِلُوا الصَّالِحَاتِ إِنَّا لَا نُضِيعُ أَجْرَ مَنْ أَحْسَنَ عَمَ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يُخْطِئُ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كَدْحِ الْكَافِرِ فِي دِينِهِ الْمُحَرَّفِ أَوِ الْمُخْتَرَعِ؛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ضَلَّ سَعْيُهُمْ فِي الْحَيَاةِ الدُّنْيَا وَهُمْ يَحْسَبُونَ أَنَّهُمْ يُحْسِنُونَ صُنْ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يَحْسَبُونَ أَنَّهُمْ عَلَى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كَدْحِ كُلِّ 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يُّهَا الْإِنْسَانُ إِنَّكَ كَادِحٌ إِلَى رَبِّكَ كَدْحًا فَمُلَاقِ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انْشِقَ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تَقْسِ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وَ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سَعْيَكُمْ لَشَتَّ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يْ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النَّاسِ يَغْدُو فَبَايِعٌ نَفْسَهُ فَمُعْتِقُهَا أَوْ مُوبِقُ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ا مِنْ عَبْدٍ إِلَّا وَهُوَ كَا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لَاقِي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دْحِهِ؛ فَإِمَّا 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كَانَ فِي مَرْضَ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مَّا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كَانَ فِي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نَفْسٍ مَنْفُوسَةٍ، إِلَّا وَقَدْ كَتَبَ اللَّهُ مَكَانَهَا مِنَ الْجَنَّةِ وَالنَّارِ، وَإِلَّا وَقَدْ كُتِبَتْ شَقِيَّةً أَوْ سَعِيدَةً</w:t>
      </w:r>
      <w:r>
        <w:rPr>
          <w:rFonts w:ascii="Traditional Arabic" w:hAnsi="Traditional Arabic" w:cs="Traditional Arabic"/>
          <w:sz w:val="48"/>
          <w:sz w:val="48"/>
          <w:szCs w:val="36"/>
          <w:rtl w:val="true"/>
        </w:rPr>
        <w:t>، فَقَالَ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فَلَا نَمْكُثُ عَلَى كِتَابِنَا وَنَدَعُ الْعَمَلَ؟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كَانَ مِنْ أَهْلِ السَّعَادَةِ فَسَيَصِيرُ إِلَى عَمَلِ أَهْلِ السَّعَادَةِ، وَمَنْ كَانَ مِنْ أَهْلِ الشَّقَاوَةِ فَسَيَصِيرُ إِلَى عَمَلِ أَهْلِ الشَّقَاوَ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عْمَلُوا فَكُلٌّ مُيَسَّرٌ، أَمَّا أَهْلُ السَّعَادَةِ فَيُيَسَّرُونَ لِعَمَلِ أَهْلِ السَّعَادَةِ، وَأَمَّا أَهْلُ الشَّقَاوَةِ فَيُيَسَّرُونَ لِعَمَلِ أَهْلِ الشَّقَاوَةِ</w:t>
      </w:r>
      <w:r>
        <w:rPr>
          <w:rFonts w:ascii="Traditional Arabic" w:hAnsi="Traditional Arabic" w:cs="Traditional Arabic"/>
          <w:sz w:val="48"/>
          <w:sz w:val="48"/>
          <w:szCs w:val="36"/>
          <w:rtl w:val="true"/>
        </w:rPr>
        <w:t>، ثُمَّ قَرَأَ</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أَمَّا مَنْ أَعْطَى وَاتَّقَ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صَدَّقَ بِالْحُسْنَ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سَنُيَسِّرُهُ لِلْيُسْرَ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أَمَّا مَنْ بَخِلَ وَاسْتَغْنَ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كَذَّبَ بِالْحُسْنَ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سَنُيَسِّرُهُ لِلْعُسْ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يْ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شَ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سَتْ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تْ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نْ أَرَاحَ فِيهَا جَسَدَهُ لَمْ يَرْتَحْ فِيهَا قَلْبُهُ، وَمَنِ ارْتَاحَ فِيهَا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 يَر</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 xml:space="preserve">حْ فِيهَا جَسَدُهُ، قَالَ رَجُلٌ لِ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يرَ الْمُؤْمِنِينَ، صِفْ لَنَا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صِفُ لَكَ مِنْ دَارٍ مَنْ صَحَّ فِيهَا أَمِنَ، وَمَنْ سَقِمَ فِيهَا نَدِمَ، وَمَنِ افْتَقَرَ فِيهَا حَزِنَ، وَمَنِ اسْتَغْنَى فِيهَا فُتِنَ، فِي حَلَالِهَا الْحِسَابُ، وَفِي حَرَامِهَا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حَسَنُ الْبَصْ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سْكِينٌ ابْنُ آدَمَ، رَضِيَ بِدَارٍ حَلَالُهَا حِسَابٌ، وَحَرَامُهَا عَذَابٌ، إِنْ أَخَذَهُ مِنْ حِلِّهِ حُوسِبَ بِنَعِيمِهِ، وَإِنْ أَخَذَهُ مِنْ حَرَامٍ عُذِّبَ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 آدَمَ يَسْتَقِلُّ مَالَهُ وَلَا يَسْتَقِلُّ عَمَلَهُ، وَيَفْرَحُ بِمُصِيبَتِهِ فِي دِينِهِ، وَيَجْزَعُ مِنْ مُصِيبَتِهِ فِي دُنْيَ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ئِلَ الْإِمَامُ أَ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ى يَجِدُ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حَ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أَوَّلِ قَدَمٍ يَضَعُهَا فِي الْجَ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مَا أَنَّ الدُّنْيَا لَا يُنَالُ 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ا بِ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ذَلِكَ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لُ 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ا بِ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قْدَمَ أَحَدٌ عَلَى تَحَمُّلِ مَشَقَّةٍ عَاجِلَةٍ إِلَّا لِثَمَرَةٍ مُؤَجَّلَةٍ، فَالنَّفْسُ مُولَعَةٌ بِحُبِّ الْعَا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مَا خَاصَّةُ الْعَ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مُّحُ الْعَوَاقِبِ، وَمُطَالَعَةُ الْغَايَ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يْ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مَالَاتُ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لُ إِلَّا بِحَظٍّ مِنَ الْمَشَقَّةِ، وَلَا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إِلَيْهَا إِلَّا عَلَى جِسْرٍ مِنَ التَّعَ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أَجْمَعَ عُقَلَاءُ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ةٍ عَلَى أَنَّ النَّعِيمَ لَا يُ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بِالنَّعِيمِ، وَأَنَّ مَنْ آثَرَ الرَّاحَةَ فَاتَتْهُ ال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 بِحَسْبِ رُكُ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هْوَالِ وَاحْتِ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اقِّ تَكُونُ الْفَرْ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ذَّ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فَرْحَةَ لِمَنْ لَا 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لَا لَذَّةَ لِمَنْ لَا صَبْرَ لَهُ، وَلَا نَعِيمَ لِمَنْ لَا شَقَاءَ لَهُ، وَلَا رَاحَةَ لِمَنْ لَا تَعَبَ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إِذَا تَعِبَ الْعَبْدُ قَلِيلًا اسْتَرَاحَ طَوِيلًا، وَإِذَا تَحَمَّلَ مَشَقَّةَ الصَّبْرِ 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دَهُ لِ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بَ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ا فِي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يمِ الْمُقِيمِ فَهُوَ 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مُؤْمِنُ إِذَا تَذَكَّرَ مَا أَ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مُؤْمِنِينَ مِنَ الْكَرَامَةِ بَعْدَ الْمَوْتِ هَانَ عَلَيْ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 فِي مَرْضَ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عَى إِلَى الْعِبَادَةِ وَلَوْ كَانَ فِيهَا مَشَقَّ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رَّ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ثَيْمٍ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ي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رَحْتَ نَفْسَ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احَتَهَا أُرِ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يَكْدَحُونَ فِي الصَّلَاةِ، وَيُغَ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السَّ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فَارِقُونَ ا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نْصِبُوا أَقْدَ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هْلُ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ابِدُونَ الْجُوعَ وَالْعَطَشَ فِي مَرْضَ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هْلُ 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كَبُونَ الصِّعَ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نْفِقُونَ الْأَمْ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صِلُوا الْبَيْتَ الْحَرَامَ، كُلُّ ذَلِكَ كَدْحًا فِي مَرْضَ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ثَوَابِهِ، وَخَوْفًا مِنْ عِقَ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كُلُّ الطَّاعَاتِ، وَقَدْ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ى هَذَا الْكَدْحِ 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نْبَغِي لِلْمُؤْمِنِ أَنْ لَا يَسْتَ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يَجِدُ ثَوَابَهُ مُ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 لَهُ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نْبَغِي لَهُ أَنْ يَعْلَمَ أَنَّ كُلَّ الْبَشَرِ يَكْدَحُونَ، وَأَنَّهُمْ يَجِدُونَ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 لَهُمْ يَوْمَ الْقِيَامَةِ؛ فَإِمَّا كَانَ كَدْحًا فِي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مَّا كَانَ كَدْحًا فِي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مَنْ يَعْمَلْ مِثْقَالَ ذَرَّةٍ خَيْرًا يَرَ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Cs/>
          <w:sz w:val="48"/>
          <w:szCs w:val="36"/>
          <w:lang w:bidi="ar-EG"/>
        </w:rPr>
      </w:pPr>
      <w:r>
        <w:rPr>
          <w:rFonts w:ascii="Traditional Arabic" w:hAnsi="Traditional Arabic" w:cs="Traditional Arabic"/>
          <w:bCs/>
          <w:sz w:val="48"/>
          <w:sz w:val="48"/>
          <w:szCs w:val="36"/>
          <w:rtl w:val="true"/>
        </w:rPr>
        <w:t>الخطبة الثانية</w:t>
      </w:r>
      <w:r>
        <w:rPr>
          <w:rFonts w:cs="Traditional Arabic" w:ascii="Traditional Arabic" w:hAnsi="Traditional Arabic"/>
          <w:bCs/>
          <w:sz w:val="48"/>
          <w:szCs w:val="36"/>
          <w:rtl w:val="true"/>
          <w:lang w:bidi="ar-EG"/>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أَنْ يَكُونَ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مَا يُ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تَمَامِ التَّوْفِيقِ أَنْ يَزِيدَ كَ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وَاسِمِ الْفَاضِلَةِ؛ كَالْجُمْعَةِ وَ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ي الْحِجَّةِ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فَضِيلَةِ الْعَمَلِ الصَّالِحِ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فَضِيلَةِ الْعَمَلِ الصَّالِحِ فِي عَشْرِ ذِي الْحِجَّةِ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الْعَمَلُ فِي أَيَّامٍ أَفْضَلَ مِنْهَا فِي هَذِهِ</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لَا الْجِهَادُ، إِلَّا رَجُلٌ خَرَجَ يُخَاطِرُ بِنَفْسِهِ وَمَالِهِ فَلَمْ يَرْجِعْ بِ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اتِ فِيهَا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كْرِ وَالتَّكْبِيرِ؛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مَجْزُومًا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عِيدُ بْنُ جُ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طْفِئُوا سُرُجَكُمْ لَيَالِيَ الْعَشْرِ، تُعْجِبُهُ الْعِبَادَةُ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قِظُوا خَدَمَكُمْ يَتَسَحَّرُونَ لِصَوْمِ يَوْمِ عَرَفَ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76462771"/>
      <w:r>
        <w:rPr>
          <w:rFonts w:ascii="Traditional Arabic" w:hAnsi="Traditional Arabic" w:cs="Traditional Arabic"/>
          <w:sz w:val="48"/>
          <w:sz w:val="48"/>
          <w:szCs w:val="36"/>
          <w:rtl w:val="true"/>
        </w:rPr>
        <w:t>فَلْيَحْرِصِ الْمُؤْمِنُ فِي عَشْرِ ذِي الْحِجَّةِ عَلَى التَّفَرُّغِ لِلْعِبَادَةِ، وَالْمُحَافَظَةِ عَلَى صَلَاةِ الْجَمَاعَةِ، وَالسُّنَ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لَاةِ الضُّحَى،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وَالْوِتْرِ، وَإِ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عَامِ، وَسَ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ءِ، وَ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الِدَيْنِ، وَ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حَامِ، وَالْإِكْ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دَقَةِ</w:t>
      </w:r>
      <w:bookmarkEnd w:id="17"/>
      <w:r>
        <w:rPr>
          <w:rFonts w:ascii="Traditional Arabic" w:hAnsi="Traditional Arabic" w:cs="Traditional Arabic"/>
          <w:sz w:val="48"/>
          <w:sz w:val="48"/>
          <w:szCs w:val="36"/>
          <w:rtl w:val="true"/>
        </w:rPr>
        <w:t>، وَلَوْ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يَوْمٍ مِنَ الْعَشْرِ؛ لِيَنَالَ 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كِ؛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يَوْمٍ يُصْبِحُ الْعِبَادُ فِيهِ، إِلَّا مَلَكَانِ يَنْزِ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نِ، فَيَقُولُ أَحَدُهُمَ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أَعْطِ مُنْفِقًا خَلَفًا، وَيَقُولُ الْآخَ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أَعْطِ مُمْسِكًا تَلَفً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ا يُفَرِّطُ فِي الْأُضْحِيَّةِ إِذَا كَانَ يَجِدُ ثَمَنَهَا؛ فَإِنَّهَا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الْمَوْسِمِ الْعَظِيمِ، فَإِنْ نَوَى الْأُضْ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يُمْسِكْ عَنْ شَعْرِهِ وَأَظْفَارِهِ مِنْ إِهْ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ي الْحِجَّةِ؛ لِ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رَأَيْتُمْ هِلَالَ ذِي الْحِجَّةِ وَأَرَادَ أَحَدُكُمْ أَنْ يُضَحِّيَ فَلْيُمْسِكْ عَنْ شَعْرِهِ وَأَظْفَا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4:00Z</dcterms:created>
  <dc:creator>الشيخ إبراهيم الحقيل</dc:creator>
  <dc:description/>
  <dc:language>en-US</dc:language>
  <cp:lastModifiedBy>c.expert</cp:lastModifiedBy>
  <cp:lastPrinted>2021-07-08T11:04:00Z</cp:lastPrinted>
  <dcterms:modified xsi:type="dcterms:W3CDTF">2021-07-08T09:04:00Z</dcterms:modified>
  <cp:revision>3</cp:revision>
  <dc:subject>1/كَدْح الإنسان وتعبه في الحياة الدنيا 2/اختلاف كدح بني البشر 3/من أراح في الدنيا جسده لم يرتح قلبه 4/يهون على المؤمن كل تعب ليحصل نعيم الآخرة 5/من توفيق الله للعبد اغتنام المواسم الفاضلة 6/بعض الأعمال الفاضلة في عشر ذي الحجة</dc:subject>
  <dc:title>إِنَّكَ كَادِحٌ إِلَى رَبِّكَ كَدْحًا فَمُلَاقِيهِ -مشكولة</dc:title>
</cp:coreProperties>
</file>