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تح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لجه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ث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ر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فَرّ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دْب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تَع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ظ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م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َال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اغ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ر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غَو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ث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ْلُ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ْآَن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جِز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فْه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َذْه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عْ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ذْكِ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فَكّ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دَبُّر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ث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ضْرِب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ث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هَ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فْط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َّق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ث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ضْرِب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قِ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عْجَ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راط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تقي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نْبَتَ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را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ر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فَتَّح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بو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ْخَا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را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ّ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خ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رَ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عَوَّج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راط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نس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ت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بْو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ْح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تَح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تَح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ِجْ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لصِّرَا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ُّور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بو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َتَّح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ار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ع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را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عظ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ِم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85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63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88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ر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س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ي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قُ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فْت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نْه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ق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مَات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ْتَد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وَجّ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ُو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وّ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ور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حَارِ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جْتِنَا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ِهَاك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د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تَد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ع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دُو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ر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بَت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خَلَّل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ْو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َطَّ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ت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خَ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ْتِق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ْشِد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دَا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َذِّ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وَا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و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بَشّ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َت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ت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ْتِر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ج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ف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لَوّ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ُبْه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ُر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ْع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أْتَم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ج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َّ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ض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شَعَّ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را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َعَرَّج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َدِ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تقي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ين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ِمالِ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ب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ط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أ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اط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تَّبِ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بُل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43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ن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/19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ْح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تَحْ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رُّ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ر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زا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أ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نُّب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ذ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عي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ّ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ت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عي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ّ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ت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عي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ّ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ت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26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وَّ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ِتَ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َ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86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تَح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ِج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ْن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ْبَاب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طِ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َشْ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تَح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ِجْ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لُ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خ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و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شْ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ْ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أ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َسْوَا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َم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تُو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ئ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رّ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ش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ِ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قُو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س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ْ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َ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ص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َع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ر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تُو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لَم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ْبَاب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ه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ْن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َا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وَي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قْعُد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تَق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آتِيَنّ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ف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مَا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مَائِ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كِ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حْي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قَل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َو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تَح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ِجْ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ا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ر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ّ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ش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و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ت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َك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َتَّح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بُل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َهَّدَ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هز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بُه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َوَ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اء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ط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ض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ِ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و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غو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ضُو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طَّلا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َ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دَامُ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ِير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لا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نُ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طئ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ْر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ب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رّ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َرَّ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َسَا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ُه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غَم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طَّف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ال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س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َار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فَا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رْعَ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مّ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وَاجِ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ي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ت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ْوَاب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لْ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سِن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ذْرُو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َا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صِيب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هَ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ْ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شَخْ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قَي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تُو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م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تَ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َا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نِّ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َحِّد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تَضْع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إِخ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ُو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غ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م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َائِ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ظَ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ت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ه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ير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رِغ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بّ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د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صُ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6:00Z</dcterms:created>
  <dc:creator>الشيخ أ.د: عبدالله الطيار</dc:creator>
  <dc:description/>
  <dc:language>en-US</dc:language>
  <cp:lastModifiedBy>ahmed</cp:lastModifiedBy>
  <cp:lastPrinted>2024-10-23T09:37:00Z</cp:lastPrinted>
  <dcterms:modified xsi:type="dcterms:W3CDTF">2024-10-23T07:37:00Z</dcterms:modified>
  <cp:revision>3</cp:revision>
  <dc:subject>1/أهمية ضرب الأمثال في القرآن والسنة 2/تأملات في حديث نبوي 3/النهي عن فتح أبواب الفتن أو التعرض لها 4/موقف المسلم من الفتن 5/ منهج للمسلم في التعامل مع الفتن ودرء أسبابها</dc:subject>
  <dc:title>الأسرة في الإسلام</dc:title>
</cp:coreProperties>
</file>