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lang w:bidi="ar-EG"/>
        </w:rPr>
      </w:pPr>
      <w:r>
        <w:rPr>
          <w:strike/>
          <w:rtl w:val="true"/>
          <w:lang w:bidi="ar-EG"/>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فاق</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بوقف</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غيره</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ا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حقيقي</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إنفاق</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الخير</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وقف</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ه</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إنفاق</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الصحة</w:t>
            </w:r>
            <w:r>
              <w:rPr>
                <w:b/>
                <w:b/>
                <w:bCs/>
                <w:rtl w:val="true"/>
              </w:rPr>
              <w:t xml:space="preserve"> </w:t>
            </w:r>
            <w:r>
              <w:rPr>
                <w:rFonts w:cs="Traditional Arabic"/>
                <w:b/>
                <w:bCs/>
              </w:rPr>
              <w:t>5</w:t>
            </w:r>
            <w:r>
              <w:rPr>
                <w:rFonts w:cs="Traditional Arabic"/>
                <w:b/>
                <w:bCs/>
                <w:rtl w:val="true"/>
              </w:rPr>
              <w:t>/</w:t>
            </w:r>
            <w:r>
              <w:rPr>
                <w:rFonts w:cs="Traditional Arabic"/>
                <w:b/>
                <w:b/>
                <w:bCs/>
                <w:rtl w:val="true"/>
              </w:rPr>
              <w:t>فروق</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وصية</w:t>
            </w:r>
            <w:r>
              <w:rPr>
                <w:b/>
                <w:b/>
                <w:bCs/>
                <w:rtl w:val="true"/>
              </w:rPr>
              <w:t xml:space="preserve"> </w:t>
            </w:r>
            <w:r>
              <w:rPr>
                <w:rFonts w:cs="Traditional Arabic"/>
                <w:b/>
                <w:b/>
                <w:bCs/>
                <w:rtl w:val="true"/>
              </w:rPr>
              <w:t>والوقف</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17</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ما أنعم به عليكم من نعمة الدين والدنيا، فلقد أرسل الله إ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سُولاً مِّنكُمْ يَتْلُو عَلَيْكُمْ آيَاتِنَا وَيُزَكِّيكُمْ وَيُعَلِّمُكُ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قي دينه متلوًّا في كتاب الله غير مبدل ولا مغير، ومأثورًا فيما صح م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فاض عليكم المال لتستعينوا به على طاعته، وتتمتعوا به في حدود ما أباحه لكم، فهو قيام دينكم ودنياكم، فاعرفوا حقه، وابذلوه في مست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لكم في الحقيقة ما قدمتموه لأنفسكم ذخرًا لكم عند ربكم، ليس مالكم ما جمعتموه فاقتسمه الوارث بعدكم، فإنكم سوف تخلفونه وتدعونه، كمـ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ـ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ئْتُمُونَا فُرَادَى كَمَا خَلَقْنَاكُمْ أَوَّلَ مَرَّةٍ وَتَرَكْتُم مَّا خَوَّلْنَاكُمْ وَرَاء ظُهُو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وف تنتقلون عن الدنيا أغنياء عما خلفتم فقراء إلى ما قدم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يكم مال وارثه أحب إليه من ما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منا أحد إلا ماله أحب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له ما قدم، ومال وارثه ما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رمذ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ذبحوا شاةً فتصدقوا بها سوى كتف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ي كلها غير كت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4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5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إنفاق المال في طرق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صدق به المرء صدقةً منجزةً على الفقراء والأقارب، فيملكونها، ويتصرفون فيها تصرف المالك في ملكه، وذلك من أفضل الأعمال، وأربح التجارة؛ لما نزل قولـه تعـ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أبو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له حديقة قِبلة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حاء،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ويشرب من ماء فيها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لله أنزل هذه الآية، وإن أحب مالي إليَّ بيرحاء، وإنها صدقة لله أرجو برها وذخرها عند الله، فضعها يا رسول الله حيث أراك ال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 ذاك مال رابح، ذاك مال رابح، وقد سمعت وأنا أرى أن تجعلها في الأقربين، فقسمها أبو طلحة في أقاربه وبني ع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3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9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9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6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8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65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إنفاق المال في طرق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رفه في بناء المساجد والمشاركة فيها؛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بنى لله مسجدًا يبتغي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7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3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اجد يصلي فيها المسلمون، ويأوي إليها المحتاجون، ويذكر فيها اسم الله بتلاوة كتابه، وسنة رسوله، والفقه في دينه، وفي كل ذلك أجر لبانيها، والمشارك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إنفاق المال في طرق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فقه في المصالح العامة كإصلاح الطـرق، وتأمين الميـاه؛ فإن الصحابة حين قدموا المدينة كان فيها بئر تسمى ب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صلون الماء منها إلا بثمن، فاشتراها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ر رومة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رها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1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إنفاق المال في طرق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بيسه وإنفاق غلته فيما ي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وقف والسبيل؛ ف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 أرضًا بخيبر لم يصب مالًا أنفس عنده منه، ف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شيره فيها ويستأمر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5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8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3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أصله لا يباع ولا يوهب ولا يورث، ولكن ينفق ث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8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3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بس أصلها، وسبل ثم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8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3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صدق به عمر في سبيل الله وفي الرقاب والمساكين والضيف وابن السبيل وذي القرب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سبل الإنسان ملكه صار وقفًا محبوسًا لا يباع ولا يوهب ولا يورث، وإنما يصرف فيما جعله الواقف فيه، ما لم يكن إث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الوقف أمران عظ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تغاء الأجر والثواب منه ببذل غلة الوقف فيما يرضيه 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 الموقوف عليهم، والإحسان إ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مقصود به التقرب، فإنه لا يجوز الوقف إذا كان فيه معصية لله ورسوله، إذ لا يتقرب إلى الله إلا ب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جوز الوقف على بعض الأولاد دون بعض؛ لأن الله أمر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5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3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2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4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قف على بعض الأولاد دون بعض مناف للعدل، إلا أن يكون التخصيص بصفة استحقاق، فتوجد في أحدهم دون الآخر، مثل أن يوقف على الفقير من أولاده، أو على طالب العلم منهم، فلا بأ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وقفه على الفقير منهم فلاحظ فيه للغني حال غناه، وإذا أوقفه على طالب العلم فلاحظ فيه لغير طالب العلم حال تخليه عن الط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أن يوقف شيئًا من ماله وعليه دين لا وفاء له من غير ما وقفه، حتى يوفي دينه؛ لأن ذلك إضرار بغريمه، ووفاء الدين أهم؛ لأنه واجب، والوقف تطو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أن يوصي بوقف شيء بعد موته على بعض ورثته دون بعض؛ لأن الله قسم المـال بين الورثة، و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يضَةً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يَّةً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أن ذلك من حدوده، وتوعد من تعد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عطى كل ذي حـق حقـه، فلا وصية لوا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5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7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ت بداري وقفًا على ذريتي، وله ورثة غير الذرية كان ذلك خروجًا عن فريضة الله، وإخلالًا بوصية الله، وتعديًا لحدوده، ومعصيةً ل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مقصود بالوقف، هو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فع الموقوف عليهم، فالذي ينبغي أن ينظر الإنسان فيما هو أقرب إلى الله، وأنفع لعباده، ولينظر في النتائج المترتبة على وقفه، وليتجنب ما يكون سببًا للعداوة والقط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أن إنفاق المال في حال الحياة والصحة خير وأفضل وأعظم أجرًا، لا سيما إذا كان في صالح مستمر، كبناء المساجد، وإصلاح الطرق، وتأمين المياه، وطبع الكتب النافعة، أو شرائها وتوزيعها على من ينتفع بها، وإعانة في زاوج فقير يحصنه ويحصن زوجته، وربما يولد بينهما صالح ينفع المسلمين، فهو مصلحة وأجر لمن أعانه على زواجه، ولو قدر أنه ولد بينهما فاسد لم يضر المعين شيئًا؛ لأنه لم يعنه من أجل طلب مثل هذا الول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صدقة أفضل؟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أج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دق وأنت صحيح شحيح، تخشى الفقر، وتأمل البقاء، ولا تمهل حتى إذا بلغت الحلق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كذا، ولفلان كذا، وقد كان ل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3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8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ة في حالة الصحة أفضل؛ لأنها صدقة من شخص يخاف الفقر، ويأمل طول البقاء، فهو شحيح بالمال لذلك، بخلاف من جعل تنفيذ المال بعد يأسه من الحياة، وانتقال المال للوار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صدق الله على عباده بثلث أموالهم يوصون بها بعد موتهم لأقاربهم غير الوارثين، أو للفقراء، أو لبناء المساجد، أو غيرها من طرق الخير وال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وصى بشيء من ماله، فله الرجوع في وصيته له إبطالها، وله أن يغير تنافيذها وينقصها ويزيدها في حدود ثلث المال</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صية أوسع من الوقف من هذه الناحية؛ لأن الإنسان يستطيع إبطالها وتغييرها، ومن ناحية جوازها، ولو كان على الإنسان دين؛ لأنها لا تضر أهل الطلب؛ لأن الموصي إذا مات وعليه دين قدم قضاء الدين على الوص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وقف، فينفذ في الحال، وليس للواقف إبطاله، ولا تغييره، ولا الزيادة في تنافيذه، أو النقص، ولا يجوز لمن عليه دين لا وفاء إلا برضا الغر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 وَلاَ تُلْقُواْ بِأَيْدِيكُمْ إِلَى التَّهْلُكَةِ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13:00Z</dcterms:created>
  <dc:creator>الشيخ محمد بن صالح العثيمين</dc:creator>
  <dc:description/>
  <dc:language>en-US</dc:language>
  <cp:lastModifiedBy>Admin</cp:lastModifiedBy>
  <cp:lastPrinted>2011-04-02T16:45:00Z</cp:lastPrinted>
  <dcterms:modified xsi:type="dcterms:W3CDTF">2017-10-10T19:14:00Z</dcterms:modified>
  <cp:revision>3</cp:revision>
  <dc:subject>1/مال الإنسان الحقيقي 2/بعض صور إنفاق المال في طرق الخير 3/المقصود بالوقف وبعض المسائل المتعلقة به 4/فضل إنفاق المال في حال الحياة والصحة 5/فروق مهمة بين الوصية والوقف</dc:subject>
  <dc:title>إنفاق المال في طرق الخير بوقف أو غيره</dc:title>
</cp:coreProperties>
</file>