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ي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ق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طَّالِ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ظ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رَّاغِ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سَّائِ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َائ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جَا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ض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جَّ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هَفَا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د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ّ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ِي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ي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ي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يَا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ْد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َي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ِ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ب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ِيْ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ْذ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كْدَار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ي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ق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سَ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ذَ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ه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خْت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ك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يُو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ك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تَحَاي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خُ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ء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ؤ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ِي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ْو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َاء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َتْلَاف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ل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ْ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ـ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تَفْرِي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خ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ّاد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ضْطَر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ـ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د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ئ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تَسَب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َّس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ْب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بِي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ْ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س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ج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ِ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ز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ج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ِ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َاَ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ظ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ْ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ظَ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َ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ن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ّ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ِي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نْفِي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عْسِر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مْهَال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يْس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ِّ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ُب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ُوم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قْ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نْفِي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رُ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و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س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جِي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نَفِّس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س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ظِ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يْسَ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َدَّ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ّ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َغ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ظ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عْس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نْذِ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َي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ص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لُ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ْس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يْ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ظ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ظ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عْس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ت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ـ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ِ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ـــ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تُ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ـــ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بَاي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ُ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وَاز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َسّ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ـمُوسِ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نْ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ـمُعْسِ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َاوَز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ك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َ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جَاوُز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د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صِر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ِ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هْمُو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ِّ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كْرُوب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دِيْن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ش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ل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عَاي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ل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وَال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لَا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ح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ع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نص أساسي Char"/>
    <w:basedOn w:val="Style14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1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08-18T04:43:00Z</dcterms:modified>
  <cp:revision>3</cp:revision>
  <dc:subject>1/شدة همّ الدَّيْن وثقله 2/أنواع المدينين 3/عِظَم أجر إنظار المعسر والتخفيف عنه.</dc:subject>
  <dc:title>إنظار المعسر</dc:title>
</cp:coreProperties>
</file>