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نا</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 w:val="36"/>
                <w:szCs w:val="36"/>
                <w:rtl w:val="true"/>
                <w:lang w:bidi="ar-EG"/>
              </w:rPr>
              <w:t>وإنا</w:t>
            </w:r>
            <w:r>
              <w:rPr>
                <w:sz w:val="36"/>
                <w:sz w:val="36"/>
                <w:szCs w:val="36"/>
                <w:rtl w:val="true"/>
                <w:lang w:bidi="ar-EG"/>
              </w:rPr>
              <w:t xml:space="preserve"> </w:t>
            </w:r>
            <w:r>
              <w:rPr>
                <w:rFonts w:cs="Traditional Arabic"/>
                <w:sz w:val="36"/>
                <w:sz w:val="36"/>
                <w:szCs w:val="36"/>
                <w:rtl w:val="true"/>
                <w:lang w:bidi="ar-EG"/>
              </w:rPr>
              <w:t>إليه</w:t>
            </w:r>
            <w:r>
              <w:rPr>
                <w:sz w:val="36"/>
                <w:sz w:val="36"/>
                <w:szCs w:val="36"/>
                <w:rtl w:val="true"/>
                <w:lang w:bidi="ar-EG"/>
              </w:rPr>
              <w:t xml:space="preserve"> </w:t>
            </w:r>
            <w:r>
              <w:rPr>
                <w:rFonts w:cs="Traditional Arabic"/>
                <w:sz w:val="36"/>
                <w:sz w:val="36"/>
                <w:szCs w:val="36"/>
                <w:rtl w:val="true"/>
                <w:lang w:bidi="ar-EG"/>
              </w:rPr>
              <w:t>راجعو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رجاع</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ربط</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صي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صائ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ات</w:t>
            </w:r>
            <w:r>
              <w:rPr>
                <w:sz w:val="36"/>
                <w:sz w:val="36"/>
                <w:szCs w:val="36"/>
                <w:rtl w:val="true"/>
                <w:lang w:bidi="ar-EG"/>
              </w:rPr>
              <w:t xml:space="preserve"> </w:t>
            </w:r>
            <w:r>
              <w:rPr>
                <w:rFonts w:cs="Traditional Arabic"/>
                <w:sz w:val="36"/>
                <w:sz w:val="36"/>
                <w:szCs w:val="36"/>
                <w:rtl w:val="true"/>
                <w:lang w:bidi="ar-EG"/>
              </w:rPr>
              <w:t>ومواقف</w:t>
            </w:r>
            <w:r>
              <w:rPr>
                <w:sz w:val="36"/>
                <w:sz w:val="36"/>
                <w:szCs w:val="36"/>
                <w:rtl w:val="true"/>
                <w:lang w:bidi="ar-EG"/>
              </w:rPr>
              <w:t xml:space="preserve"> </w:t>
            </w:r>
            <w:r>
              <w:rPr>
                <w:rFonts w:cs="Traditional Arabic"/>
                <w:sz w:val="36"/>
                <w:sz w:val="36"/>
                <w:szCs w:val="36"/>
                <w:rtl w:val="true"/>
                <w:lang w:bidi="ar-EG"/>
              </w:rPr>
              <w:t>يتم</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استرجاع</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عويد</w:t>
            </w:r>
            <w:r>
              <w:rPr>
                <w:sz w:val="36"/>
                <w:sz w:val="36"/>
                <w:szCs w:val="36"/>
                <w:rtl w:val="true"/>
                <w:lang w:bidi="ar-EG"/>
              </w:rPr>
              <w:t xml:space="preserve"> </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رجاع</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تأفف</w:t>
            </w:r>
            <w:r>
              <w:rPr>
                <w:sz w:val="36"/>
                <w:sz w:val="36"/>
                <w:szCs w:val="36"/>
                <w:rtl w:val="true"/>
                <w:lang w:bidi="ar-EG"/>
              </w:rPr>
              <w:t xml:space="preserve"> </w:t>
            </w:r>
            <w:r>
              <w:rPr>
                <w:rFonts w:cs="Traditional Arabic"/>
                <w:sz w:val="36"/>
                <w:sz w:val="36"/>
                <w:szCs w:val="36"/>
                <w:rtl w:val="true"/>
                <w:lang w:bidi="ar-EG"/>
              </w:rPr>
              <w:t>والضج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خلاق العليم؛ خلق عباده من العدم، ورباهم بالنعم، وابتلاهم بالسراء ليشكروا، وبالضراء ليصبروا، فهنيئا لمن كان شكورا صبورا، وويل لمن كان كفورا جزوعا، نحمده سبحانه ونثني عليه الخير كله، ونشكره ولا نكفره، ونخلع ونترك من يفجره، وأشهد أن لا إله إلا الله وحده لا شريك له؛ لا يقضي على مؤمن قضاء إلا كان خيرا له؛ فمن رضي فله الرضا، ومن سخط فعليه السخط، وأشهد أن محمدا عبده ورسوله؛ أصيب بأذى المشركين فاحتمل أذاهم، وأصيب بشظف العيش وقلة ذات اليد فرضي بعيشه، وأصيب في ولده كلهم فماتوا في حياته، ودفنهم بيديه الشريفتين إلا فاطمة نعيت إليه في حياته فصبر واحتسب واسترجع، فكان قدوة في الصبر للمفجوعين الموجوعين،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أسلموا له وجوهكم، وأقيموا له دينكم، واستسلموا لشرعه، وارضوا بقضائه وقدر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ؤْمِنُ عَبْدٌ حَتَّى يُؤْمِنَ بِالقَدَرِ خَيْرِهِ وَشَرِّهِ، حَتَّى يَعْلَمَ أَنَّ مَا أَصَابَهُ لَمْ يَكُنْ لِيُخْطِئَهُ، وَأَنَّ مَا أَخْطَأَهُ لَمْ يَكُنْ لِيُصِي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سترجاع في المصيبة ربط على القلوب لئلا تميد إلى الاعتراض والجحود، وتذكير للنفوس بأن المرجع إلى الله تعالى، فتهون المصيبة ولو كانت عظيمة؛ لعلم المؤمن المسترجع أن الجزاء عند الله تعالى عظيم، وأن ما ينتظره من ثواب أعظم مما فقد في مصي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مصيبة كبرت أم صغرت، وسواء كانت في الدين أم كانت في الدنيا؛ فإنه يشرع للمؤمن أن يسترجع فيها؛ لأن الله تعالى علمنا ذلك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في الدين هي أعظم المصائب وأشدها ضررا على العبد، وجاء في الدعاء المأثور 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مصيبتنا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مصيبة في الدين عامة وخاصة، ومن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وع الكفر والبدعة والمعصية، وتكذيب المكذبين، وعلو الكافرين، واعتزاز المنافقين؛ وهذا من أعظم مصائب الدين؛ لأنه سبب في إضلال الناس، كما أن فيه استجلابا للعذاب؛ فإن الله تعالى يدفع العذاب عن الناس بإيمان المؤمنين وعبادتهم وصلاحهم، عَنِ ابْنِ عَبَّاسٍ رضي الله ع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أُخْرِجَ النَّبِيُّ صَلَّى اللهُ عَلَيْهِ وَسَلَّمَ مِنْ مَكَّةَ،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نَبِيَّهُمْ، إِنَّا لِلَّهِ وَإِنَّا إِلَيْهِ رَاجِعُونَ، لَيَهْ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صائ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العلماء الربانيين، لأن موتهم نقص في الناس، قال ابْنُ عَبَّاس رَضِي الله عَنْهُمَا فِي 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نَأْتِي الْأَرْضَ نَنْقُصُهَا مِنْ أَطْرَا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ت علمائها وفقهائها وَذَهَاب خِيَار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ات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أَبُو بَكْرٍ رضي الله عنه فَنَظَرَ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مَا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مات الإمام عامر الشعبي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لَّهِ وَإِنَّا إِلَيْهِ رَاجِعُونَ، إِنْ كَانَ لَقَدِيمَ السِّنِّ، كَثِيرَ الْعِلْمِ، وَإِنَّهُ لَمِنَ الْإِسْلَامِ بِمَ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جاع العالم بسبب حاجة الناس إليه في العلم والفتوى؛ تواضعا منه، واستدلالا به على موت من هم أكبر منه في العلم والفضل، كما فعل الإمام الثوري رحمه الله تعالى، فقد روى خَلَفُ بْنُ تَمِ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سُفْيَانَ الثَّوْرِيَّ بِمَكَّةَ وَقَدْ أَكْثَرَ عَلَيْهِ أَصْحَابُ الْحَدِيثِ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أَخَافُ أَنْ يَكُونَ اللهُ ضَيَّعَ هَذِهِ الْأُمَّةَ حَيْثُ احْتِيجَ إِلَى مِثْ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استرجاع عند مخالفة السنة؛ لأن مخالفتها سبب في إماتتها، وبموت السنن تظهر البدع، ويفشو الجهل، ويعبد الله تعالى بغير ما شرع سبحانه، ومن ذلك استرجاع ابن مسعود رضي الله عنه لما رآهم تأولوا فأتموا الصلاة في منى مخالفين بذلك سنة النبي 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استرجاع عند رؤية من يسأل الناس بالقرآن؛ لأن القرآن تطلب به الآخرة، ولا تطلب الدنيا به، وجاء عن عمران بن حصين رضي الله عنه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بِرَجُلٍ وَهُوَ يَقْرَأُ عَلَى قَوْمٍ، فَلَمَّا فَرَغَ سَأَلَ فَقَا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إِنِّي 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رَأَ الْقُرْآنَ فَلْيَسْأَلِ اللهَ بِهِ، فَإِنَّهُ سَيَجِيءُ قَوْمٌ يَقْرَءُونَ الْقُرْآنَ يَسْأَلُونَ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رجاع في الموعظة حين يذكر الواعظ جملة مما وقع فيه الناس من المخالفات، فيختمها بالاسترجاع؛ لبيان أنهم في مصيبة عظيمة، وقد وعظ إبراهيم بن أدهم رحمه الله تعالى الناس موعظة بليغة ختمه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لهِ تَغْتَرُّونَ، وَعَلَيْهِ تَجْتَرِئُونَ، وَلِأَنْفُسِكُمْ تَخْدَعُونَ، ولِلَّهِ لَا تُرَاقِبُونَ، فَإِنَّا لِلَّهِ وَإِنَّا إِلَيْهِ رَاجِعُو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مصائب الدين ما يكون خاصا بالعبد، فمن أصيب في شيء من دينه بتفريطه في طاعة، أو وقوعه في معصية، أو فوات خير يطلبه؛ استرجع لمصيبته فيه، قَالَ الْحسن البصر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اتتك صَلَاة فِي جمَاعَة فَاسْتَرْجع فَإِنَّهَا مُصِ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سَواد بن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سعيد بن الْمسيب جَاءَ وَقد فَاتَتْهُ الصَّلَاة فِي الْجَمَاعَة فَاسْتَرْجع حَتَّى سمع صَوته خَارِجا من الْمَسْجِ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صائب الدنيا يسترجع فيها سواء كانت عامة كغرق أو هدم أو وباء أو غلاء أو غير ذلك، أو كانت خاصة كفقد حبيب، أو تلف مال، أو خسارة تجارة، أو غير ذلك، فحري بمن صبر واستسلم لقدر الله تعالى، وبادر بالاسترجاع أن يعوضه الله تعالى خيرا مما فقد؛ كما في حديث أُمِّ سَلَمَةَ رضي الله عنها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 مَا أَمَرَ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جُرْنِي فِي مُصِيبَتِي، وَأَخْلِفْ لِي خَيْرًا مِنْهَا، إِلَّا أَخْلَفَ اللهُ لَهُ خَيْرًا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ينَ خَيْرٌ مِنْ أَبِي سَلَمَةَ؟ أَوَّلُ بَيْتٍ هَاجَرَ إِلَى رَسُولِ اللهِ صَلَّى اللهُ عَلَيْهِ وَسَلَّمَ، ثُمَّ إِنِّي قُلْتُهَا، فَأَخْلَفَ اللهُ لِ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استرجاع في فقد الولد حديث أَبِي مُوسَى الأَشْعَرِيِّ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وَلَدُ العَبْدِ قَالَ اللَّهُ لِ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وَلَدَ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تُمْ ثَمَرَةَ فُؤَادِ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الَ عَبْ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كَ وَاسْتَرْجَعَ،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وا لِعَبْدِي بَيْتًا فِي الجَنَّةِ، وَسَمُّوهُ بَيْتَ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غَ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هما استصغر العبد مصيبته فإن استرجاعه فيها خير له؛ إذ يمتثل أمر الله تعالى، ويذكره بالاسترجاع، عَنْ عَبْدِ اللَّهِ بْنِ خَلِي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مَعَ عُمَرَ فِي جِنَازَةٍ فَانْقَطَعَ شِسْعُهُ فَاسْتَرْجَعَ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سَاءَكَ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عِيدِ بْنِ الْمُسَيَّ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قَطَعَ قُبَالُ نَعْلِ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فِي قُبَالِ نَعْ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لُّ شَيْءٍ أَصَابَ الْمُؤْمِنَ يَكْرَهُهُ، فَهُوَ مُصِ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منا ما ينفعنا، وأن يرزقنا العمل بما علمنا، وأن يجعلنا من عباده الصالح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وأطيعوه، واعلموا أن الله تعالى لطيف بعباده المؤمنين، عليم بما يصلحهم، وهو سبحانه أرحم بهم من أنفسهم، فلا يصيبهم إلا بما فيه نفع لهم، فكان الاسترجاع تخفيفا لألم المصاب، وترسيخا للإيمان، وتذكيرا بالمصير و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لَى رَبِّكَ الرُّجْ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يد اللسان على الاسترجاع في كل ما يصيب الإنسان مما يضايقه ويزعجه ولو كان صغيرا خير من التأفف واللوم والعتاب، فضلا عن الغضب والخصام والشجار؛ فإن الغضب يفتك بالأعصاب، وينهك الأجساد، ويفرق الأزواج، ويقلب البيت إلى جحيم لا يط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ا ما يرى الرجل من زوجه وولده ما يزعجه فلو أنه ركن إلى الله تعالى، وأكثر من الاسترجاع في كل موقف لا يحبه؛ لوجد من وراء ذلك خيرا كثيرا في دينه ودنياه وآخرته؛ ولعاد ذلك على أهله وولده بالصلاح والرش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فسر الإمام الزاهد الفضيل بن عياض رحمه الله تعالى الاسترجاع تفسيرا بديعا يحسن بالمؤمن أن يق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حمه الله تعالى 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أَتَتْ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ونَ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مُنْذُ سِتِّينَ سَنَةً تَسِيرُ إِلَى رَبِّكَ تُوشِكُ أَنْ تَبْلُ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 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الْ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ضَيْلُ تَعْلَمُ مَا تَفْسِيرُهُ؟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هُ لَنَا يَا أَبَ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كَ إِنَّا لِلَّهُ،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لَّهِ عَبْدٌ، وَأَنَا إِلَى اللهِ 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لِمَ أَنَّهُ عَبْدُ اللهِ وَأَنَّهُ إِلَيْهِ 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 بِأَنَّهُ مَوْقُ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مَ بِأَنَّهُ مَوْقُوفٌ، فَلْيَعْلَمْ بِأَنَّهُ مَسْئُولٌ، وَمَنْ عَلِمَ أَنَّهُ مَسْئُولٌ، فَلْيُعِدَّ لل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ي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سِنُ فِيمَا بَقِيَ يُغْفَرُ لَكَ مَا مَضَى وَمَا بَ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إِنْ أَسَأْتَ فِيمَا بَقِيَ أُخِذْتَ بِمَا مَضَى وَمَا بَ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4:00Z</dcterms:created>
  <dc:creator>الشيخ إبراهيم الحقيل</dc:creator>
  <dc:description/>
  <dc:language>en-US</dc:language>
  <cp:lastModifiedBy>Admin</cp:lastModifiedBy>
  <cp:lastPrinted>2018-02-22T14:05:00Z</cp:lastPrinted>
  <dcterms:modified xsi:type="dcterms:W3CDTF">2018-10-02T10:55:00Z</dcterms:modified>
  <cp:revision>3</cp:revision>
  <dc:subject>1/في الاسترجاع عند المصيبة ربط على القلوب 2/المصيبة في الدين هي أعظم المصائب 3/حالات ومواقف يتم فيها الاسترجاع 4/تعويد اللسان على الاسترجاع خير من التأفف والضجر</dc:subject>
  <dc:title>إنا لله وإنا إليه راجعون (2)</dc:title>
</cp:coreProperties>
</file>