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إ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اجع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صائ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ظ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ا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بو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ختبا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مؤم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شدائ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ظ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ج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ظ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ِي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تَوْحِش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ئِف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وْ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تَغِيث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اب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صَاب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عَلّ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ضِيع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ج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خِيبُ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شْكُ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ك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زِي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لْ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يَالُ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لِق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ازِقُ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اد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ْلِحُ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ف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ُرُّ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ير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ظ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ْد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صَّحَا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و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ّ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ح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تْبَاع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يعُو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سْل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ُوهَك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قِي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َكُ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ِيب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ِس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دِيد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جَز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ٌ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قِي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عِيد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نَعْم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سَّعَاد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َه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َاد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ِيّ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نُجَان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قَاء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قَ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صْل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ضِج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لُود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َّل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لُو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ذُو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ِيز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نُدْخِل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ّ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ت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ه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لِ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وَا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طَهَّر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ُدْخِل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ِل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ِيل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57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ظ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م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رِفَ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قَا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بُودِيّ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عَالَ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رّ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ُكْ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رّ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بْر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َب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صَائ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اسْتِرْجَا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قَ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ِ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قَا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ُبُود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احِ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َاز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عْظ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وَاب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ز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ب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سَابٍ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و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فَه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صَائِ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ق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َاجَهَت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صَّب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اسْتِرْجَاع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م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خُوف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خَاط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ِي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أَفْرَ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دُّو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ُم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نِ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َبْلُوَ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و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ج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قْص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مْو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نْفُ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ثَّمَ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شّ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ب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ت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ج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و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حْم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هْتَد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قَر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5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157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ُن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تَلِي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ِحَ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مَس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ضَّرّ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صِيب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صَائِب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تَبَي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د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اذِ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جَاز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بِر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رّ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مَر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يم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ص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حَ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بْتِلَاء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خْتَلَ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فَاق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مَايَز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لّ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لّ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فِ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رَّخ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ظَاه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مِ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خْلَاص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صَائ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ص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ام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َف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لِيط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ِكْم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تَض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ْيِي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ّ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ئِد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ح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صَائِ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يْس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إِزَا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يم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د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ا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ضِي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مَانَهُ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صَا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لِي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و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جُوع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تِلَ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ذ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فَ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ْعُ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ذَاق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ب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خَو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نَع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حْل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رْ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ذَاق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ِب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خَوْف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صَا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َيّ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ُؤْمِن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ِيبُ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ْكِ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سْيَان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نْبِيه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فْلَت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َال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ج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َا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َرْجَعُو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ِابْتِلَاء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مَحِّ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صَف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هْل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وبِقُ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صَائ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ر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م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خَوْف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صَائِب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و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ل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د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وهِن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خَو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غ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لْ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تْلِف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ل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خَو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رْع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ُول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حِب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لَاء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قْ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مْو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نْفُ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ثَّمَ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ِيب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وَائِح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تِدَ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غَص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رِق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تْلَاف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قْ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فُ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و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وْلَ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حِبّ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ز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لْب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ْتَدِ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مْعَ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كَثْر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ز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ّ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ْر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صِي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ز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َّت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خْب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ُصِي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ل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ِشَارَة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شّ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بِر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َب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حْم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ب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مِ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ِي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َفُّف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َ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َخُّط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ك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خَلْق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صَب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قُو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لَام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ب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تَع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ِف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ب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كْو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َلْم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ل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َوِّ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ْج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آ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ب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وْل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ِيبُ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صِي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نْز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زِلَة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جِع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قَر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5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ْ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فْوِي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اعْتِزَاز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جَل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اطْمِئْن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دْر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نَّفْ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شَّك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ل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دِير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قْرَا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لْك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صَرَّ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مُور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رِّف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عْتَم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ش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ُ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زَا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رْ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م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دْبِي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مْلُو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رْج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قْرَا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تَّوْحِي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ِشْعَا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عُبُودِي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مَا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بَعْ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ُشُو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َ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َاء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لَاء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ِي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جِع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ْجُر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ت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خْلِ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ل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ٌ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ِر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صَائ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ز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وْن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نِ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دِي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وْن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نِ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فِي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حْس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رُّبُوبِي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ضَّع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دْ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لَهِي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خْلَاص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ْإِخْلَا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عْ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ا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ش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ضُّ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تَضَرّ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دُّع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ضَرُّ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ظ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بَاد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ْ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قَامَات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صَائ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َا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فُو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جْعَل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ِي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ِاسْتِكْب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ظُّل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غ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اعْتِدَاء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س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ضُّ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ش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عْف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د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ل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ِرْجَاع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لْكِيّ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جُو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ب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ص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افِ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ْرِض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وَاعِظ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ه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يَق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ظ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صَائ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ظَ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ِي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وق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ُس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ن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ائ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س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صِيب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د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ْرَ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قَر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1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ْرَ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ْرَ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جْ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ْأ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فْ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افِ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عَاف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ائِ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آخِر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أَ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ب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رِّض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صِيب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َاع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ج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ثُوب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س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قِب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ي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جِيبٌ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سْت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ارَ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رْض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ح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ْتَ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ُد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يعُو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شْكُر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رّ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صْب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رّ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َرْج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لَاءِ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ْب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اب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ابِط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ْلِح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مْرَا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00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ب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تِل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صَائِ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َ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صَّب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اسْتِرْجَاع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ج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ثَّوَا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وَ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رِيمُ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ي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حَفْز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فُو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بْ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ثّ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ِاسْتِرْجَا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نْس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ج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ثَّو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ل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ص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و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حْم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هْتَد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قَر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5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ث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نَوِّ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َبْر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ِرْجَاع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لَأ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عْ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ه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ِق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ج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َاب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بِطُون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ثَنَائ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نْوِيه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َبْر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ِرْجَاع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ظَ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لَأ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عْ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!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َّخ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وَض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ج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ثَّوَاب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ضَا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ْشَا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قَى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صَف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ِاهْتِد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زْكِي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ظ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زْكِ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فَع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صَاحِ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ذ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َه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غَابُن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ْهِدَاي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تَلْز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صَّبْ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ِدَاي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و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ح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ب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اسْتِرْجَاعِ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دْل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ع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لَاوَةُ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ِدْل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حْم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صَّاب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تَرْجِع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ر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ِلَاو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دَايَتَه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ْ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ب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تَرْج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صِي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ايِ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ح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ُف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ِفَا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ز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بِرُ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سَخَّط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رْجِعُو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ْكَفّ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سُولِهِمْ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طَّيّ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ك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مْل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َافِقِين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ِب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ِك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8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ُوَطّ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ُك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فِ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رّ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ب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ل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ضَّرّ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يَتَسَلَّ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صَّب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اسْتِرْجَاع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لَاح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ل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ِيب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ُرْع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ص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ثَر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رِّض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فَرَ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ُر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غ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ظ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ص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غَابُن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ِكُمْ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3:00Z</dcterms:created>
  <dc:creator>الشيخ إبراهيم الحقيل</dc:creator>
  <dc:description/>
  <dc:language>en-US</dc:language>
  <cp:lastModifiedBy>Admin</cp:lastModifiedBy>
  <cp:lastPrinted>2018-02-22T14:05:00Z</cp:lastPrinted>
  <dcterms:modified xsi:type="dcterms:W3CDTF">2018-03-21T03:13:00Z</dcterms:modified>
  <cp:revision>3</cp:revision>
  <dc:subject>1/الصبر على المصائب مقام عظيم من مقامات العبودية 2/من سنة الله تعالى اختباره للمؤمنين بالشدائد 3/عظم الأجر مع عظيم البلاء</dc:subject>
  <dc:title>إنا لله وإنا إليه راجعون (1) مشكولة</dc:title>
</cp:coreProperties>
</file>