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إ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اجع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صائ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ظ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ا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بود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ختبا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مؤمن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شدائ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ج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ظ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وحش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ئف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غيث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ب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ض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خ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ي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ا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زق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اد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ح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ب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يع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ه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ي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عي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ق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ا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صْل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ضِج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لُود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دَّلْن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لُو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ذُو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ِيز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نُدْخِل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ت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ه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لِد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زْوَا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َهَّر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ُدْخِل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ِل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ِيل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5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ق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ود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رج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از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ا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اب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ئ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جه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رجاع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َبْلُوَ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و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ج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قْص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مْو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نْفُ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ثَّمَ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شّ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ب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ت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ج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و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حْم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هْتَد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55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15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ت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ح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م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ضر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ي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صائ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ت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ذ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ا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ب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م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تل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خت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ا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خ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خلاص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يط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ت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ي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ئ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صائ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ز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ض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وع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ذاب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ذ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فَر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ْعُ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ذَاق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ب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خَو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نَع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2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ذ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ي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يا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ب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ل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ا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رجعو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ابتل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ح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ب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و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ئ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وه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لف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و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م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ي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ئ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لاف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حب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مع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ص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شّ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بِر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ف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خ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خلق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ق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ب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تَع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ِف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ل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و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ي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زلة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جِع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و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عتز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طمئن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ك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ير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لْ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و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ر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ت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ز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دب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لو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وح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ش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ود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ش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ِي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جِع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ْجُر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ت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خْلِ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ْل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س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بو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ه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خل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إخل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ض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ض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مات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ا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ك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عتد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ض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رج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ج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اعظ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ي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يد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وق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ئ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س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ي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رَ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16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رَ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جْ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ف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ي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ا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ثو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ق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rFonts w:cs="Traditional Arabic"/>
          <w:b/>
          <w:bCs/>
          <w:sz w:val="30"/>
          <w:szCs w:val="30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ض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د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طيع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ك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صب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رج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ْب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اب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ابِط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ْلِح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0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ئ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رجاع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ّ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و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ف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ث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رجا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س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و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حْم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هْتَد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57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ب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رجا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لى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لائ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بطو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ن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وي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ب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رجاع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لى</w:t>
      </w:r>
      <w:r>
        <w:rPr>
          <w:rFonts w:cs="Traditional Arabic"/>
          <w:b/>
          <w:bCs/>
          <w:sz w:val="30"/>
          <w:szCs w:val="30"/>
          <w:rtl w:val="true"/>
        </w:rPr>
        <w:t xml:space="preserve">!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واب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ض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ش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ا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قى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ص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هتد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ف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اح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ذ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اب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ل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رجاع</w:t>
      </w:r>
      <w:r>
        <w:rPr>
          <w:rFonts w:cs="Traditional Arabic"/>
          <w:b/>
          <w:bCs/>
          <w:sz w:val="30"/>
          <w:szCs w:val="30"/>
          <w:rtl w:val="true"/>
        </w:rPr>
        <w:t>: «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دْلاَ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ع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ِلاَو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»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د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اب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رج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عل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يت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ز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ر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سخط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رجعو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ك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سو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طَّيَّ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ك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7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ِب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ِك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ر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ر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تس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رجاع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يب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ر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اب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كم</w:t>
      </w:r>
      <w:r>
        <w:rPr>
          <w:rFonts w:cs="Traditional Arabic"/>
          <w:b/>
          <w:bCs/>
          <w:sz w:val="30"/>
          <w:szCs w:val="30"/>
          <w:rtl w:val="true"/>
        </w:rPr>
        <w:t>.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2:00Z</dcterms:created>
  <dc:creator>الشيخ إبراهيم الحقيل</dc:creator>
  <dc:description/>
  <dc:language>en-US</dc:language>
  <cp:lastModifiedBy>Admin</cp:lastModifiedBy>
  <cp:lastPrinted>2018-02-22T14:05:00Z</cp:lastPrinted>
  <dcterms:modified xsi:type="dcterms:W3CDTF">2018-03-21T03:13:00Z</dcterms:modified>
  <cp:revision>3</cp:revision>
  <dc:subject>1/الصبر على المصائب مقام عظيم من مقامات العبودية 2/من سنة الله تعالى اختباره للمؤمنين بالشدائد 3/عظم الأجر مع عظيم البلاء</dc:subject>
  <dc:title>إنا لله وإنا إليه راجعون (1)</dc:title>
</cp:coreProperties>
</file>