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ين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هزئ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ات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Style16"/>
        <w:ind w:left="0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َ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صوا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جن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يس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ب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ْ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ه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دح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رض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افي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فسِ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جزِ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رَجُ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عرا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لَ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رَ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ز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رَجُ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ط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طق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فاه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ّ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َجُ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او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م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ر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َجُ</w:t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ت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سخ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اب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زعز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رس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ن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ائِك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ُتُ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ُفَرّ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ُفْر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صط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صْط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َل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ُسُ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ص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]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ر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د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ع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ر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ر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عب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به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صح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عتق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وك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عامل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جْتَ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طَّاغ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ق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ضَّلال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سِي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اق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كَذّ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خْرِ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وْ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ذَكِّر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أَيّ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بّ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كُو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آخ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ي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و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ع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ذ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خرا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ب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بلّغ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ا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صدي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ح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د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ول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م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ت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ضَل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ؤ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ي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ف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اد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ح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ج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زه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خ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ق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ض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ذْ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سَر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دي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سأل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ُ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قظ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ظهرك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ذنتم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ا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6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اس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ز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ذ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قوم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ع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2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َّ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ف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ت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استُجِي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إن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ر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دّ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عو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فاع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أم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1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ُم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ُن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ج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ْيَحْذ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خَال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صِي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ِي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وَلّ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ُمّ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ُمِّ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طِي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هْت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بَلا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ب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ت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رؤ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ق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تّ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خر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ال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ُخو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آ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م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ؤذ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ْ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اش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سج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بُرْ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ف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ص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س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رح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ا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ا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اص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ف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ف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ات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ض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ات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د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جس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طي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طِيق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ُمارة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لي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افق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فيق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أي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أقرئ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جد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ت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ت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م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ر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م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د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ذ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ط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ج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ب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حُس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لُ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ا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/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صْن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ش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ذ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و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ش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ام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ذ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ت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ح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صد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ن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ج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ج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سك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ك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ق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ذِّك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لتز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ذ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ص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ص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ماعه؟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ذ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ُ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جذ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/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ُ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ا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ا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ُصْ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ص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لِّغ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</w:p>
    <w:p>
      <w:pPr>
        <w:pStyle w:val="Style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ا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ُب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صحابي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ه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صي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4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صحا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ع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ملائ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س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ج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كر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ر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ل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ض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بي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طر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ط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ري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ب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قول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/12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Style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ل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جيه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ذ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ُن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طاع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ف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يت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فَي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سْتَهْزِئ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هزئ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ف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َّ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ق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ظا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ج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سَيَكْفِيك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ق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ح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س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فر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د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ت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ص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د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ه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لد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عر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ِ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ما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ي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تش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ب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ط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عم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إغا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ِ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ؤ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َّع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يمقرا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عا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عا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ائ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طَانَةً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دُونِك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َأْلُونَك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خَبَالً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َدَت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بَغْضَاء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َيَّنّ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رّ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صط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4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ب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م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شد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بّ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ا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كو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ع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و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د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آ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أه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م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8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ّ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ق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لائ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بّ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د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ل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ِّ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شُ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ف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لح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فتو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6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ش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و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6:00Z</dcterms:created>
  <dc:creator>الشيخ حسان بن أحمد العماري</dc:creator>
  <dc:description/>
  <dc:language>en-US</dc:language>
  <cp:lastModifiedBy>c.expert</cp:lastModifiedBy>
  <cp:lastPrinted>2018-02-22T14:05:00Z</cp:lastPrinted>
  <dcterms:modified xsi:type="dcterms:W3CDTF">2020-11-01T10:27:00Z</dcterms:modified>
  <cp:revision>3</cp:revision>
  <dc:subject>1/الإيمان بالرسل وخاتمهم من أصول العقيدة 2/من مقتضيات الإيمان بالنبي -صلى الله عليه وسلم- 3/صور رائعة من حُبّ الرسول -صلى الله عليه وسلم- والدفاع عنه 4/من علامات حُبّ المسلم لرسول الله -صلى الله عليه وسلم- 5/تأملات في الحملة الآثمة على الجناب النبوي.</dc:subject>
  <dc:title>إنا كفيناك المستهزئين</dc:title>
</cp:coreProperties>
</file>