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ـ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ُعَذّ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ـ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ـافِق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وْ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ِ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ِ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ي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ّ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ب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ح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َ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ر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ـاس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ي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قَ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ـانَـ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ـ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ك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تفر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ي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َـانَـ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َـاد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ظ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ـا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ط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ط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ئ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د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ك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يُنص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7:00Z</dcterms:created>
  <dc:creator>Administrator</dc:creator>
  <dc:description/>
  <dc:language>en-US</dc:language>
  <cp:lastModifiedBy>user</cp:lastModifiedBy>
  <dcterms:modified xsi:type="dcterms:W3CDTF">2009-09-28T08:07:00Z</dcterms:modified>
  <cp:revision>2</cp:revision>
  <dc:subject/>
  <dc:title>خطبة في أن الجزاء من جنس العمل وأسباب شرح الصدر</dc:title>
</cp:coreProperties>
</file>