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مك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غي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يط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ل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؟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4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بِ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ص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حِ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ة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ْ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3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</w:rPr>
        <w:t>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ت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5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ِ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ْخْلَاق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ت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نْ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ش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اد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س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ع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</w:rPr>
        <w:t>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8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07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5-01-18T17:09:00Z</dcterms:modified>
  <cp:revision>3</cp:revision>
  <dc:subject>1/ التغيير سنة كونية جارية  2/تأثر الإنسان بالبيئة المحيطة  3/التغيير أصعب ما على الطبيعة الإنسانية  4/استثمار الأخلاق وتوجيهها  5/قاعدة مطردة في جميع الصفات والأخلاق  6/أهمية تزكية النفوس  7/أقسام العاملين   8/هل يمكن تغيير أخلاق البشر؟.</dc:subject>
  <dc:title>إمكانية تغيير الأخلاق</dc:title>
</cp:coreProperties>
</file>