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ن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و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ف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ذا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ل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7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ظي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ِّ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َّ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ئ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ئد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ر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ْعِلِ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ـ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ـ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ُّ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جِّ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س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ْ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لْ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ْ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ُّوذ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ر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لْ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أ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ج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َ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ض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زو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َّ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س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ضِ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زد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ق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ِ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ِّ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ه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وق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ر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َّدي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ز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ُرْ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ْ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و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3:00Z</dcterms:created>
  <dc:creator>الشيخ محمد أبو عجيلة</dc:creator>
  <dc:description/>
  <cp:keywords/>
  <dc:language>en-US</dc:language>
  <cp:lastModifiedBy>abomalak</cp:lastModifiedBy>
  <cp:lastPrinted>2011-04-02T16:45:00Z</cp:lastPrinted>
  <dcterms:modified xsi:type="dcterms:W3CDTF">2014-06-14T16:16:00Z</dcterms:modified>
  <cp:revision>4</cp:revision>
  <dc:subject>1/ التعريف بالإمام أحمد 2/ من فضائله وعلمه -رحمه الله- 3/ زهده في الدنيا 4/ نماذج من ورعه وخوفه وعبادته 5/ الإمام وثباته في الفتنة 6/ عفوه عمن أساء إليه وآذاه</dc:subject>
  <dc:title>إمام أهل السنة أحمد بن حنبل (1) </dc:title>
</cp:coreProperties>
</file>