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ثاق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ر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كاس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صِي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ق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كَف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اتِ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ض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ظ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ز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َد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ط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نذ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خَط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جِ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ل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ل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ضِح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د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ك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جِد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ِي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ِحّ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بُوس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ذُو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ِخو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َ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تَظِر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تَ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ت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ف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هَد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قَا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يُّ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خُذ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مٌ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تَحي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ُو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ث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وَار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تَظ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تَل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جِي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طَلِ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ي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سَابِ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مَا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ل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ج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سّ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طَاء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ثَاق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َاه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ائ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ل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ب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ا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ج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اوَز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اث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هُ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اوَز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ب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خَمس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جُ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نَع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ِكَاس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وَأ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رِي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َأ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عِل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رِي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س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هَب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ُ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د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ك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ي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بِط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قِط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َرِّ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ز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ش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رُوض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ا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رآ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هُود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َ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ائِك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ب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خ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ع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ع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ُؤ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ِ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ع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زِ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ئ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حر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رُو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تَ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كل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ف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عَان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و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تَرَض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ضُوء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لاّ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وَقتِهِن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ت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كُوع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ُشُوعَهُن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ه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هد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َّ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سَائ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بَان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ردَ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ب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م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لُبَن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مّ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لُب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مّ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رِك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ه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عَاقَ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ائِك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ه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تَم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ص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رُج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سأَلُ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نَا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تينَا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رُ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َا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ص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ب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ق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ل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ج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تَو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و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َم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قَا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صَل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ا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طَ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ِج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ز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ط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ه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َرّ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شَّائ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سَاج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ام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بَان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َ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دُ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ث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ص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ؤي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قَص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ص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ا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يَ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تَعَثَان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طَلِق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طَلَق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ضطَجِع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ئِ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خر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و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خ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رَأ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ثلَ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س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َدَه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ج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خُذ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ج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ِح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س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فع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ر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ول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طَلِق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ل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َ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ت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ُخبِرُ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ثلَ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س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حَجَ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خُ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فُض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ن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كتُوب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ِ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أ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ز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َبَرَان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بَان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جَأ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ذ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ذ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ِ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دُلُو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س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شْهُو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هَجّ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فِل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عَث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ق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حْمُو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خِل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دْخ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دْ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ْرِج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رَ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دْ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و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س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ا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ْرِ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َ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ق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ن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ق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سَاد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كعَت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فَرِيضَة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شتَه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ض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ُف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عَرّ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ل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ِم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ل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س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رَ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ذ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َا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َا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وَانِ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ذَك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م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ش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ض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ص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لَ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ِ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َافِظ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ُضُو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مِ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ك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بَان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7:00Z</dcterms:created>
  <dc:creator>الشيخ عبدالله البصري</dc:creator>
  <dc:description/>
  <dc:language>en-US</dc:language>
  <cp:lastModifiedBy>c.expert</cp:lastModifiedBy>
  <cp:lastPrinted>2018-02-22T14:05:00Z</cp:lastPrinted>
  <dcterms:modified xsi:type="dcterms:W3CDTF">2020-10-29T12:19:00Z</dcterms:modified>
  <cp:revision>3</cp:revision>
  <dc:subject>1/خطورة تضييع صلاة الفجر2/ما أقبح التفريط مع التقدم في العمر 3/فضائل صلاة الفجر 4/عقوبات تضييع صلاة الفجر 5/نداء إلى المتكاسلين عن صلاة الفجر.</dc:subject>
  <dc:title>حققوا الإيمان وأبشروا بالخير</dc:title>
</cp:coreProperties>
</file>