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إلى</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يبحث</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وظيف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سؤال</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رزق</w:t>
            </w:r>
            <w:r>
              <w:rPr>
                <w:b/>
                <w:b/>
                <w:bCs/>
                <w:rtl w:val="true"/>
              </w:rPr>
              <w:t xml:space="preserve"> </w:t>
            </w:r>
            <w:r>
              <w:rPr>
                <w:rFonts w:cs="Traditional Arabic"/>
                <w:b/>
                <w:b/>
                <w:bCs/>
                <w:rtl w:val="true"/>
              </w:rPr>
              <w:t>مكتو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اليأس</w:t>
            </w:r>
            <w:r>
              <w:rPr>
                <w:b/>
                <w:b/>
                <w:bCs/>
                <w:rtl w:val="true"/>
              </w:rPr>
              <w:t xml:space="preserve"> </w:t>
            </w:r>
            <w:r>
              <w:rPr>
                <w:rFonts w:cs="Traditional Arabic"/>
                <w:b/>
                <w:b/>
                <w:bCs/>
                <w:rtl w:val="true"/>
              </w:rPr>
              <w:t>والقنوط؟</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مفاتيحَ</w:t>
            </w:r>
            <w:r>
              <w:rPr>
                <w:b/>
                <w:b/>
                <w:bCs/>
                <w:rtl w:val="true"/>
              </w:rPr>
              <w:t xml:space="preserve"> </w:t>
            </w:r>
            <w:r>
              <w:rPr>
                <w:rFonts w:cs="Traditional Arabic"/>
                <w:b/>
                <w:b/>
                <w:bCs/>
                <w:rtl w:val="true"/>
              </w:rPr>
              <w:t>الرز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وك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حقيق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88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الكريمِ الرازقِ، يبسطُ الرزقَ لمن يشاءُ من عبادِه ويقدرُ، ويمتحنُ العبادَ بالمالِ والأولادِ، سبحانه لا إلهَ إلا هو العزيزُ الحكيمُ، أحمدُه وأشكرُه على نعمائِه، وأشهدُ أن لا إلهَ إلا اللهُ وحدَه لا شريكَ 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عبدِ الله 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خَلفَ النَّبيِّ صلى الله عليه وس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 إنِّي أعلِّمُكُ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إنِ اجتمعوا على أنْ يَضرُّوكَ بشيءٍ، لم يضرُّوك إلاَّ بشيءٍ قد كتبهُ الله عليكَ، رُفِعَتِ الأقلامُ وجَفَّتِ الصُّحُ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اتٌ معدوداتٌ، لأصولِ التوَكلِ والرزقِ جامِعاتٌ، هيَ منهجُ حياةٍ، فيها النورُ والهواءُ والمياهُ، قِيلتْ لغلامٍ، فانتفعتْ بها أمةُ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ورةٌ يوميَّةٌ متكررةٌ، تُوَّضحُ أهميةَ الحديثِ عن الرزقِ والتو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رجَ من بيتِه، يحملُ ملفاً قد حوى شهاداتِه وأوراقِه، ينطلقُ كلَ صباحٍ وفي خيالِه تلك الذكرياتُ الجميلةُ، سهرٌ ومذاكرةٌ، تعبٌ ومثابرةٌ، كانت أيامُ الدراسةِ خليطاً من الأفراحِ والأحزانِ، ومن الأمنياتِ والأشجانِ، صَبَرَ كثيراً، وتعبَ كثيراً، كانت تلك اللحظةُ التي علمَ بنجاحِه، واستلمَ بها شهادتَه، من أجملِ لحظاتِ العُمُرِ، والتي أنستْه أيامَ المُرِ،  هاهو اليومُ يدورُ بين الشركاتِ باحثاً عن وظيفةٍ، ليَكفَ بها نفسَه عن السؤالِ، ويَعفَ بها نفسَه عن الحرامِ، يحلمُ بوظيفةٍ جليلةٍ، وزوجةٍ جميلةٍ، ولكنّه يُفاجأُ بالواقعِ، وما أدراك ما الواق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نرى اليومَ صوراً من اليأسِ، ونسمعُ لوماً للحظِ، ونشاهدُ حُزناً وهماً وغماً، بل وصلَ الأمرُ إلى أكبرَ من ذلك، وهو محاولةُ الانتحارِ لعدمِ توَّفرِ وظيفةٍ، فهذا لا يكونُ ولا ينبغي أن يكونَ ممن يؤمنُ باللهِ واليومِ الآخرِ، ويقرأُ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ابَّةٍ فِي الأَرْضِ إِلاَّ عَلَى اللَّهِ رِزْقُهَا وَيَعْلَمُ مُسْتَقَرَّهَا وَمُسْتَوْدَعَهَا كُلٌّ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حالُ من علمَ أن رزقَه قد كُتبَ وهو في بطنِ أمِه؟كما جاءَ عَنْ أَبِي عَبْدِ الرَّحْمَنِ عَبْدِ اللَّهِ بْنِ مَسْعُودٍ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رَسُولُ اللَّهِ صلى اللهُ عليه وسلمَ وَهُوَ الصَّادِقُ الْمَصْدُو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يُجْمَعُ خَلْقُهُ فِي بَطْنِ أُمِّهِ أَرْبَعِينَ يَوْمًا نُطْفَةً، ثُمَّ يَكُونُ عَلَقَةً مِثْلَ ذَلِكَ، ثُمَّ يَكُونُ مُضْغَةً مِثْلَ ذَلِكَ، ثُمَّ يُرْسَلُ إلَيْهِ الْمَلَكُ فَيَنْفُخُ فِيهِ الرُّوحَ، وَيُؤْمَرُ بِأَرْبَعِ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تْبِ رِزْقِهِ، وَأَجَلِهِ، وَعَمَلِهِ، وَشَقِيٍّ أَمْ سَ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هو حالُ من علمَ أن رزقَه في السماءِ عند اللهِ عزَ وجلَ؟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السَّمَاءِ رِزْقُكُمْ وَمَا تُوعَ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أقسمَ على ذلك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رَبِّ السَّمَاءِ وَالأَرْضِ إِنَّهُ لَحَقٌّ مِّثْلَ مَا أَنَّكُمْ تَنطِ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هو حالُ من يعلمُ أنه لا رازقَ إلا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ذْكُرُوا نِعْمَتَ اللَّهِ عَلَيْكُمْ هَلْ مِنْ خَالِقٍ غَيْرُ اللَّهِ يَرْزُقُكُم مِّنَ السَّمَاء وَالْأَرْضِ لَا إِلَهَ إِلَّا هُوَ فَأَنَّى تُؤْفَ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هو حالُ من يقرأُ كلَ ليلةٍ قبلَ النوم سورةَ تباركَ، وفيه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مَنْ هَذَا الَّذِي يَرْزُقُكُمْ إِنْ أَمْسَكَ رِزْقَهُ بَلْ لَجُّوا فِي عُتُوٍّ وَنُ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 هذه الحقيقةَ هي من عقائدِ المشركينَ الذين بُعثَ فيهم رسولُ اللهِ صلى اللهُ عليه وسلم؛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ن يَرْزُقُكُم مِّنَ السَّمَاء وَالأَرْضِ أَمَّن يَمْلِكُ السَّمْعَ والأَبْصَارَ وَمَن يُخْرِجُ الْحَيَّ مِنَ الْمَيِّتِ وَيُخْرِجُ الْمَيَّتَ مِنَ الْحَيِّ وَمَن يُدَبِّرُ الأَمْرَ فَسَيَقُولُونَ اللّهُ فَقُلْ أَفَلاَ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تجز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زقَك محفوظٌ، ولو اجتمعَ أهلُ السماواتِ والأرضِ على أن يمنعوكَ شيئاً قد كتبَه اللهُ لك، فلن يستطيعوا، ولو اجتمعوا على أن يُعطوكَ شيئاً لم يكتبْه اللهُ لك، فلن يستطيعوا، فلماذا القلقُ؟عليك بأعظمِ مفاتيحَ الرزقِ، وهو كما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أَلْت فاسألِ الله، وإذا استَعنْتَ فاستَعِ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قد سألتَ الناسَ فما نفعوك؟كم قد استعنتَ بالخلقِ فخذلوك؟تأملوا معي 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زِلُ رَبُّنَا تَبَارَكَ وَتَعَالَى كُلَّ لَيْلَةٍ إِلَى السَّمَاءِ الدُّنْيَا حِينَ يَبْقَى ثُلُثُ اللَّيْلِ الْآخِرُ فَيَقُولُ مَنْ يَدْعُونِي فَأَسْتَجِيبَ لَهُ، مَنْ يَسْأَلُنِي فَأُعْطِيَهُ، مَنْ يَسْتَغْفِرُنِي فَأَ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ن أنت يا من يبحثُ عن وظيفةٍ؟هل جربتَ هذا الدعاءَ في ذلك الوقتِ المُباركِ؟هل رفعتَ طلبَك إلى من تُرفعْ إليه الطلباتُ؟هل سألتَ حاجتَك لمن يُجيبُ الحاجاتِ؟لقد وعدَك بالعطاءِ، فهل سألتَ؟، لقد وعدَك بالإجابةِ، فهل دعوتَ؟جربْ تجربةَ العبدِ المستيقنِ بما عندَ اللهِ تعالى، المؤمنِ بوعدِ اللهِ، فقم في ثُلثِ الليلِ الآخرِ، أحسنْ الوضوءَ، تطيَّبْ، تسوَّك، قفْ بينَ يدي اللهِ تعالى، كبرْ، رتلِ القرآنَ، ثم اركعْ، ثم اسجدْ، وت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رَبُ مَا يَكُونُ الْعَبْدُ مِنْ رَبِّهِ وَهُوَ سَاجِدٌ فَأَكْثِرُوا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جتمعَ قُربٌ على قُربٍ، هناكَ فاطلبْ ما شئتَ، وادعُ بما شئتَ، فإذا طلعتْ الشمسُ وأضاءَ النهارُ، فانتظرْ موعودَ العزيزِ الغ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ن يَبْدَأُ الْخَلْقَ ثُمَّ يُعِيدُهُ وَمَن يَرْزُقُكُم مِّنَ السَّمَاء وَالْأَرْضِ أَإِلَهٌ مَّعَ اللَّهِ قُلْ هَاتُوا بُرْهَانَكُمْ إِن كُنتُمْ 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الجليلَ لي ولكم ولسائرِ المؤمنينَ من كلِ ذنبٍ فاستغفروه حقاً وتوبوا إليه صدقاً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صلي وأسلمْ على المبعوثِ رحمةً للعالمينَ، سيدِنا ونبيِنا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عمرَ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كُمْ تَتَوَكَّلُونَ عَلَى اللَّهِ حَقَّ تَوَكُّلِهِ لَرَزَقَكُمْ كَمَا يَرْزُقُ الطَّيْرَ تَغْدُو خِمَاصًا وَتَرُوحُ بِطَ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وكلَ هو الاعتمادُ على اللهِ تعالى بالقلبِ، واليقينُ بأنه لا مانعَ لما أعطى ولا معطيَ لما منعَ، ولكنَّه لا يكفي وحدَه في تحصيلِ المطلوبِ حتى يُخالطَه العملُ بالأسبابِ، فهذه الطيرُ لم تتوكلْ على اللهِ ثم تجلسْ في أعشاشِها، بل غدتْ مُبَكِراً ببطونٍ خاليةٍ تطلبُ ما عندَ اللهِ، فهي من حديقةٍ إلى حديقةٍ، ومن شجرةٍ إلى شجرةٍ، حتى رجعتْ في المساءِ وقد امتلأتْ بطونُها بخيراتِ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 يا عبدَ اللهِ، ابحثْ عن الوظيفةِ، سَجَّلْ في مواقعِ الشركاتِ، تزَوَّدْ من الدوراتِ، اكتسب المهاراتِ، اقرأ في التخصصاتِ، حصِّل ما استطعتَ من الشهاداتِ، كيف تجتازُ المقابَلاتِ؟، تعلمْ اللغاتِ، طَوِّر الحاسبَ الأليَ وفنونَ الإداراتِ، أعطِ جسمكَ حقَه من التمريناتِ، املأ وقتَك بالنافعاتِ،  فستجدْ نفسَك قد تقدَّمتَ على غيركِ في المنافس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لْ وتوكلْ وافعلْ الأسبابَ، ينيرُ اللهُ لك الدروبَ، ويفتحُ لك القلوبَ، ويرزقُك المط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علماً نافعاً، وقلباً خاشعاً، ورزقاً واسعاً، ولساناً ذا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علمٍ لا ينفعُ، ومن قلبٍ لا يخشعُ، ومن عينٍ لا تدمعُ، ومن دعوةٍ لا تست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هؤلاءِ الأربعِ، اللهم إنا نسألك البرَ والتقوى ومن العملِ ما ترضى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تِ نفوسَنا تقواها وزكّها أنتَ خيرُ من زكاها أنت وليُها ومولاها وأنت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الأوطانِ والدورِ، وأصلح اللهم ولاةَ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لِ على المسلمينَ خي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لاةَ أمورِ المسلمينَ عامةً للعملِ بكتابِك واتباعِ سنةِ نب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برم لهذه الأمةِ أمرَ رشدٍ يعزُ فيه أهلُ الطاعةِ ويذلُ فيه أهلُ المعصيةِ ويؤمرُ فيه بالمعروفِ وينهى فيه عن المنكرِ يا سميعَ الدع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4:06:00Z</dcterms:created>
  <dc:creator>الشيخ/ هلال الهاجري</dc:creator>
  <dc:description/>
  <dc:language>en-US</dc:language>
  <cp:lastModifiedBy>ahmed</cp:lastModifiedBy>
  <cp:lastPrinted>2011-04-02T16:45:00Z</cp:lastPrinted>
  <dcterms:modified xsi:type="dcterms:W3CDTF">2013-04-14T14:09:00Z</dcterms:modified>
  <cp:revision>3</cp:revision>
  <dc:subject>1/ الحث على سؤال الله 2/ الرزق مكتوب 3/ لماذا اليأس والقنوط؟ 4/ أعظمِ مفاتيحَ الرزقِ 5/ التوكل على الله وحقيقته</dc:subject>
  <dc:title>إلى من يبحث عن وظيفة</dc:title>
</cp:coreProperties>
</file>