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هد</w:t>
            </w:r>
            <w:r>
              <w:rPr>
                <w:b/>
                <w:b/>
                <w:bCs/>
                <w:rtl w:val="true"/>
                <w:lang w:bidi="ar-EG"/>
              </w:rPr>
              <w:t xml:space="preserve"> </w:t>
            </w:r>
            <w:r>
              <w:rPr>
                <w:rFonts w:cs="Traditional Arabic"/>
                <w:b/>
                <w:b/>
                <w:bCs/>
                <w:rtl w:val="true"/>
                <w:lang w:bidi="ar-EG"/>
              </w:rPr>
              <w:t>الش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ع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يغدو</w:t>
            </w:r>
            <w:r>
              <w:rPr>
                <w:b/>
                <w:b/>
                <w:bCs/>
                <w:rtl w:val="true"/>
              </w:rPr>
              <w:t xml:space="preserve"> </w:t>
            </w:r>
            <w:r>
              <w:rPr>
                <w:rFonts w:cs="Traditional Arabic"/>
                <w:b/>
                <w:b/>
                <w:bCs/>
                <w:rtl w:val="true"/>
              </w:rPr>
              <w:t>فمعتق</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وبق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راب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نح</w:t>
            </w:r>
            <w:r>
              <w:rPr>
                <w:b/>
                <w:b/>
                <w:bCs/>
                <w:rtl w:val="true"/>
              </w:rPr>
              <w:t xml:space="preserve"> </w:t>
            </w:r>
            <w:r>
              <w:rPr>
                <w:rFonts w:cs="Traditional Arabic"/>
                <w:b/>
                <w:b/>
                <w:bCs/>
                <w:rtl w:val="true"/>
              </w:rPr>
              <w:t>والمن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بول</w:t>
            </w:r>
            <w:r>
              <w:rPr>
                <w:b/>
                <w:b/>
                <w:bCs/>
                <w:rtl w:val="true"/>
              </w:rPr>
              <w:t xml:space="preserve"> </w:t>
            </w:r>
            <w:r>
              <w:rPr>
                <w:rFonts w:cs="Traditional Arabic"/>
                <w:b/>
                <w:b/>
                <w:bCs/>
                <w:rtl w:val="true"/>
              </w:rPr>
              <w:t>والر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باغ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أقب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بطلات</w:t>
            </w:r>
            <w:r>
              <w:rPr>
                <w:b/>
                <w:b/>
                <w:bCs/>
                <w:rtl w:val="true"/>
              </w:rPr>
              <w:t xml:space="preserve"> </w:t>
            </w:r>
            <w:r>
              <w:rPr>
                <w:rFonts w:cs="Traditional Arabic"/>
                <w:b/>
                <w:b/>
                <w:bCs/>
                <w:rtl w:val="true"/>
              </w:rPr>
              <w:t>الأج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0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لَةُ الأَيَّامِ دَائِرَةٌ، وَفُرصَةُ العُمُرِ وَاحِدَةٌ، وَمَا مَضَى مِنَ الحَيَاةِ فَلا يُرجَى، وَالمُستَقبَلُ غَيبٌ لا يُدرَى، وَإِنَّ أَسعَدَ النَّاسِ في هَذِهِ الدُّنيَا، مَن تَحَرَّى مَا يُرضِي اللهَ في سَاعَتِهِ فَعَمِلَ بِهِ، وَأَتَى بما يَلزَمُهُ فِيهَا مِنَ العُبُودِيَّةِ لِرَبِّهِ عَلَى الوَجهِ الَّذِي يُرضِيهِ عَنهُ، وَالمُؤمِنُ كَيِّسٌ فَطِنٌ، يَعلَمُ أَنَّ للهِ في اللَّيلِ عَمَلاً لا يَقبَلُهُ في النَّهَارِ، وَعَمَلاً في النَّهَارِ لا يَقبَلُهُ في اللَّيلِ، وَمِن ثَمَّ فَهُوَ يَغتَنِمُ الوَقتَ اغتِنَامًا، وَيُؤَدِّي كُلَّ عَمَلٍ في حِينِهِ، وَيَملأُ سَاعَاتِ عُمُرِهِ بما يَرجُو بِهِ عِندَ رَبِّهِ رَفِيعَ الدَّرَجَاتِ في الجَنَّاتِ، فَهُوَ في وَقتِ الصَّلاةِ مَعَ الرَّاكِعِينَ، وَفي الأَسحَارِ مَعَ المُستَغفِرِينَ، وَفي رَمَضَانَ مَعَ الصَّائِمِينَ القَائِمِينَ المُن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زَالُ عَلَى ذَلِكَ رَاجِيًا خَائِفًا، لا يَفرُغُ مِن طَاعَةٍ إِلاَّ وَصَلَهَا بِأُخرَى، مُمتَثِلاً أَمرَ رَبِّهِ لإِمَامِ العَابِ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تُم شَهرًا كَرِيمًا، وَأَدرَكتُم مَوسِمًا عَظِيمًا، وَسَتَشهَدُونَ إِنْ حَيِيتُم أَيَّامًا غَالِيَةً وَلَيَاليَ ثَمِينَةً، كُلُّهَا فُرَصٌ لِلعِبَادَةِ سَانِحَةٌ، وَأَبوَابٌ لِلتَّقَرُّبِ مَفتُوحَةٌ، فَمَاذَا أَنتُم فَاعِلُ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يِّ طَرِيقٍ سَتَغدُونَ؟ وَعَلَى أَيِّ حَالٍ سَتَرُوحُونَ؟</w:t>
      </w:r>
    </w:p>
    <w:p>
      <w:pPr>
        <w:pStyle w:val="Normal"/>
        <w:jc w:val="both"/>
        <w:rPr/>
      </w:pPr>
      <w:r>
        <w:rPr>
          <w:rFonts w:ascii="Traditional Arabic" w:hAnsi="Traditional Arabic" w:cs="Traditional Arabic"/>
          <w:sz w:val="36"/>
          <w:sz w:val="36"/>
          <w:szCs w:val="36"/>
          <w:rtl w:val="true"/>
          <w:lang w:bidi="ar-EG"/>
        </w:rPr>
        <w:t>إِنَّ كُلَّ عَبدٍ وَلا بُدَّ غَادٍ في شَهرِهِ وَرَائِحٌ، فَبَائِعٌ نَفسَهُ إِمَّا لِمَولاهُ فَرَابِحٌ، وَإِمَّا مُوبِقُهَا بِاتِّبَاعِ هَوَى النَّفسِ وَشَيَاطِينِ الجِنِّ وَالإِنسِ، فَيَا عَبدَ اللهِ، يَا مَن أَكرَمَكَ اللهُ وَاصطَفَاكَ، وَجَعَلَكَ مُؤمِنًا وَقَد كَفَرَ أَكثَرُ النَّاسِ، وَهَدَاكَ وَقَد ضَلَّ أَكثَرُ مَن في الأَرضِ، وَعَافَاكَ وَالنَّاسُ حَولَكَ في البَلاءِ يَتَقَلَّبُونَ، يَا مَن شَهِدتَ أَنْ لا إِلَهَ إِلاَّ اللهُ وَأَنَّ محمدًا رَسُولُ اللهِ، لَقَد عَاهَدتَ رَبَّكَ بِهَذِهِ الكَلِمَةِ العَظِيمَةِ، أَن تَكُونَ عَبَدًا رَبَّانِيًّا، مُخلِصًا للهِ الدِّينَ، مُتَّبِعًا سَيِّدَ المُرسَلِينَ، فَإِنْ أَنتَ وَفَيتَ بِالعَهدِ فَهَنِيئًا لَكَ تَحقِيقُ مَا خُلِقتَ مِن أَجلِهِ، حَيثُ قَالَ رَبُّكَ وَخَالِقُ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شِرْ بِخَيرِ الجَزَاءِ وَحُسنِ العَاقِبَةِ، فَ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آمَنَ بِاللهِ وَرَسُولِهِ، وَأَقَامَ الصَّلاةَ، وَصَامَ رَمَضَانَ، كَانَ حَقًّا عَلَى اللهِ أَن يُدخِلَهُ الجَنَّةَ جَاهَدَ في سَبِيلِ اللهِ أَو جَلَسَ في أَرضِهِ الَّتي وُلِدَ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مرِو بنِ مُرَّةَ الجُهَ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إِنْ شَهِدتُ أَنْ لا إِلَهَ إِلاَّ اللهُ وَأَنَّكَ رَسُولُ اللهِ، وَصَلَّيتُ الصَّلَوَاتِ الخَمسَ، وَأَدَّيتُ الزَّكَاةَ، وَصُمتُ رَمَضَانَ وَقُمتُهُ، فَمِمَّن أَ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صِّدِّيقِينَ وَال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وَابنُ خُزَيمَةَ وَابنُ حِبَّانَ وَصَحَّحَهُ الأَلبَان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 صِيَامَ رَمَضَانَ الَّذِي هَذَا جَزَاؤُهُ وَتِلكَ عَاقِبَةُ أَهلِهِ وَمَنزِلَتُهُم عِندَ رَبِّهِم، لا يُعقَلُ أَن يَكُونَ لِمُجَرَّدِ الإِمسَاكِ عَنِ الطَّعَامِ وَالشَّرَابِ فَحَسبُ، دُونَ تَقَيُّدٍ بِبَقِيَّةِ أَوَامِرِ الدِّينِ وَنَوَاهِيهِ، وَلَكِنَّهُ ذَلِكَ الصِّيَامُ الَّذِي يَسبِقُهُ إِيمَانٌ بِاللهِ وَرَسُولِهِ، وَتَطهِيرٌ لِلقُلُوبِ وَتَنقِيَةٌ لِلصُّدُورِ، وَتَوبَةٌ نَصُوحٌ مِنَ الكَبَائِرِ وَالمُوبِقَاتِ، ثم يَصحَبُهُ إِقامٌ لِلصَّلاةِ وَإِيتَاءٌ لِلزَّكَاةِ، وَاستِكثَارٌ مِن نَوَافِلِ الطَّاعَاتِ وَعَفوِ الصَّدَقَاتِ، وَلَهَجٌ بِذِكرِ الرَّحمَنِ وَقِرَاءَةِ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ن يَدخُلَ رَمَضَانُ وَيَخرُجَ، وَتَارِكُ صَلاةِ الفَجرِ مَعَ الجَمَاعَةِ مَا زَالَ مُصِرًّا عَلَى كَبِيرَتِهِ، وَقَاطِعُ الرَّحِمِ مَاضٍ في مُصِيبَتِهِ، وَالحَاسِدُ يَتَقَلَّبُ في مِحنَتِهِ، وَآكِلُ الحَرَامِ غَارِقٌ في شَهوَتِهِ، وَهَاجِرُ القُرآنِ عَلَى سَهوِهِ وَغَفلَتِهِ، فَهَذَا عَينُ الغَبنِ وَمَحضُ الخَسَارَ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إِنَّهُ لَمِنَ المُحزِنِ حَقًّا، أَلاَّ يُبَاليَ أَعدَادٌ مِنَ المُسلِمِينَ وَخَاصَّةً الشَّبَابَ، بما تَرَكُوا مِنَ الصَّلَواتِ المَكتُوبَاتِ، أَو أَتَوهُ مِنَ المَعَاصِي وَالسَّيِّئَاتِ، أَو شَاهَدُوهُ مِنَ فَضَائِحِ الإِعلامِ والمُحَرَّمَاتِ، وَأَن يَستَنكِفَ آخَرُونَ مِنَ الكِبَارِ وَيَستَكبِرُوا عَن إِصلاحِ ذَاتِ بَينِهِم، أَو يَغفُلُوا عَن تَطهِيرِ مَآكِلِهِم وَمَشَارِبِهِم، نَاهِيكَ عَمَّن يَهجُرُونَ سُنَّةَ السُّحُورِ، وَمَن يَغفُلُونَ عَنِ الاستِغفَارِ بِالأَسحَارِ، وَمَن لا يَكَادُونَ يَختِمُونَ كِتَابَ رَبِّهِم وَلَو مَرَّةً وَاحِدَةً، وَمَن لا يُنفِقُونَ طُوَالَ شَهرِهِم قَلِيلاً وَلا كَثِيرًا</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لى اللهِ المُشتَكَى مِن نُفُوسٍ تَمُرُّ بها السَّنَوَاتُ في أَعقَابِ السَّنَوَاتِ، وَهِيَ مَا تَزَالُ في غَيِّهَا مُستَمِرَّةً، وَلِخَطَئِهَا مُستَمرِئَةً، فَهَل تَرَى مِثلَ هَذِهِ النُّفُوسِ مُستَفِيدَةً شَيئًا مِن شَهرِ رَمَضَانَ؟ لا يُظَنُّ ذَلِكَ وَالعِلمُ عِندَ اللهِ، لأَنَّ رَمَضَانَ شَهرُ المُتَّقِينَ، وَقَد ذَكَرَ اللهُ مِن صِفَاتِ المُتَّقِينَ 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رَمَضَانُ فُتِّحَت أَبوَابُ الجَنَّةِ، وَغُلِّقَت أَبوَابُ النَّارِ، وَصُفِّدَتِ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بنِ مَاجَهْ وَغَيرِهِ وَحَسَّنَهُ الأَلبَانيُّ عَن أَنَسِ بنِ مَا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رَمَضَانُ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ت أَبوَابُ الرَّحمَةِ في رَمَضَانَ مُفَتَّحَةً، وَأَبوَابُ جَهنَّمَ مُغَلَّقَةً، وَالشَّيَاطِينُ مُسَلسَلَةً، وَلَيلَةُ القَدرِ الّتي هِيَ خَيرٌ مِن أَلفِ شَهرٍ في رَمَضَانَ قَطعًا، فَمَن ذَا الَّذِي بَعدُ يُصِرُّ ويُضِيعُ الفُرصَةَ وَيُعرِضُ عَن مَأدُبَةِ رَ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بُوا إِلى اللهِ جَمِيعًا أَيُّهَا المُؤمِنُونَ لَعَلَّكُم تُفلِحُونَ، وَاحرِصُوا عَلَى أَن تَكُونُوا عَلَى مَا كَانَ عَلَيهِ نَبِ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شَهرِ رَمَضَانَ مِنَ الإِكثَارِ مِن أَنوَاعِ العِبَادَاتِ، فَقَد كَانَ جِبرِ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ارِسُهُ القُرآنَ في رَمَضَانَ، وَكَانَ إِذَا لَقِيَهُ جِبرِيلُ أَجوَدَ بِالخَيرِ مِنَ الرِّيحِ المُرسَلَةِ، فَكَانَ يُكثِرُ مِنَ الصَّدَقَةِ وَالإِحسَانِ، وَالاعتِكَافِ وَالصَّلاةِ وَالذِّكرِ وَتِلاوَةِ القُرآنِ، وَكَانَ يَخُصُّ رَمَضَانَ مِنَ العِبَادَةِ بما لا يَخُصُّ بِهِ غَيرَهُ مِنَ الشُّهُورِ، فَاقتَدُوا بِهِ وَسِيرُوا عَلَى هَديِهِ تُفلِحُ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ذكُرُوا اللهَ ذِكرًا كَثِي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صَلِّي عَلَيكُم وَمَلائِكَتُهُ لِيُخرِجَكُم مِنَ الظُّلُمَاتِ إِلى النُّورِ وَكَانَ بِالمُؤمِنِينَ رَحِي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يَّتُهُم يَومَ يَلقَونَهُ سَلامٌ وَأَعَدَّ لَهُم أَجرً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سلِمُ في رَمَضَانَ مَأمُورًا بِالصِّيَامِ عَن بَعضِ الحَلالِ كَالطَّعَامِ وَالشَّرَابِ وَسَائِرِ المُفَطِّرَاتِ، فَإِنَّهُ مَأمُورٌ في سَائِرِ عُمُرِهِ وَفي كُلِّ أَوقَاتِهِ بِالصِّيَامِ عَن كُلِّ مَا حَرَّمَ اللهُ عَلَيهِ، وَأَلاَّ يَستَعمِلَ جَوَارِحَهُ الَّتي أَنعَمَ اللهُ بها عَلَيهِ إِلاَّ فِيمَا أَحَلَّ اللهُ لَهُ، وَذَلِكُم هُوَ في الحَقِيقَةِ صَومُ المُتَّقِينَ</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مَن يَصُومُ عَنِ الطَّعَامِ وَالشَّرَابِ سَاعَاتٍ مَعدُودَةً، ثم هُوَ في أَثنَاءِ ذَلِكَ وَبَعدَهُ مُطلِقٌ جَوَارِحَهُ لِتَرتَعَ في مَعَاصِي اللهِ، فَمَا وُاللهِ صَامَ وَلا عَرَفَ مَعنى الصِّيَامِ، فَفِي البُخَارِيِّ وَغَيرِهِ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ابنُ خُزَيمَةَ وَابنُ حِبَّانَ وَصَحَّحَهُ الأَلبَانيُّ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صِّيَامُ مِنَ الأَكلِ وَالشُّربِ، إِنَّمَا الصِّيَامُ مِنَ اللَّغوِ وَالرَّفَثِ، فَإِن سَابَّكَ أَحَدٌ أَو جَهِلَ عَلَيكَ فَقُلْ إِني صَائِمٌ إِني 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ةَ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رِكُم، وَصُومُوا عَمَّا حَرَّمَ اللهُ طُولَ دَهرِكُم، وَإِيَّاكُم وَالنَّظَرَ أَوِ الاستِمَاعَ إِلى مَا لا يَحِلُّ، زُمُّوا الأَلسِنَةَ عَنِ الغِيبَةِ وَالنَّمِيمَةِ وَقَولِ الزُّورِ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وا الأَيدِي بِالعَطَاءِ وَالإِنفَاقِ فِيمَا يُرضِي اللهَ، بِالزَّكَاةِ وَالصَّدَقَةِ وَالتَّفطِيرِ، وَدَعمِ بَرَامِجِ الدَّعوَةِ وَمَشرُوعَاتِ الخَيرِ، قُومُوا للهِ قَانِتِينَ، وَاركَعُوا مَعَ الرَّاكِعِينَ، وَتَقَرَّبُوا إِلى اللهِ بِالفَرَائِضِ وَأَكثِرُوا مِنَ النَّوَافِلِ، وَصُفُّوا الأَرجُلَ في صَلاةِ التَّرَاوِيحِ مَعَ المُسلِمِينَ وَلا تَنصَرِفُوا قَبلَ الإِمَامِ، فَإِنَّ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مَ مَعَ الإِمَامِ حَتى يَنصِرَفَ كُتِبَ لَهُ قِيَامُ لَ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ؤُوا القُرآنَ في بُيُوتِكُم وَمَسَاجِدِكُم، وَتَدَبَّرُوهُ وَتَدَارَسُوهُ، وَخُذُوا بما تَستَطِيعُونَهُ مِن أَسبَابِ المَغفِرَةِ، وَاعبُدُوا رَبَّكُم وَافعَلُوا الخَيرَ لَعَلَّكُم تُفلِحُونَ، فَإِنَّمَا هِيَ أَيَّامٌ مَعدُودَاتٌ، وَالخَاسِرُ مَنِ انسَلَخَ الشَّهرُ وَهُوَ مَرهُونٌ بِذُنُوبِهِ وَتَقصِيرِ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غِمَ أَنفُ رَجُلٍ دَخَلَ عَلَيهِ رَمَضَانُ ثم انسَلَخَ قَبلَ أَن يُ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3:00Z</dcterms:created>
  <dc:creator>الشيخ/ عبد الله بن محمد البصري</dc:creator>
  <dc:description/>
  <cp:keywords/>
  <dc:language>en-US</dc:language>
  <cp:lastModifiedBy>USER</cp:lastModifiedBy>
  <cp:lastPrinted>2011-04-02T16:45:00Z</cp:lastPrinted>
  <dcterms:modified xsi:type="dcterms:W3CDTF">2012-07-19T16:04:00Z</dcterms:modified>
  <cp:revision>3</cp:revision>
  <dc:subject>1/ أسعد الناس في هذه الدنيا 2/ اغتنام أيام رمضان 3/ كل يغدو فمعتق نفسه أو موبقها 4/ سمات الرابحين في رمضان 5/ مصائب التفريط في شهر المنح والمنن 6/ علامات القبول والرد 7/ يا باغي الخير أقبل 8/ الحذر من مبطلات الأجور في رمضان</dc:subject>
  <dc:title>إلى من شهد الشهر</dc:title>
</cp:coreProperties>
</file>