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لى</w:t>
            </w:r>
            <w:r>
              <w:rPr>
                <w:b/>
                <w:b/>
                <w:bCs/>
                <w:rtl w:val="true"/>
                <w:lang w:bidi="ar-EG"/>
              </w:rPr>
              <w:t xml:space="preserve"> </w:t>
            </w:r>
            <w:r>
              <w:rPr>
                <w:rFonts w:cs="Traditional Arabic"/>
                <w:b/>
                <w:b/>
                <w:bCs/>
                <w:rtl w:val="true"/>
                <w:lang w:bidi="ar-EG"/>
              </w:rPr>
              <w:t>مسالك</w:t>
            </w:r>
            <w:r>
              <w:rPr>
                <w:b/>
                <w:b/>
                <w:bCs/>
                <w:rtl w:val="true"/>
                <w:lang w:bidi="ar-EG"/>
              </w:rPr>
              <w:t xml:space="preserve"> </w:t>
            </w:r>
            <w:r>
              <w:rPr>
                <w:rFonts w:cs="Traditional Arabic"/>
                <w:b/>
                <w:b/>
                <w:bCs/>
                <w:rtl w:val="true"/>
                <w:lang w:bidi="ar-EG"/>
              </w:rPr>
              <w:t>الفضي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مم</w:t>
            </w:r>
            <w:r>
              <w:rPr>
                <w:b/>
                <w:b/>
                <w:bCs/>
                <w:rtl w:val="true"/>
              </w:rPr>
              <w:t xml:space="preserve"> </w:t>
            </w:r>
            <w:r>
              <w:rPr>
                <w:rFonts w:cs="Traditional Arabic"/>
                <w:b/>
                <w:b/>
                <w:bCs/>
                <w:rtl w:val="true"/>
              </w:rPr>
              <w:t>والحضارات</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قوم</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واعد</w:t>
            </w:r>
            <w:r>
              <w:rPr>
                <w:b/>
                <w:b/>
                <w:bCs/>
                <w:rtl w:val="true"/>
              </w:rPr>
              <w:t xml:space="preserve"> </w:t>
            </w:r>
            <w:r>
              <w:rPr>
                <w:rFonts w:cs="Traditional Arabic"/>
                <w:b/>
                <w:b/>
                <w:bCs/>
                <w:rtl w:val="true"/>
              </w:rPr>
              <w:t>الفضيل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هيار</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تفشي</w:t>
            </w:r>
            <w:r>
              <w:rPr>
                <w:b/>
                <w:b/>
                <w:bCs/>
                <w:rtl w:val="true"/>
              </w:rPr>
              <w:t xml:space="preserve"> </w:t>
            </w:r>
            <w:r>
              <w:rPr>
                <w:rFonts w:cs="Traditional Arabic"/>
                <w:b/>
                <w:b/>
                <w:bCs/>
                <w:rtl w:val="true"/>
              </w:rPr>
              <w:t>الفواحش</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جرأ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حرمات</w:t>
            </w:r>
            <w:r>
              <w:rPr>
                <w:b/>
                <w:b/>
                <w:bCs/>
                <w:rtl w:val="true"/>
              </w:rPr>
              <w:t xml:space="preserve"> </w:t>
            </w:r>
            <w:r>
              <w:rPr>
                <w:rFonts w:cs="Traditional Arabic"/>
                <w:b/>
                <w:b/>
                <w:bCs/>
                <w:rtl w:val="true"/>
              </w:rPr>
              <w:t>ونشر</w:t>
            </w:r>
            <w:r>
              <w:rPr>
                <w:b/>
                <w:b/>
                <w:bCs/>
                <w:rtl w:val="true"/>
              </w:rPr>
              <w:t xml:space="preserve"> </w:t>
            </w:r>
            <w:r>
              <w:rPr>
                <w:rFonts w:cs="Traditional Arabic"/>
                <w:b/>
                <w:b/>
                <w:bCs/>
                <w:rtl w:val="true"/>
              </w:rPr>
              <w:t>الفواحش</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تبرج</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واختلاطهن</w:t>
            </w:r>
            <w:r>
              <w:rPr>
                <w:b/>
                <w:b/>
                <w:bCs/>
                <w:rtl w:val="true"/>
              </w:rPr>
              <w:t xml:space="preserve"> </w:t>
            </w:r>
            <w:r>
              <w:rPr>
                <w:rFonts w:cs="Traditional Arabic"/>
                <w:b/>
                <w:b/>
                <w:bCs/>
                <w:rtl w:val="true"/>
              </w:rPr>
              <w:t>بالرج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جالس</w:t>
            </w:r>
            <w:r>
              <w:rPr>
                <w:b/>
                <w:b/>
                <w:bCs/>
                <w:rtl w:val="true"/>
              </w:rPr>
              <w:t xml:space="preserve"> </w:t>
            </w:r>
            <w:r>
              <w:rPr>
                <w:rFonts w:cs="Traditional Arabic"/>
                <w:b/>
                <w:b/>
                <w:bCs/>
                <w:rtl w:val="true"/>
              </w:rPr>
              <w:t>المنكر</w:t>
            </w:r>
            <w:r>
              <w:rPr>
                <w:b/>
                <w:b/>
                <w:bCs/>
                <w:rtl w:val="true"/>
              </w:rPr>
              <w:t xml:space="preserve"> </w:t>
            </w:r>
            <w:r>
              <w:rPr>
                <w:rFonts w:cs="Traditional Arabic"/>
                <w:b/>
                <w:b/>
                <w:bCs/>
                <w:rtl w:val="true"/>
              </w:rPr>
              <w:t>وأماكن</w:t>
            </w:r>
            <w:r>
              <w:rPr>
                <w:b/>
                <w:b/>
                <w:bCs/>
                <w:rtl w:val="true"/>
              </w:rPr>
              <w:t xml:space="preserve"> </w:t>
            </w:r>
            <w:r>
              <w:rPr>
                <w:rFonts w:cs="Traditional Arabic"/>
                <w:b/>
                <w:b/>
                <w:bCs/>
                <w:rtl w:val="true"/>
              </w:rPr>
              <w:t>اللهو</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49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ثني عليه بجميع المحامد والأوصاف، وأشهد أن لا إله إلا الله وحده لا شريك له شهادة خضوع له واعتراف فلا رب غيره ولا إله سواه، جل ربنا عن الشبيه والنظير، وتعالى عن الصاحبة والولد، ليس كمثله شيء وهو السميع البصير، خلق العباد وعلم أحوالهم ألا يعلم من خلق وهو اللطيف الخ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وسيدنا محمد عبده ورسوله وخليله وأمينه على وحيه وصفوته من خلقه يسر وبشر وبلغ وحذر وأرشد ونصح وأنذر، اللهم صل وسلم على البشير النذير والسراج المنير وعلى آله وصحب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صيتي لكم ولنفسي تقوى الله سبحان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التقوى الخروج من المضائق والنجاة من الشرور والمآزق والسلامة من الفتن والأز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م والحضارات لا تقوم أركانها ولا يعلو بنيانها إلا على قواعد الفضيلة، والمجتمع الفاضل الحريص على تماسكه يحرص الفضيلة ويحارب الرذيلة ويقاوم أسباب الفواحش وأوكار الشياطين وبؤر الفساد والمفسدين؛ فهذه سُنة كريمة ماضية، فأنبياء الله و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ة للعفة والفضيلة وأعداءهم يعيبونهم ويتهمونهم بل ويحاربونهم على حراس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وا آلَ لُوطٍ مِّن قَرْيَتِكُمْ إِنَّهُمْ أُنَاسٌ يَتَطَهَّ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سنن الإلهية أن الأمم تنهار، وتفنى حين تسقط الهمم، ويستسلم أفرادها لشهواتهم، ويرتكسون في حمئة فتن الشهوات وبؤر الفواح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بن ماجه والبيهق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ظهر الفاحشة في قوم قط حتى يعلنوا بها إلا تفشى فيهم الطاعون والأوجاع التي لم تكن في أسلافهم الذين مض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ت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داء الفضيلة ومن يشيعون الفساد بأنواعه والفواحش بأصنافها في مجتمعات المؤمنين بالعذاب الألي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يل لهم أعرضوا عما خُلقوا من أجله، وأشغلوا الناس عن عبادة الله، وما يقرب إليه سلكوا سبيل الهوى، واتبعوا خطوات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ام غرَّهم حلم الله عليهم، فنكروا الجميل، وجحدوا فضل الرب الكريم الحليم وظلموا أنفسهم ولم يعتبروا ب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أَمِنَ الَّذِينَ مَكَرُواْ السَّيِّئَاتِ أَن يَخْسِفَ اللّهُ بِهِمُ الأَرْضَ أَوْ يَأْتِيَهُمُ الْعَذَابُ مِنْ حَيْثُ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أْخُذَهُمْ فِي تَقَلُّبِهِمْ فَمَا هُم بِمُعْجِزِ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أْخُذَهُمْ عَلَى تَخَوُّفٍ فَإِنَّ رَبَّكُمْ لَ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لِي لَهُمْ إِنَّ كَيْدِي 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اة إلى الفساد وهدم القيم والأخلاق بأقوالهم وأحوالهم يَميلون ويُميلون، والله من ورائهم محيط، لقد غزا المسلمين اليوم بألوان من الفتن التي تهدم الفضيلة، وتدعو إلى الفواحش والرذيلة، قنوات متهتكة خليعة، ومواقع فاضحة رقيعة وأفلام، وحسابات وتقنيات متعددة تحوي صورًا عارية وأغاني ماجنة، ومشاهد داعرة تدعو هذه الوسائل الإعلامية والمنابر الشيطانية المتنوعة إلى الفاحشة وتغري المراهقين والمراهقات وتدلهم وترغبهم فيها ليملوا إلى الإفلاس من كل خير وفض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تحويه هذه القنوات والجوالات والمواقع والبرامج وغيرها من شبهات وشهوات إنها نار ملتهبة وقنابل موقوتة، وخناجر مسمومة تدمدم أركان الأسرة المسلمة، وتسبب ارتفاع نسبة الجريمة، تؤدي إلى قسوة القلب وسخط الرب، ونزول العقوبة وفساد المجتمع، فالله حسيب هؤلاء الذين يدعمونها ويؤيدونها وينشرونها، يا ويحهم كم ضلَّ بسببهم من شاب وفتاة وكهل وامرأ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أغروا بما ينشرون ويصورون، ويرسلون من أبرياء لم يشعروا إلا وقد ترحلت الغيرة من قلوبهم ونُزع الحياء من أفئدتهم وصدرت الأخلاق الفاضلة والعفة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زُيِّنَ لَهُ سُوءُ عَمَلِهِ فَرَآهُ حَسَنًا فَإِنَّ اللَّهَ يُضِلُّ مَن يَشَاء وَيَهْدِي مَن يَشَاء فَلَا تَذْهَبْ نَفْسُكَ عَلَيْهِمْ حَسَرَاتٍ إِنَّ اللَّهَ عَلِيمٌ بِمَ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عدل الله وحكمته أن جعل عاقبة الفضيلة هي الأجر والصحة والنشاط وجعل عاقبة الفساد والرذيلة أنواع الأدواء والبلاء، وما ربك بظلام للعب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من رقَّ دينه واضطرب يقينه وفسد تصوره وانتكس قلبه فزعم أن التخلع والفحش والغناء تمدن ورقي، وأن اللهو سعادة وأن المجون تحضُّر، فهذا لا حيلة فيه إلا أن تسأل الله أن يهديه وأن تسأل ربك العافية مما ابتلي به، قال بنان بن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سرُّه ما يَضرُّه فمتى يفل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كم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نظرة فإنها تزرع في القلب شهوة، وكفى بها لصاحبها فتنة، طوبى لمن كان بصره في قلبه ولم يكن قلبه في بصر عينه إنما الناس رجلان معافى ومبتلى فاحمدوا الله على العافية وارحموا أهل الب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تُحِبَّ أَنْ تُدْعَى حَكِ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لِكُلِّ مَا تَهْوَى رَكُو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ضْحَكُ دَائِبًا ظَهْرًا لِبَطْ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ذَكَّرْ مَا عَمِلْتَ فَلا تَذُوبُ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ضى على المرء في أيّام محن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رى حسناً ما ليس بالحس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الك الفضيلة بحمد الله واضحة، وطرقها بادية، وعواقبها محمودة مأمونة، ونهاياتها الخيرات والبركات، ومن ثَم العيش الطيب في الجنات كفًّا للنفوس عن الفواحش وحفظًا للجوارح عن الغنى واللغو واللسان عن الخوض في الباطل قال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وقاه الله شر لسانه وشر فرجه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عُوفي يا عباد الله من الإصابة بطول الأمل وُفِّق لصالح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تب إبراهيم بن أ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خ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رف ما يطلب هان عليه ما يبذل، ومن أطلق بصره طال أسفه، ومن أطلق أمله ساء عمله، ومن أطلق لسانه قتل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ى لو تذكر أصحاب الغفلات والأغاني الماجنات وملاك القنوات التي تنشر الغناء أو الرقص والفواحش، ومن ينشرون مقاطع وصور الزناة والزواني ومن يفعلون الفواحش ومن يتابعونهم ويشجعونهم لو تذكر هؤلاء أنهم إلى ربهم راجعون وأنهم يسعون إلى الهلاك والشقاء إن داموا على ذلك أيقيمون على ما هم عليه كلا، ولكن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رَبَ لِلنَّاسِ حِسَابُهُمْ وَهُمْ فِي غَفْلَةٍ مَّعْرِضُ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زنون على نقصان الرصيد من المال، ولا يحزنون على أعمار تذهب في معصية الملك الجليل جل جلاله، 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جبت ممن يحزن على نقصان ماله ولا يحزن من فناء عمره، وعجبت من الدنيا مولية عنه والآخرة مقبلة إليه يشتغل بالمدبرة، ويعرض عن المقبلة فحري بهم أن يحاسبوا أنفسهم وأن يتوبوا إلى ربهم قبل ساعة الن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تَرَى إِذْ وُقِفُواْ عَلَى رَبِّهِمْ قَالَ أَلَيْسَ هَذَا بِالْحَقِّ قَالُواْ بَلَى وَرَبِّنَا قَالَ فَذُوقُواْ العَذَابَ بِمَا كُنتُمْ تَكْ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خَسِرَ الَّذِينَ كَذَّبُواْ بِلِقَاء اللّهِ حَتَّى إِذَا جَاءتْهُمُ السَّاعَةُ بَغْتَةً قَالُواْ يَا حَسْرَتَنَا عَلَى مَا فَرَّطْنَا فِيهَا وَهُمْ يَحْمِلُونَ أَوْزَارَهُمْ عَلَى ظُهُورِهِمْ أَلاَ سَاء مَا يَزِ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حَيَاةُ الدُّنْيَا إِلاَّ لَعِبٌ وَلَهْوٌ وَلَلدَّارُ الآخِرَةُ خَيْرٌ لِّلَّذِينَ يَتَّقُونَ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لقمان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لا تأخر التوبة فإن الموت يأتي بغ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حيى بن معاذ الراز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ن ممن يفضحه يوم موته ميراثه ويوم حشره ميز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عي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لك من عمرك ما أطعت الله فيه، فأما ما عصيته فيه فلا تعده لك عُم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إبراهيم بن شيبان الز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حفظ على نفسه أوقاته فلا يضيعها ما لا رض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حفظ الله عليه دينه ودن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تَّبِعُوا خُطُوَاتِ الشَّيْطَانِ وَمَن يَتَّبِعْ خُطُوَاتِ الشَّيْطَانِ فَإِنَّهُ يَأْمُرُ بِالْفَحْشَاء وَالْمُنكَرِ وَلَوْلَا فَضْلُ اللَّهِ عَلَيْكُمْ وَرَحْمَتُهُ مَا زَكَا مِنكُم مِّنْ أَحَدٍ أَبَدًا وَلَكِنَّ اللَّهَ يُزَكِّي مَن يَشَاء وَ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العظيم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نبينا وسيدنا محمدًا عبده ورسوله صلى الله وسلم وبارك عليه وعلى آله وصحبه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مسلمون وكونوا من الصاد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ود بنيان الفضيلة أو يهدم صرحها مثل تبرج النساء واختلاطهن بالرجال في ميادين العمل وغيرها فهذا فيه فساد الدين والدنيا كما قاله العقلاء وحصل للأمم قبلنا والمسؤولية على المرأة وعلى ولي أمرها وعلى من بسط الله يده،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كم راع وكلكم مسئول عن رع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هدم الفضيلة ويجرِّئ على الفواحش الغناء فهو رقية الزنا وقرآن الشي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فْزِزْ مَنِ اسْتَطَعْتَ مِنْهُمْ بِصَوْ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رجل للإمام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برني عن الغناء؟ فقال له الإمام مالك أفحق هو؟ قال لا، قال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ذَا بَعْدَ الْحَقِّ إِلاَّ الضَّ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إلى هذا فساد للقلب وسبب لنزول العقوبة وأدلة تحريم وما ذكره العلماء الراسخون في العلم عنه أمر معلوم مشه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حذروا مجالس المنكر وأماكن اللهو أن تحضروا أو تشاركوا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هدم الفضيلة الغفلة عن الأهل، وعن الأولاد، وترك التوجيه والنصح لهم، والإعراض عن الدعاء لهم بالصلاح والهداية، وإهمالهم مع رفقاء السوء، ومن انحرفت أفكارهم وفسدت أخلاقهم أو بين وسائل الاعلام المتنوعة والوسائل التي تجرهم إلى الشر بلا توجيه ولا متابع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ا أَنفُسَكُمْ وَأَهْلِيكُمْ نَ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تعيشون في رغد من العيش قل أن يوجد عن غيركم وفي أمن وأمان فقده سواكم وفي مجتمع متكافل مترابط متراحم تحت قيادة واحدة وقبلة واحدة في مأرز الإيمان ومهبط الوحي ومهد الرسالة في أرض نزل عليها القرآن ومشى عليها المصطف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أرض القرآن والسنة والعزة والدين والكرامة فلا تعرضوا نعم الله للزوال، لا تبدلوا نعم الله كفرًا بمعصية الله وإعلان المنكر، بل عظّموا شعائر الله، وأقيموا الصلاة وأتوا الزكاة، واعتصموا بالله ومروا بالمعروف، وانهوا عن المنكر وكونوا على الخير أعوانًا، واستشعروا مسئوليتكم جميعا في حراسة الفضيلة والدعوة إلى مسالكها واصدقوا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لصوا له العمل فبهذا صلاح المجتمع بأك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جتمع اليوم بحاجة إلى من ينهض به إلى الأخلاق العالية وإلى المحافظة على العزة والكرامة والشهامة والعفة والبناء والتنمية وحفظ الأبدان والأديان والعقول، بحاجة إلى محاربة أفكار الغلو والتطرف وأصحاب الفساد والتدمير والتفجير والقتل ونشر الفواحش، وليس بحاجة إلى أن تقود المرأة فيه السيارة ولا إلى السينما ولا إلى مهرجانات الغناء ولا إلى اللهو فعند نفوسنا من الغفلة ما يكفي ولنا بغيرنا عبرة فاعتبروا يا أولي الأبص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6:25:00Z</dcterms:created>
  <dc:creator>الشيخ / صالح الخضيري</dc:creator>
  <dc:description/>
  <dc:language>en-US</dc:language>
  <cp:lastModifiedBy>Admin</cp:lastModifiedBy>
  <cp:lastPrinted>2011-04-02T16:45:00Z</cp:lastPrinted>
  <dcterms:modified xsi:type="dcterms:W3CDTF">2017-02-05T16:27:00Z</dcterms:modified>
  <cp:revision>3</cp:revision>
  <dc:subject>1/ الأمم والحضارات لا تقوم إلا على قواعد الفضيلة 2/ انهيار الأمم عند تفشي الفواحش 3/ مفاسد الجرأة على المحرمات ونشر الفواحش 4/ خطورة تبرج النساء واختلاطهن بالرجال 5/ التحذير من مجالس المنكر وأماكن اللهو.</dc:subject>
  <dc:title>إلى مسالك الفضيلة</dc:title>
</cp:coreProperties>
</file>