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ل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نائك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لع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َ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ْق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ط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ك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تَّ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ّ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َّاء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ح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كْتُ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ثَا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ص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َ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يم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ح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ت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ه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ع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ّ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َّ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تب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س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ر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ت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َعْلَ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عْلَ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ذِ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بِق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ف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نْفَ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اوِر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َ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وَك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ت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اتي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حب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رّ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ُحدّ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ب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َ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رّ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ج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رِّف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اء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ّ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ِك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م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نْفَ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نْفَ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نْفَ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اوِر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َ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وَك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خ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رِّيّ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ِي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8:00Z</dcterms:created>
  <dc:creator>الشيخ إسماعيل بن عبدالرحمن الرسيني</dc:creator>
  <dc:description/>
  <dc:language>en-US</dc:language>
  <cp:lastModifiedBy>ahmed</cp:lastModifiedBy>
  <cp:lastPrinted>2024-10-03T10:24:00Z</cp:lastPrinted>
  <dcterms:modified xsi:type="dcterms:W3CDTF">2024-10-03T08:24:00Z</dcterms:modified>
  <cp:revision>3</cp:revision>
  <dc:subject>1/شكر نعمة الأبناء وإحسان تربيتهم 2/ التربية عملية طويلة 3/أسس نجاح التربية 4/كيف تملك قلوب أبنائك؟ 5/رسائل إلى الآباء والأمهات 6/أسس التعامل مع البرامج والألعاب 7/رسائل إلى الأبناء.</dc:subject>
  <dc:title>إلى كل والد ووالدة</dc:title>
</cp:coreProperties>
</file>