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كلومين</w:t>
            </w:r>
            <w:r>
              <w:rPr>
                <w:sz w:val="36"/>
                <w:sz w:val="36"/>
                <w:szCs w:val="36"/>
                <w:rtl w:val="true"/>
              </w:rPr>
              <w:t xml:space="preserve"> </w:t>
            </w:r>
            <w:r>
              <w:rPr>
                <w:rFonts w:cs="Traditional Arabic"/>
                <w:sz w:val="36"/>
                <w:sz w:val="36"/>
                <w:szCs w:val="36"/>
                <w:rtl w:val="true"/>
              </w:rPr>
              <w:t>بفرطهما</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الولا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فاحتس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سألتان</w:t>
            </w:r>
            <w:r>
              <w:rPr>
                <w:sz w:val="36"/>
                <w:sz w:val="36"/>
                <w:szCs w:val="36"/>
                <w:rtl w:val="true"/>
              </w:rPr>
              <w:t xml:space="preserve"> </w:t>
            </w:r>
            <w:r>
              <w:rPr>
                <w:rFonts w:cs="Traditional Arabic"/>
                <w:sz w:val="36"/>
                <w:sz w:val="36"/>
                <w:szCs w:val="36"/>
                <w:rtl w:val="true"/>
              </w:rPr>
              <w:t>تتعلقان</w:t>
            </w:r>
            <w:r>
              <w:rPr>
                <w:sz w:val="36"/>
                <w:sz w:val="36"/>
                <w:szCs w:val="36"/>
                <w:rtl w:val="true"/>
              </w:rPr>
              <w:t xml:space="preserve"> </w:t>
            </w:r>
            <w:r>
              <w:rPr>
                <w:rFonts w:cs="Traditional Arabic"/>
                <w:sz w:val="36"/>
                <w:sz w:val="36"/>
                <w:szCs w:val="36"/>
                <w:rtl w:val="true"/>
              </w:rPr>
              <w:t>بوفاة</w:t>
            </w:r>
            <w:r>
              <w:rPr>
                <w:sz w:val="36"/>
                <w:sz w:val="36"/>
                <w:szCs w:val="36"/>
                <w:rtl w:val="true"/>
              </w:rPr>
              <w:t xml:space="preserve"> </w:t>
            </w:r>
            <w:r>
              <w:rPr>
                <w:rFonts w:cs="Traditional Arabic"/>
                <w:sz w:val="36"/>
                <w:sz w:val="36"/>
                <w:szCs w:val="36"/>
                <w:rtl w:val="true"/>
              </w:rPr>
              <w:t>الص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صَلَّى اللهُ وَسَلَّمَ عَلَيهِ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تِيْ فَارَقَتِ النَّوْمَ تَأَلُّماً، وَتَرَكَتِ الطَّعَامَ وَالشَّرَابَ تَوَحُّماً، تَرَدَّدَتْ كَثِيْرًا عَلَى العِيَادَاتِ، وَاْلَتَهَمَتْ عِدَّةَ عِلَاجَاتٍ، وَعِنْدَ الوِلادَةِ صَحِبَتْهَا زَفَرَاتٌ، وبينما هيَ متشوقةٌ متشوفةٌ لرؤيةِ جنينِها إذ بها تُصابُ بمصابٍ جَ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بقَ قدرُ اللهِ، ونفَذَ قضاؤُهُ، بأن يسقطَ جنينُها قبلَ أوانهِ، فيموتَ في بطنِها، أو يعيشَ برهةً ثم يقضيْ اللهُ بوف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صابٍ مؤلمٍ محزنٍ على الأب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هذا المصابِ فقد 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رَمَ والدَي هذا الطِّفْلِ أوِ السِّقْطِ، بأن جازاهُما جزاءً جزيلاً، وعوضَهما عِوَضًا مفرحًا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صيبَ بمولودٍ كانَ يترقبُه، ولكن قضَى الحكيمُ الخبيرُ ب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القصةَ المف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بْ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قَدَ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فَعَلَ ا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زَّ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تُحِبُّ أَلَّا تَأْتِيَ بَابًا مِنْ أَبْوَابِ الْجَنَّةِ، إِلَّا وَجَدْتَهُ يَنْتَظِ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هُ خَاصَّةً أَمْ لِكُلِّ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لِكُ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 وأحمد، و</w:t>
      </w:r>
      <w:r>
        <w:rPr>
          <w:rFonts w:ascii="Traditional Arabic" w:hAnsi="Traditional Arabic" w:cs="Traditional Arabic"/>
          <w:sz w:val="36"/>
          <w:sz w:val="36"/>
          <w:szCs w:val="36"/>
          <w:rtl w:val="true"/>
        </w:rPr>
        <w:t>صححهُ ابنُ عبدِ البرِ وابنُ حجرٍ، وحسنهُ النو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مَاتَ لِيَ ابْنَانِ، فَمَا أَنْتَ مُحَدِّثِ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طَيِّبُ بِهِ أَنْفُسَنَا عَنْ مَوْتَا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غَارُهُمْ دَعَامِيصُ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تَلَقَّى أَحَدُهُمْ أَبَاهُ، فَيَأْخُذُ بِثَوْبِهِ، كَمَا آخُذُ أَنَا بِصَنِفَةِ ثَوْبِكَ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طَ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لَا يَنْتَهِي حَتَّى يُدْخِلَهُ اللهُ وَأَبَا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مِيْ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اتٌ صَغِيْرَةٌ لَا تُفَارِقُ المَاءَ، أَ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هَذَا الصَّغِيرَ لَا يُفَارِقُ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 إِنَّ السِّقْطَ لَيَجُرُّ أُمَّهُ بِسَرَرِهِ إِلَى الْجَنَّةِ إِذَا احْتَسَ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حتسابُ 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حسُبَ مصابَه من حسن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بفوائد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بوانِ المكلومانِ بفقدِ مولو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سِبا أن فرَطَكُما ينتظرُكما عندَ بابِ الجنةِ، وأنه الآنَ في كفالةِ إبراهيمَ أبي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ؤيا عجيبةً، ورأى في الجنةِ إبراهيمَ وحولَه ولدانُ المسلمينَ، الذينَ ماتُوا قبلَ الحَنِ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 الوِلْدَانُ الَّذِينَ حَوْلَهُ، فَكُلُّ مَوْلُودٍ مَاتَ عَلَى 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مُ الثكلَى بموتِ ولو ول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بموعودِ اللهِ، وبالعوضِ العظيمِ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مَا امْرَأَةٍ مَاتَ لَهَا ثَلاَثَةٌ مِنَ الوَلَدِ، كَانُوا حِجَابً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ثْ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احِ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 الطفلِ ربَّما يلعبُ الشيطانُ بإيمانِ بعضِ الآباِء والأمهاتِ، فيَنزَعِجونَ ويَجْزَعونَ، ومَن قويَ إيمانُه رأى أن للهِ في ذلك حِكَ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وتُ محذورًا أبدًا، فلا يأمنُه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أولادِ لو بقيَ لأرهقَ أبويهِ طغياناً وكفراً، فيقبضُهُ اللهُ حِكمةً ولُطفًا ب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لَ الوالدينِ قد يَقْصُرُ عن الدرجاتِ العُلَى في الجنةِ، فيبلغُ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 طفلِهما، ويقلبُه لهما أجرًا وعو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رادَ العِوضَ في مصيبتِهِ فليقلْ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سْلِمٍ تُصِيبُهُ مُصِيبَةٌ، فَيَقُولُ مَا أَمَرَ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مَّ أْجُرْنِي فِي مُصِيبَتِي، وَأَخْلِفْ لِي خَيْرًا مِنْ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خْلَفَ اللهُ لَهُ خَيْرًا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طِينا، والصلاةُ والسلامُ على ها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قيَتْ مسألتانِ تتعلقانِ بموتِ السِّقطِ أو الط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طِّفْلُ أوِ السِّقْطُ يُصَلَّى عَلَيْهِ، وَيُدْعَى لِوَالِدَيْهِ بِالْمَغْفِرَ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هناكَ دعاءٌ خاصٌ للصلاةِ على جنازةِ الطفلِ أو السِقطِ، لكن يُؤثرُ عنِ السلفِ قو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 ذُخْرًا لِوالِديهِ، وفَرَطًا، وأجرًا، وشفيعًا مُجابًا، اللَّهمَّ ثقِّلْ به مَوَازينَهما، وأعْظِمْ به أُجُورَهما، وَأَلحِقْهُ بِصالحِ سلفِ المُؤمِنينَ، واجعلْهُ في كفالةِ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و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إرشاد إلى سبيل الرش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غني لابن قد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نزهدَ بحضورِ جنازةِ الفرَطِ و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يراطانِ لم يفرَّقْ فيهما بينَ صغيرٍ و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رَسُولَ 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شَهِدَ الْجَنَازَةَ حَتَّى يُصَلَّى عَلَيْهَا فَلَهُ قِيرَاطٌ، وَمَنْ شَهِدَهَا حَتَّى تُدْفَنَ فَلَهُ قِيرَا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 الْجَبَلَيْنِ الْعَظِ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غَرُهُمَا مِثْ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تفكرْ في وزنِ جبلِ أحدٍ الذي قدَّروهُ بخمسةٍ وأربعينَ مليارَ 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خيلتَ الر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شعرتَ قدرَ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ظَمِ هذا الأجرِ فإنك تجِدُ بعضَنا زاهدً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حمْنا ولا تحرِ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رزقْنا الاستعدادَ قبلَ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غفرْ لنا ولوالدِينا، ولمن سبقَنا إلى الدارِ الآخرةِ من أحبابِنا وأه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رزقنا لُقيا من نُحبُ بالفر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 ْخير َأعمالِنا أواخرَها، وخيرَ أيامِنا يومَ نلق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والإيمانِ، وعلى إمدادِ الأعمالِ والأعمارِ، والإغداقِ بالأرزاقِ وبالغيثِ الد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علينا دينَنا وجنودَنا وحدودَنا وثمراتِنا وثرو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أرضَنا وسماءَنا، وادحرْ أعداءَنا، وانصر إخواننا بأكناف بيت المقدس، واخذلْ إخوانَ القردةِ والخنا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يدْ بالحقِ إمامَنا ووليَ عهدِه، اللهم ارزقهمْ بطانةَ الصلاحِ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الشيخ راشد البداح</dc:creator>
  <dc:description/>
  <dc:language>en-US</dc:language>
  <cp:lastModifiedBy>ahmed</cp:lastModifiedBy>
  <cp:lastPrinted>2023-12-07T09:28:00Z</cp:lastPrinted>
  <dcterms:modified xsi:type="dcterms:W3CDTF">2023-12-07T07:28:00Z</dcterms:modified>
  <cp:revision>4</cp:revision>
  <dc:subject>1/شدة معاناة الأم في الحمل والولادة 2/فضل من مات له ولد فاحتسبه 3/الحكمة من وفاة صغار السن 4/مسألتان تتعلقان بوفاة الصغار</dc:subject>
  <dc:title>إلى المكلومين بفرطهما</dc:title>
</cp:coreProperties>
</file>