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9" w:name="OLE_LINK4"/>
            <w:bookmarkStart w:id="10" w:name="OLE_LINK3"/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تب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8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ك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ح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ر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س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د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جُو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ز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س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مَد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ق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ّ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قَ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َ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ب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ُو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ئ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ت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ه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ب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بَ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ن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ي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ُ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أَنصَار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ض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غِض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غِضُون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عَن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َن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بِذ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ر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يَ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ن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س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ذّ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ل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فِي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د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دَ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خ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ج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هد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أم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ش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َدّ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ن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د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ذ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طَل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ه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ي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ج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ند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ه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ت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فَاء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طمَئ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بِل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و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3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1-12T07:30:00Z</dcterms:modified>
  <cp:revision>4</cp:revision>
  <dc:subject>1/ خطر الشبهات على الفرد والأمة 2/ ما المقصود بفتن الشبهات؟ 3/ تأملات في أحاديث (ليس منا) 4/ الأمر بالسمع والطاعة في المعروف لولاة الأمور 5/ من أعظم أسباب ظهور فتن الشبهات 6/ التحذير من شعارات براقة زائفة 7/ من أسباب بث فتن الشبهات ونشرها.</dc:subject>
  <dc:title>إلى المغتبطين بقتل المؤمنين</dc:title>
</cp:coreProperties>
</file>