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ج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ض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ز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ج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ج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07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ح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ف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ض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َصْ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ط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ب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ُكَوِّن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ْ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أس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ئ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ش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س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د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جم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ز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ست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مُّ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ر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ج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إِ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و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خ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خر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ذ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ق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خ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تع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د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حم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َ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ا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طِعُ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رَ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ُوب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ِع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َب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اش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ثْق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ْرك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َاجِعُ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ة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ّ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ضَرْ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ذ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بَدَ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هِز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حَرْ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ْف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ْ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كَبِدَ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َث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ش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زٍ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شَدَ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ساء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ب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و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طرو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ه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ه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ُو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ع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رَبَّ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َن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بّ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رَبّ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ل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ٰذَا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غ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و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يْط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مِ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ن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ر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ْقَل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ٰ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ُ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ح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ف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صو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َتَرَب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تز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ُكَرِّ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ظ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صح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وجها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َّث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ْ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ذَكَّرُونَ؟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ض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َ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َف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ج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أبْ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أف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ْكُر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ى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توب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رُ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ا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ُسُه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؟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ج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ف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ئ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ذاء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جبر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ِهِ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؟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ء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َ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ش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لْن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ا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ر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َ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َد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افِر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سِل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أَغْل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سَع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كِس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ج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مُلْك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ال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ي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ْدُ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ض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تَبْرَ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و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ض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ق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كُورَ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بد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ج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يَ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شَد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ث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سو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َي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لَّ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يبت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ُ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وع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عام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و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خت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ح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نفعا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و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حا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س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ز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مئ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عل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ْص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ـمُهَاجِرهْ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ط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جو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وِ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جي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و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عب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فّ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ا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يب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نك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قو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ض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و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ِحجَ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و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َّ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َّ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وات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صَف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لُو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ْص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ْ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ي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و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أَ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مع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تثق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جبه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ربا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سياج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يش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غ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إلح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تب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ت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rFonts w:cs="Traditional Arabic"/>
          <w:sz w:val="36"/>
          <w:szCs w:val="36"/>
          <w:rtl w:val="true"/>
        </w:rPr>
        <w:t>"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رك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ن</w:t>
      </w:r>
      <w:r>
        <w:rPr>
          <w:rFonts w:cs="Traditional Arabic"/>
          <w:sz w:val="36"/>
          <w:szCs w:val="36"/>
          <w:rtl w:val="true"/>
        </w:rPr>
        <w:t>!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49:00Z</dcterms:created>
  <dc:creator>الشيخ محمد الغزالي</dc:creator>
  <dc:description/>
  <cp:keywords/>
  <dc:language>en-US</dc:language>
  <cp:lastModifiedBy>USER</cp:lastModifiedBy>
  <cp:lastPrinted>2011-04-02T16:45:00Z</cp:lastPrinted>
  <dcterms:modified xsi:type="dcterms:W3CDTF">2012-02-24T13:50:00Z</dcterms:modified>
  <cp:revision>3</cp:revision>
  <dc:subject>1/ المسجد محضن التربية والتزكية 3/ الناحية النفسية للصلاة 4/ الدور الاجتماعي للصلاة 5/ حال المساجد اليوم 6/ النصر يتم بالعودة للمسجد</dc:subject>
  <dc:title> إلى المسجد</dc:title>
</cp:coreProperties>
</file>