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Cs/>
                <w:rtl w:val="true"/>
              </w:rPr>
              <w:t>(</w:t>
            </w:r>
            <w:r>
              <w:rPr>
                <w:rFonts w:cs="Traditional Arabic"/>
                <w:b/>
                <w:bCs/>
              </w:rPr>
              <w:t>3</w:t>
            </w:r>
            <w:r>
              <w:rPr>
                <w:rFonts w:cs="Traditional Arabic"/>
                <w:b/>
                <w:bCs/>
                <w:rtl w:val="true"/>
              </w:rPr>
              <w:t xml:space="preserve">) </w:t>
            </w:r>
            <w:r>
              <w:rPr>
                <w:rFonts w:cs="Traditional Arabic"/>
                <w:b/>
                <w:b/>
                <w:bCs/>
                <w:rtl w:val="true"/>
              </w:rPr>
              <w:t>مقصومة</w:t>
            </w:r>
            <w:r>
              <w:rPr>
                <w:b/>
                <w:b/>
                <w:bCs/>
                <w:rtl w:val="true"/>
              </w:rPr>
              <w:t xml:space="preserve"> </w:t>
            </w:r>
            <w:r>
              <w:rPr>
                <w:rFonts w:cs="Traditional Arabic"/>
                <w:b/>
                <w:b/>
                <w:bCs/>
                <w:rtl w:val="true"/>
              </w:rPr>
              <w:t>التغ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أك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جزأ</w:t>
            </w:r>
            <w:r>
              <w:rPr>
                <w:b/>
                <w:b/>
                <w:bCs/>
                <w:rtl w:val="true"/>
              </w:rPr>
              <w:t xml:space="preserve"> </w:t>
            </w:r>
            <w:r>
              <w:rPr>
                <w:rFonts w:cs="Traditional Arabic"/>
                <w:b/>
                <w:bCs/>
              </w:rPr>
              <w:t>3</w:t>
            </w:r>
            <w:r>
              <w:rPr>
                <w:rFonts w:cs="Traditional Arabic"/>
                <w:b/>
                <w:bCs/>
                <w:rtl w:val="true"/>
              </w:rPr>
              <w:t>/</w:t>
            </w:r>
            <w:r>
              <w:rPr>
                <w:rFonts w:cs="Traditional Arabic"/>
                <w:b/>
                <w:b/>
                <w:bCs/>
                <w:rtl w:val="true"/>
              </w:rPr>
              <w:t>رع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تركيز</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Cs/>
              </w:rPr>
              <w:t>6</w:t>
            </w:r>
            <w:r>
              <w:rPr>
                <w:rFonts w:cs="Traditional Arabic"/>
                <w:b/>
                <w:bCs/>
                <w:rtl w:val="true"/>
              </w:rPr>
              <w:t>/</w:t>
            </w:r>
            <w:r>
              <w:rPr>
                <w:rFonts w:cs="Traditional Arabic"/>
                <w:b/>
                <w:b/>
                <w:bCs/>
                <w:rtl w:val="true"/>
              </w:rPr>
              <w:t>قيم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ئها</w:t>
            </w:r>
            <w:r>
              <w:rPr>
                <w:b/>
                <w:b/>
                <w:bCs/>
                <w:rtl w:val="true"/>
              </w:rPr>
              <w:t xml:space="preserve"> </w:t>
            </w:r>
            <w:r>
              <w:rPr>
                <w:rFonts w:cs="Traditional Arabic"/>
                <w:b/>
                <w:b/>
                <w:bCs/>
                <w:rtl w:val="true"/>
              </w:rPr>
              <w:t>وعفتها</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ختلاط</w:t>
            </w:r>
            <w:r>
              <w:rPr>
                <w:b/>
                <w:b/>
                <w:bCs/>
                <w:rtl w:val="true"/>
              </w:rPr>
              <w:t xml:space="preserve"> </w:t>
            </w:r>
            <w:r>
              <w:rPr>
                <w:rFonts w:cs="Traditional Arabic"/>
                <w:b/>
                <w:bCs/>
              </w:rPr>
              <w:t>8</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علماء</w:t>
            </w:r>
            <w:r>
              <w:rPr>
                <w:b/>
                <w:b/>
                <w:bCs/>
                <w:rtl w:val="true"/>
              </w:rPr>
              <w:t xml:space="preserve"> </w:t>
            </w:r>
            <w:r>
              <w:rPr>
                <w:rFonts w:cs="Traditional Arabic"/>
                <w:b/>
                <w:b/>
                <w:bCs/>
                <w:rtl w:val="true"/>
              </w:rPr>
              <w:t>الضلال</w:t>
            </w:r>
            <w:r>
              <w:rPr>
                <w:b/>
                <w:b/>
                <w:bCs/>
                <w:rtl w:val="true"/>
              </w:rPr>
              <w:t xml:space="preserve"> </w:t>
            </w:r>
            <w:r>
              <w:rPr>
                <w:rFonts w:cs="Traditional Arabic"/>
                <w:b/>
                <w:bCs/>
              </w:rPr>
              <w:t>9</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صناع</w:t>
            </w:r>
            <w:r>
              <w:rPr>
                <w:b/>
                <w:b/>
                <w:bCs/>
                <w:rtl w:val="true"/>
              </w:rPr>
              <w:t xml:space="preserve"> </w:t>
            </w:r>
            <w:r>
              <w:rPr>
                <w:rFonts w:cs="Traditional Arabic"/>
                <w:b/>
                <w:b/>
                <w:bCs/>
                <w:rtl w:val="true"/>
              </w:rPr>
              <w:t>السياسة</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ريب</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10</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تغريب</w:t>
            </w:r>
            <w:r>
              <w:rPr>
                <w:b/>
                <w:b/>
                <w:bCs/>
                <w:rtl w:val="true"/>
              </w:rPr>
              <w:t xml:space="preserve"> </w:t>
            </w:r>
            <w:r>
              <w:rPr>
                <w:rFonts w:cs="Traditional Arabic"/>
                <w:b/>
                <w:bCs/>
              </w:rPr>
              <w:t>1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ورعايته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ن الأحداث الجسام التي تمر بها أمتنا،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استنادا إلى قوله صلى الله عليه وسلم من حديث النع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عضوا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موسى المتفق على صحت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رغم من هذه الأحداث التي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عاقبتها، سواء على المستوى السياسي في تونس ومصر، وفلسطين والسودان ولب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للمسلمين في ختامه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على المستوى الإغاثي في جدة، وكارثة السيو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 الله كربة أهلها، ونفس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العودة إلى موضوعنا السابق، حول تغريب المرأة يعتبر مفتاح أساسيا من مفاتيح نهضة الأمة، لاستعادة هويتها، واستيقاظها من سباتها ال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أكيد على الهوية نحن لسنا علمانيين، ولا ليبراليين، ولا ماديين إباحيين، نحن مسلمون نريد النهوض بالأمة، لتستعيد عزها على هذا الأساس الراسخ المتين، لا على غيره من الفلسفات والرؤى الغربية والش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كان التغيير مبهجا في ظاهر أمره، وفيه من المصالح ما فيه إلا إن شخصية التغيير هو ما يعول عليه، نوع التغيير هو الذي يحدد صحة مساره، وصفاء م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هذه الأمة إلا بما صلح به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 القواعد العقدية والمنهجية الثابتة التي بني عليها تغيير المجتمع من الكفر إلى الإسلام، ومن الإلحاد إلى الإيمان، ومن الضلال إلى الرشاد، ومن الهوان إلى العز،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ومن تبعهم بإحسان؛ هو التغيير المن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يستنكرون النقاش الشرعي حول مسالة فقهية فرعية؛ كرمي الجمار قبل الزوال مثلا، أو حكم إعفاء اللحية، أو حكم الغناء، من أجل أن هذا من صغائر الذنوب الذي طال فيها الجدل، والتي في الحديث عنها، أو نقاشها، إلهاء للأمة عن قضاياها الرئيسة، الذين يرددون هذه المقالة مخطئون خطئاً جس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شيء في الإسلام يترك، ولا شيء فيه صغر أو كبر، يترك، فالعناية بالمسائل الفقهية الفرعية لا يعني بالضرورة ترك القضايا الكبرى، ولا حتى تقديمها من حيث الأولوية على القضايا الكبرى، ولا العناية بالقضايا الكبرى تستلزم إهمال المسائل الفرعية، ورفعها على ال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كلا له مكانته، وقيمته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ي عناية شديدة باستواء الصف في الصلاة تماما؛ كما كان يعتني باستواء الجيش حين اقتراب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صحابة يسألون عن دقائق المسائل في بطن المعركة أثناء القتال والتقاء السيوف، فالسؤال عن حكم الصلاة في ثوب فيه دم وهم في وسط القتال، هذا هو المنهج الذي رباهم عل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في الإسلام يترك، ولا شيء فيه صغر أو كبر يهمل؛ فكيف إذا كان الشأن قضية جوهرية؛ كتغريب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احظ المتابع،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 وليس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احظ المتابع خلال السنوات القليلة الماضية، وحتى اليوم تصاعد الخطاب المنادي بحقوق المرأة بشكل غريب، لم يسبق له 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ؤكد هنا على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فاء الحقوق، ونصرة المظلوم للجميع، للرجال عموما، وللمرأة خصوصا؛ فمن وصاياه عليه الصلاة والسلام؛ كما في صحيح الجامع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عليكم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نكر أبداً أن من النساء في عصرنا اليوم في ظل ضعف التقوى، وقلة الرقابة، هن في أمس الحاجة إلى جهة آمنة، وسهلة الوصول؛ لرفع الظلم عنهن من قهر الرجال، سواء كانوا أزواجا أو كانوا أبناء، أو كانوا أبناء 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مظالم في حق المرأة من هذا النحو، لكن المناداة بحقوق المرأة في هذا الجانب وغيره شيء، والمطالبة بإخراجها من بيتها وإقحامها في ميادين الرجال ومحافلهم واختلاطها بهم؛ بحجة الحقوق 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س المتابع بأن ثمة أمرا ما، جعل الصحافة والإعلام، بل وغيرها من الدوائر والمؤسسات؛ خلال السنين القليلة الماضية، تركز بشكل غريب على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ظيف المرأة، ابتعاث المرأة، مشاركة المرأة، ثم جاء مصط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مرأة في التنمية، دور المرأة في الحوار، دور المرأة في الثقافة، دور المرأة في الإعلام، دور المرأة في السياسة، دورة المرأة في الاقتصاد، دور المرأة في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ي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مرأة في بيتها؛ كأم، وكربة بيت، وصانعة أجيال، وجعلوا هذه المهام الراقية السامقة في أسفل القائمة، أليس هذا أمرا مستغ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احظ المتابع جدولة صحفية شبه يومية لإبراز صور للكاشفات وجوهن من نساء بلادنا، على صفحات الجرائد، وإبراز صور المؤتمرات المختلطة؛ حيث الرجال بجانب النساء؛ كأنما يريدون أن يعتاد الناس على هذه المناظر؛ تطبيعا لمفهوم الاختلاط، وتهيئة المجتمع لقبوله، وكأن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عصر جديد، ولا بد من التجديد، ومسايرة العص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والله إن قيمة حياء المرأة وسترها وحجابها الكامل عند الله أكبر من قيمة شهادتها الأكاديمية، ولا داعي لذكر الملتقيات، وحفلات التكريم التي تظهر المرأة السافرة عن وجهها، وربما عن جزء من شعرها، وهي تستلم الدرع، أو الشهادة من الرجل، وتستقبل الكاميرا لتصور مع المسئول بكل ج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أنك في أرض الحرمين، ومهبط الوحي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ساس الإسلام و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ما رأى النساء يقتربن من الرجال في الطريق، وهن خارجات من المسجد، قال لهن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مشين وسط الطريق، فتقتربن من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ن بحافات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سي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او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ت المرأة تلتصق بالجدار، حتى إن ثوبها ليتعلق بالجدار من لصوقها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أمر أصبح بعد ذلك أكثر حيطة وأمانا؛ كما صح في البخاري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ساء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إذا سلمنا من المكتوبة قمنا وث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لى من الرجال، أي ثبتوا في مصل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صرف النساء فيدخلن بيوتهن قبل أن ي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صلن بيو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حذر من الاختلاط، ويحصل بتوجي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رأف الناس بالمرأة، وأجدر من يوفيها حقوقها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يلة التغريبين بعد ذلك؟ أم هم أحرص على حقوق المرأ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حمونها في تجمعات الرج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تتح إحدى الصحف المحلية بأحد الشرع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 و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تصدى لكبار العلماء الأفاضل الغيورين المحذرين من الاختلاط، فيكتب في تلك الجريدة عشر حلقات عن جواز الاختلا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شر 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صورة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سبونه 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ه بعد، بل قال في آخر الحلقة العاشرة التي قرأتها هذا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صلة الثلاثاء الق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علو همته في محاولة بيان جواز اختلاط النساء بالرجال أكثر من عشر حلقات، وتنخفض همته، بل وتنعدم في بيان فضيلة الستر والحياء للنساء، وأهمية بعدهن عن تجمعات الرجال، كما كانت ه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كان دأ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سلامة القلب، وسلامة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احظ المتابع هذا الزخم العجيب حول المرأة أم على قلوبهم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غريب المرأة في الداخل إلا صدى لما في الخارج، فهدف تغريب المرأة في الخليج والجزيرة بين التغريبين في الداخل والغرب في الخارج، هدف واحد، هدف مش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غريب المرأة المسلمة المحافظة هاجس يشتعل لدى صناع السياسة الغربية، بعد أن تكلم عن هيمنة الغرب على قرارات دول المنطقة العربية الخلي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راتيجية، والسياسية، والعسكرية، و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أحد الأكاديميين الخليجين، وكان مستشارا سياسيا لدى رئيس مجلس الأمة في بلده الخليجية من العام </w:t>
      </w:r>
      <w:r>
        <w:rPr>
          <w:rFonts w:cs="Traditional Arabic" w:ascii="Traditional Arabic" w:hAnsi="Traditional Arabic"/>
          <w:sz w:val="36"/>
          <w:szCs w:val="36"/>
        </w:rPr>
        <w:t>19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بلنا خلال فترة الأربع سنوات تلك خمسة وفود من الكونجرس الأمريكي، كل هذه الوفود كانت تلح على موضوعين اثنين بالت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أنقل لكم الأول؛ لأنه الشاهد ه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جئنا نتباحث معكم في أم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ؤوا خمس مرات من بلادهم من أج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نا 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رأة الكويتية لا زم تعطوها حق التصويت والانت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تس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ما دخلكم بالمرأة الكويتية هذا موضوع داخ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تم أموالنا وأخذتم مقوماتنا وقرارنا الاستراتيجي، وما أبقيتم من ذلك لنا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ن حريمنا على الأقل، خلونا نتفاهم معهم، يعني هذا الموضوع شأن داخلي، اتركوه لنا على الأق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نتركه؛ لأنه قرار من الكونجر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 من الكونج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الكويتية تأخذ حقها في الانتخ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يه ما يصدر قرار من الكونجرس أن الشعب الفلسطيني يأخذ 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الفلسطينية المظلومة المهضومة مع أولادها تأخذ حق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ه ما يصدر قرار من الكونجرس أن تنشأ برلمانات في الدول اللي أصلا ما عندها بر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رف مصلحتنا، وهذه قنا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وا من مبنى مجلس الأمة، وذهبوا إلى جمعية الخريجين بالكويت، وأقاموا أسبوع مناصرة المرأة الكوي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وعا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ريب المرأة المسلمة المحافظة في منطقة الخليج والجزيرة هاجس لا يغيب عن جدول أعمال أولئك الغربيين، وعن أتباعهم ومريديهم في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دين، إنها الكرامة، إنها العزة، هل نفرط في هؤلاء؟ لا ي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دركنا الخطر فكيف نقا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تفاءل ولا نتشاءم ولا نيأس،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 حتى لو ساءت الظروف، وتفاقم الأمر، ورأينا ما لا يسر، يجب أن نتفاءل ولا نيأس؛ لأن اليأس يعني الهزيمة النفسية، والهزيمة النفسية هي بوابة الفش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يعقوب لبنيه بالرغم من معاناته أشد المعان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يأس؛ لأن اليأس يقعد بصاحبه قعودا لا قيام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صلح أحوالنا، وأن يرفع عن المسلمين كل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لنظر في مقاومة تغريب المرأة، ينبغي أن نفرق بين المقاومة المتعينة والمقاومة الكفائية التي إن قام بها البعض سقطت عن الب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قاومة المتعينة الواجب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خاصة التي بمقدور الجميع القيام بها، ولا عذر لأحد في تركها، وأهمها التربية، ثم التربية ثم الت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ظواهر المؤ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بنات، إهمال الأب والأم لهن على حد سواء، فالبيت هو منبع الأخلاق، ومنبع القيم، وما لم يغذ القائمون عليه أولادهم عامة، وبناتهم خاصة؛ بمحبة الدين، وتوقير أحكامه، وتعظيم معاني العفة والستر والحياء التي حث عليه الإسلام، فكيف ننتظر من البنات رشدا وحياء وتمسكا ب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زء كبير من المسئولية يتحمله الوالدان، فليتق الله آباء وأمهات يهملون ب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بنات يسافرن لوحدهن، أو المبالغة في الثقة التي تجعلهم لا يسألون عن صاحبات بناتهم، ولا دخل للثقة في ذلك، بل هو التفريط و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ش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 عن سبب خروجها من ب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شاه وحاش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ن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بصر امرأة لا نظن أنه عرفها، فلما توجهنا الطريق، وقف حتى انتهت إليه، وقف هو صلى الله عليه وسلم دونهم، وتركهم يمضون حتى تتمكن رضي الله عنها من الاقتراب منه، ول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نتهت إليه صلى الله عليه وسلم، ولم يقل إلينا، وهو دليل على البعد عن الاختلاط، فإذا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الراوي أنها هي بعد أن سمع رسول الله يناديها باسمها، ف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جكِ من بيتك يا فاط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هل هذا البيت، فرحمت إليهم ميتهم وعزيت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 بلغت معهم الك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أن أبلغ معهم الكدى، وقد سمعتك تذكر فيه ما تذ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معهم الكدى ما رأيت الجنة حتى يراها جد 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ا صلى الله عليه وسلم من باب الت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ؤ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ته هنا ليس على سبيل الشك، وإنما على سبيل الحرص و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يتمنى أن تكون البيوت الإسلامية كلها، أو معظمها نظيفة ومستقيمة دينيا وثقافيا، ولكن الواقع يحكي الخلل، حتى في بعض الأسر العريقة، دلالة على قوة التيار في مقابل ال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أل الله لي ولكم حسن القول والعمل، والثبات على الحق، وسلامة التدبير، مع نور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30:00Z</dcterms:created>
  <dc:creator>الشيخ / عبدالعزيز بن عبدالله السويدان</dc:creator>
  <dc:description/>
  <dc:language>en-US</dc:language>
  <cp:lastModifiedBy>أبو ملك</cp:lastModifiedBy>
  <cp:lastPrinted>2011-04-02T16:45:00Z</cp:lastPrinted>
  <dcterms:modified xsi:type="dcterms:W3CDTF">2014-10-17T03:32:00Z</dcterms:modified>
  <cp:revision>3</cp:revision>
  <dc:subject>1/التأكيد على هوية الأمة الإسلامية 2/الإسلام كل لا يتجزأ 3/رعاية الإسلام لحقوق المرأة 4/تحذير الإسلام من ظلم المرأة 5/السر وراء تركيز الإعلام على المرأة 6/قيمة المرأة في حيائها وعفتها 7/تحذير الشريعة من الاختلاط 8/استغلال الإعلام لعلماء الضلال 9/حرص صناع السياسة الغربية على تغريب المرأة المسلمة 10/وسائل مقاومة التغريب 11/مظاهر إهمال تربية البنات ورعايتهن </dc:subject>
  <dc:title>إلى المرأة (3) مقصومة التغريب</dc:title>
</cp:coreProperties>
</file>