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نزه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واد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با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رو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ودا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تنز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مت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ج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ب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عل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قص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وا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ف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نز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رحَمْكُ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رَح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كْتُ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ج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بشِ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س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سِ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فِرَ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بشَر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لِس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ز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َ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ِي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ث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بْسُ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د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ش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بْلِ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ِي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ا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َاغِ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ر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و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نَزّ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َت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ِي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ح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يُ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ض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خَّ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ص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أَم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َك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َم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م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ش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شتِغ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ر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جمَام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ط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رِث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ائِشَةَ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ب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لَاع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تِّل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لُظ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د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ظ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َي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"</w:t>
      </w:r>
      <w:r>
        <w:rPr>
          <w:rFonts w:cs="Traditional Arabic"/>
          <w:sz w:val="36"/>
          <w:sz w:val="36"/>
          <w:szCs w:val="36"/>
          <w:rtl w:val="true"/>
        </w:rPr>
        <w:t>نَا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ظ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َكِّ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َس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زو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ول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ي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"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صَافَحَت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ش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ظ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د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َتِّ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و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او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شر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منُوع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ل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سّ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س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ل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مُ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ض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ِ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ط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ت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ُرُو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تَمَّات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مَع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ِ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بِّئ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تَز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ت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رح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َام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ُ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اه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خَال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ُ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رُوه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تَس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َنَات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ز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ف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د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ذ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ص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د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ن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ادِي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َ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دِي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ّ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د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َذّ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أ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ز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ُوج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ك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َاز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هَد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اف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ُمُ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زَ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ص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رم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مّ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هَاو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َاوُ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ص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و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ر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حل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َاح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كُّ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تِب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ضَ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الشُّ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َي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فَظ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زَام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رِي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ر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"</w:t>
      </w:r>
      <w:r>
        <w:rPr>
          <w:rFonts w:cs="Traditional Arabic"/>
          <w:sz w:val="36"/>
          <w:sz w:val="36"/>
          <w:szCs w:val="36"/>
          <w:rtl w:val="true"/>
        </w:rPr>
        <w:t>صَو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عُو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زم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ز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ض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عتِ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نَزِّه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ك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تَادُو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افَ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اف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ط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َظ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ل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ث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ُ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فسَا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اعت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ا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ضُو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ِد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د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د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ظ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هَائِ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نَتُهُ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َرَ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َب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و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ت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ُ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َاصِد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ذ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تِدَاء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ِ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َّانَين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َّا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هِ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ِ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ع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اثَة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بَر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ر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َر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ِّلّ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ْنَح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ف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لَح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دَوَّا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رُوع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اش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ف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فُ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غفِ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نَزّ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س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ُ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ا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ي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نَع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يّ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ر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بَاع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رِه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ر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ا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زُو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ز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م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تَح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زِ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ِم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ف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ارُب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ش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ز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ودِي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ُ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ود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ز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س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مَّهُ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ْنَحرِ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ِث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َام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تِ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ه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َي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حَافَ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حلا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زهَا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ت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آ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صَائِ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د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ع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يَا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ت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َارَات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ق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وَاح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ْلُ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46:00Z</dcterms:created>
  <dc:creator>الشيخ عبدالله بن محمد البصري</dc:creator>
  <dc:description/>
  <dc:language>en-US</dc:language>
  <cp:lastModifiedBy>ahmed</cp:lastModifiedBy>
  <cp:lastPrinted>2018-02-22T14:05:00Z</cp:lastPrinted>
  <dcterms:modified xsi:type="dcterms:W3CDTF">2018-11-19T14:46:00Z</dcterms:modified>
  <cp:revision>3</cp:revision>
  <dc:subject>1/سعة رحمة الله بعباده وبعض مظاهر ذلك 2/خروج الناس إلى البوداي للتنزه والتمتع بجمال الربيع 3/ساعة وساعة 4/بعض الأحكام المتعلقة بقصد البوادي 5/آداب السفر والتنزه. </dc:subject>
  <dc:title>إلى المتنزهين في البوادي</dc:title>
</cp:coreProperties>
</file>